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за участие в семинар </w:t>
      </w:r>
      <w:r>
        <w:rPr>
          <w:rFonts w:cs="Times New Roman" w:ascii="Times New Roman" w:hAnsi="Times New Roman"/>
          <w:b/>
          <w:sz w:val="28"/>
          <w:lang w:val="bg-BG"/>
        </w:rPr>
        <w:t>„Извънкласните и извънучилищните дейности - за устойчиво качествено обучение и възпитание на децата и учениците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(1-5 септември 2015 г., СОК „Камчия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От: Име на участника/участниците: (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изписват с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ме и адрес на командироващата организация, ЕИК (Булстат: (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изписват с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Разходите за участие в семинара са в рамките на командировъчните -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200 лв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 участник, което включва: 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 xml:space="preserve"> нощувки, храна и техническо обезпечаване на семинара. При същите условия може да бъде направена заявка и за придружители, като за лице до 16 години се заплащат 160 лв. Участие в работната среща следва да се заяви д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21.08.2014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 xml:space="preserve"> на електронните адреси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bg-BG"/>
          </w:rPr>
          <w:t>sokkamchia_prodajbi@abv.bg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bg-BG"/>
          </w:rPr>
          <w:t>sok.acc@abv.bg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 xml:space="preserve">с копие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sbu_konkurs_iid@abv.b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 xml:space="preserve"> или на: 02 858 19 28 (телефон и фак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В същия срок следва да бъде преведена сумата от 200 лв. за участник по банков пъ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ОК „Камчия” Е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нтернешънъл Асет Банк АД (ИА Банк 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л. Централ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IBAN: BG12IABG809810015264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BIC: IABGBGS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платежното нареждане задължително се попълват: име и фамилия на участника, име и населено място на платеца 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 да се обвържат с данните за фактура</w:t>
      </w:r>
      <w:r>
        <w:rPr>
          <w:rFonts w:cs="Times New Roman" w:ascii="Times New Roman" w:hAnsi="Times New Roman"/>
          <w:sz w:val="28"/>
          <w:szCs w:val="28"/>
          <w:lang w:val="bg-BG"/>
        </w:rPr>
        <w:t>), основание - участие в семинар. При плащане за повече от 1 участник в Заявката се изписват всички имена, а в платежното – първото от списъка. След постъпване на таксата ще бъде издадена фактура на командироващата организ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ъв връзка с транспорта от гр. Варна до СОК „Камчия” възможностите са следн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зписанието на обществения транспор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Маршрутка Варна-Камчия - 8.40ч. и 15.50 ч. Тръгва от сектор 6 на Автогара Вар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- Маршрутка Камчия-Варна - 9.30 и 16.30 ч. Тръгва от спирка срещу хотел „Лонгоз“</w:t>
        <w:tab/>
      </w:r>
    </w:p>
    <w:p>
      <w:pPr>
        <w:pStyle w:val="Normal"/>
        <w:tabs>
          <w:tab w:val="clear" w:pos="720"/>
          <w:tab w:val="center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воз на СОК „Камчия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ще има на 1 септември (на автобусите ще има табелка СОК “Камчия“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ШАТЪЛ 1 - 10.00 ч. Тръгва от спирка Автогара Варна (от страната на автогарата), 10.20 ч. - жп гара Варна (спирка от страната на жп гара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ШАТЪЛ 2 - 12.00 ч. Тръгва от спирка Автогара Варна (от страната на автогарата), 12.20 ч. – жп гара Варна (спирка от страната на жп гара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за ползване на транспорт на СОК „Камчия” се прави до 15.00 ч. на 26.08.2015 г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bg-BG"/>
          </w:rPr>
          <w:t>sokkamchia_prodajbi@abv.bg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елателно е заявката за транспорт да фигурира в основната зая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ранспорт за 05.09.2015г. от СОК „Камчия” до гр. Варна ще се заявява на 01.09.2015 г. при регистрацията в хо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Организато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kamchia_prodajbi@abv.bg" TargetMode="External"/><Relationship Id="rId3" Type="http://schemas.openxmlformats.org/officeDocument/2006/relationships/hyperlink" Target="mailto:sok.acc@abv.bg" TargetMode="External"/><Relationship Id="rId4" Type="http://schemas.openxmlformats.org/officeDocument/2006/relationships/hyperlink" Target="mailto:sokkamchia_prodajbi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32:00Z</dcterms:created>
  <dc:creator>ttttt</dc:creator>
  <dc:description/>
  <cp:keywords/>
  <dc:language>en-US</dc:language>
  <cp:lastModifiedBy>ttttt</cp:lastModifiedBy>
  <cp:lastPrinted>2015-06-19T10:23:00Z</cp:lastPrinted>
  <dcterms:modified xsi:type="dcterms:W3CDTF">2015-06-24T04:32:00Z</dcterms:modified>
  <cp:revision>2</cp:revision>
  <dc:subject/>
  <dc:title>Заявка за семинара за извънкласни и извънучилищни дейности</dc:title>
</cp:coreProperties>
</file>