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XXV</w:t>
      </w:r>
      <w:r>
        <w:rPr>
          <w:b/>
          <w:sz w:val="32"/>
          <w:szCs w:val="32"/>
        </w:rPr>
        <w:t xml:space="preserve">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</w:t>
        <w:softHyphen/>
        <w:t>ци</w:t>
        <w:softHyphen/>
        <w:t>о</w:t>
        <w:softHyphen/>
        <w:t>нале</w:t>
        <w:softHyphen/>
        <w:t>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адес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 шес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 xml:space="preserve">курс </w:t>
      </w:r>
      <w:r>
        <w:rPr>
          <w:b/>
          <w:i/>
          <w:sz w:val="28"/>
          <w:szCs w:val="28"/>
        </w:rPr>
        <w:t>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лади учител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и-наставниц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/ да не са участвали в конкурса през последните три годин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/ОбКС/ на СБУ до 24 март 2023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</w:t>
        <w:softHyphen/>
        <w:t>яв</w:t>
        <w:softHyphen/>
        <w:t>ле</w:t>
        <w:softHyphen/>
        <w:t>ние за учас</w:t>
        <w:softHyphen/>
        <w:t>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вободен текст/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Заявлението и анкетната кар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представя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 хартиен носите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останалите материали – САМО в електронен вариан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записани на </w:t>
      </w:r>
      <w:r>
        <w:rPr>
          <w:rFonts w:cs="Times New Roman" w:ascii="Times New Roman" w:hAnsi="Times New Roman"/>
          <w:color w:val="000000"/>
          <w:sz w:val="28"/>
          <w:szCs w:val="28"/>
        </w:rPr>
        <w:t>CD-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иск и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USB-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флаш памет. Материалите задължително да съдържа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портрет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ли в цял ръст снимкана кандидата, подходяща за презентиране на екран, записана във 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 xml:space="preserve">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по един по</w:t>
        <w:softHyphen/>
        <w:t>бе</w:t>
        <w:softHyphen/>
        <w:t>ди</w:t>
        <w:softHyphen/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</w:t>
        <w:softHyphen/>
        <w:t>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31 март 2023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ще се про</w:t>
        <w:softHyphen/>
        <w:t>ве</w:t>
        <w:softHyphen/>
        <w:t>де през месец май 2023 г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ционален конкурс на СБУ „Учител на годината“ – 2023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</w:t>
      </w:r>
      <w:r>
        <w:rPr>
          <w:bCs/>
          <w:sz w:val="28"/>
          <w:szCs w:val="28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>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/>
        <w:t xml:space="preserve">   </w:t>
      </w:r>
      <w:r>
        <w:rPr/>
        <w:tab/>
        <w:tab/>
        <w:tab/>
        <w:t>/</w:t>
      </w:r>
      <w:r>
        <w:rPr>
          <w:i/>
          <w:iCs/>
        </w:rPr>
        <w:t>училище, детска градина, ЦПЛР</w:t>
      </w:r>
      <w:r>
        <w:rPr/>
        <w:t>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/директор,зам.д-р, учител/възпитател–старши,главен ....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 тях -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-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-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 xml:space="preserve">ди и отличия. Почетна грамота на МОН „Неофит Рилски“ – </w:t>
      </w:r>
      <w:r>
        <w:rPr>
          <w:b/>
          <w:i/>
          <w:sz w:val="28"/>
          <w:szCs w:val="28"/>
        </w:rPr>
        <w:t>да/не, годин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 xml:space="preserve">20. Как оценявате ролята на Синдиката на българските учители за издигане престижа на учителската професия? 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10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2:00Z</dcterms:created>
  <dc:creator>RSIKT</dc:creator>
  <dc:description/>
  <cp:keywords/>
  <dc:language>en-US</dc:language>
  <cp:lastModifiedBy>ivank</cp:lastModifiedBy>
  <cp:lastPrinted>2022-01-10T16:54:00Z</cp:lastPrinted>
  <dcterms:modified xsi:type="dcterms:W3CDTF">2023-01-13T09:59:00Z</dcterms:modified>
  <cp:revision>5</cp:revision>
  <dc:subject/>
  <dc:title>Основни положения на организацията</dc:title>
</cp:coreProperties>
</file>