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800100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47" t="-33" r="12596" b="2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ОЛИЧНА ОБЩ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. СОФИЯ, 1000, УЛ. „МОСКОВСКА“ № 33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89 и чл. 91 от Кодекса на труда във връзка с чл. 213, ал. 1 и ал. 2 от Закона за предучилищното и училищното образование, заповед № СОА21-РД09-1292/30.09.2021 г. на кмета на Столична община и в съответствие с утвърдените Правила за провеждане на конкурси за заемане на длъжността директор на общинска детска градина на територията на Столична община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ВЯВА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 длъжността </w:t>
      </w:r>
      <w:r>
        <w:rPr>
          <w:b/>
          <w:sz w:val="28"/>
          <w:szCs w:val="28"/>
        </w:rPr>
        <w:t xml:space="preserve">директор на общинска детска градин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5 (двадесет и пет работни места)</w:t>
      </w:r>
      <w:r>
        <w:rPr>
          <w:sz w:val="28"/>
          <w:szCs w:val="28"/>
        </w:rPr>
        <w:t>, към Дирекция „Образование“, направление „Култура, образование, спорт и младежки дейности“, както следв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 № 85 „Родина“, район „Красно село“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 № 107 „Бон-Бон“, район „Красно село“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 № 50 „Зайчето Куики“, район „Възраждане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ДГ № 195 „Братя Мормареви“, район „Оборище“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 № 154 „Сбъдната мечта“, район „Слатина“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 № 30 „Радецки“, район „Изгрев“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 № 133 „Зорница“, район „Изгрев“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 № 2 „Звънче“, район „Триадица“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 № 130 „Приказка“, район „Красна поляна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13 „Калинка“, район „Искър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28 „Ян Бибиян“, район „Младост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188 „Вяра, Надежда, Любов“, район „Младост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4 „Слънчо“, район „Витоша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68 „Ран Босилек“, район „Люлин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102 „Кременица“, район „Нови Искър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157 „Детска стряха“, район „Нови Искър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58 „Слънчево утро“, район „Кремиковци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89 „Шарена дъга“, район „Кремиковци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94 „Детски свят“, район „Кремиковци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140 „Зорница“, район „Кремиковци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146 „Звездица“, район „Кремиковци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143 „Щурче“, район „Панчарево“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41 „Приятели“, район „Витоша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Г № 81 „Лилия“, район „Възраждане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Г № 129 „Приказен свят“, район „Триадица“ </w:t>
      </w:r>
    </w:p>
    <w:p>
      <w:pPr>
        <w:pStyle w:val="ListParagraph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исквания към кандидатите за заемане на длъжността директо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20" w:hanging="594"/>
        <w:jc w:val="both"/>
        <w:rPr>
          <w:sz w:val="28"/>
          <w:szCs w:val="28"/>
        </w:rPr>
      </w:pPr>
      <w:r>
        <w:rPr>
          <w:sz w:val="28"/>
          <w:szCs w:val="28"/>
        </w:rPr>
        <w:t>кандидатите да са български гражда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20" w:hanging="59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висш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20" w:hanging="594"/>
        <w:jc w:val="both"/>
        <w:rPr/>
      </w:pPr>
      <w:r>
        <w:rPr>
          <w:sz w:val="28"/>
          <w:szCs w:val="28"/>
        </w:rPr>
        <w:t>образователна степен – магистъ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28"/>
          <w:szCs w:val="28"/>
        </w:rPr>
        <w:t>специалност от професионално направление „Педагогика“ с присъдена професионална квалификация „детски учител“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20" w:hanging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ионален опит – не по-малко от 5 (пет) години учителски стаж по смисъла на чл. 213, ал. 2 от ЗПУО и чл. 19, ал. 1 и ал. 2 от Наредбата за пенсиите и осигурителния стаж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да не са осъдени на лишаване от свобода с влязла в сила присъда за умишлено престъпление, независимо от реабилита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да не са лишени от право да упражняват професията с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да не страдат от заболявания и отклонения, които застрашават живота и здравето на децата, определени с Наредба № 4 за заболяванията и отклоненията, при които не може да се заема длъжност на педагогически специалист, издадена от министъра на здравеопазването, съгласувано с министъра на образованието и наук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да нямат наложено дисциплинарно наказание по чл. 188, т. 3 от Кодекса на труда, освен ако наказанието не е заличено и трудовото им правоотношение не е било прекратявано на основание чл. 328, ал. 1, т. 5, от Кодекса на труда в едногодишен срок преди подаване на документите за конкурса, освен ако уволнението не е отменено като незаконно по надлежния ре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добра компютърна грамотност.</w:t>
      </w:r>
    </w:p>
    <w:p>
      <w:pPr>
        <w:pStyle w:val="Normal"/>
        <w:tabs>
          <w:tab w:val="clear" w:pos="720"/>
          <w:tab w:val="left" w:pos="1095" w:leader="none"/>
        </w:tabs>
        <w:ind w:firstLine="993"/>
        <w:jc w:val="both"/>
        <w:rPr/>
      </w:pPr>
      <w:r>
        <w:rPr>
          <w:b/>
          <w:sz w:val="28"/>
          <w:szCs w:val="28"/>
        </w:rPr>
        <w:t>3. Конкурсът да се проведе на три етап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ърви етап – допускане до конкурс по докумен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тори етап – писмен изпит – решаване на тест, съдържащ 25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вадесет и п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ъпрос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 етап – провеждане на интервю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ъбеседван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ратко описание на длъжността: </w:t>
      </w:r>
      <w:r>
        <w:rPr>
          <w:spacing w:val="3"/>
          <w:sz w:val="28"/>
          <w:szCs w:val="28"/>
        </w:rPr>
        <w:t>Директорът прилага държавната политика в областта на предучилищното и училищното образование, ръководи и отговаря за цялостната дейност на институцията, планира, организира, контролира и отговаря за образователния процес, както и за придобиването на ключови компетентности от деца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сновна работна заплата за длъжността</w:t>
      </w:r>
      <w:r>
        <w:rPr>
          <w:sz w:val="28"/>
          <w:szCs w:val="28"/>
        </w:rPr>
        <w:t>: не по-малко от 1535,00 лева.</w:t>
      </w:r>
    </w:p>
    <w:p>
      <w:pPr>
        <w:pStyle w:val="Normal"/>
        <w:tabs>
          <w:tab w:val="clear" w:pos="720"/>
          <w:tab w:val="left" w:pos="1095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обходими документи за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заявление за участие в конкурс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 образец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иложение №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документ за самоличнос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а справ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ионална 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копия от документи за придобита образователно-квалификационна степен и допълнителна квал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копия от документи, удостоверяващи продължителността на учителския стаж – трудова книжка, служебна книжка, осигурител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карта за предварителен медицински преглед във връзка с кандидатстването за заемане на длъжността директор на общинска детска град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, че лицето не се води на диспансерен учет за психично заболя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по чл. 215, ал. 1 от ЗПУ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 образец – приложение №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 документи, удостоверяващи професионална квалификация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b/>
          <w:sz w:val="28"/>
          <w:szCs w:val="28"/>
        </w:rPr>
        <w:t>Кандидатите могат да кандидатстват за длъжността „директор“ в повече от една общинска детска градина, но за всяка от тях трябва да подадат отделено заявление, в което изрично да е посочено наименованието на всяка общинска детска градина, за която кандидатстват, и към кое заявление е прикрепен комплектът от документи.</w:t>
      </w:r>
    </w:p>
    <w:p>
      <w:pPr>
        <w:pStyle w:val="Normal"/>
        <w:tabs>
          <w:tab w:val="clear" w:pos="720"/>
          <w:tab w:val="left" w:pos="1095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и място за подаване на докумен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ите за участие да се приемат в едномесечен срок от публикуване на обявата за конкурса (считано от 05.10.2021 г. до 04.11.2021 г. вкл.)</w:t>
      </w:r>
      <w:r>
        <w:rPr>
          <w:sz w:val="28"/>
          <w:szCs w:val="28"/>
        </w:rPr>
        <w:t xml:space="preserve"> в деловодството на Столична община, ул. „Московска“ № 33, партер, всеки работен ден от 07.30 часа до 19.30 часа. При подаване на документите кандидатите да получават длъжностната характеристика на основание чл. 91, ал. 3 от Кодекса на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ъците и всички съобщения, свързани с конкурса, да бъдат обявени</w:t>
      </w:r>
      <w:r>
        <w:rPr>
          <w:sz w:val="28"/>
          <w:szCs w:val="28"/>
        </w:rPr>
        <w:t xml:space="preserve"> в сградата на Столична община, на информационното табло, както и на електронната страница на СО с адрес: </w:t>
      </w:r>
      <w:r>
        <w:rPr>
          <w:b/>
          <w:sz w:val="28"/>
          <w:szCs w:val="28"/>
        </w:rPr>
        <w:t>www.sofia.b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Обявата за конкурса да бъде публикувана </w:t>
      </w:r>
      <w:r>
        <w:rPr>
          <w:sz w:val="28"/>
          <w:szCs w:val="28"/>
        </w:rPr>
        <w:t xml:space="preserve">в централен/местен печат и на електронната страница на Столична общи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информация:</w:t>
      </w:r>
      <w:r>
        <w:rPr>
          <w:sz w:val="28"/>
          <w:szCs w:val="28"/>
        </w:rPr>
        <w:t xml:space="preserve"> тел. 9377259 – Дирекция „Човешки ресурси“ при Столична община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9:00Z</dcterms:created>
  <dc:creator>IKortezova</dc:creator>
  <dc:description/>
  <cp:keywords/>
  <dc:language>en-US</dc:language>
  <cp:lastModifiedBy>Централа СБУ</cp:lastModifiedBy>
  <cp:lastPrinted>2021-09-29T13:59:00Z</cp:lastPrinted>
  <dcterms:modified xsi:type="dcterms:W3CDTF">2021-10-01T10:09:00Z</dcterms:modified>
  <cp:revision>2</cp:revision>
  <dc:subject/>
  <dc:title>СТОЛИЧНА ОБЩИНА</dc:title>
</cp:coreProperties>
</file>