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bg-BG"/>
        </w:rPr>
        <w:t>Национален конкурс за литературна творба „Рицарска постъпка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 xml:space="preserve">Включен под № </w:t>
      </w:r>
      <w:r>
        <w:rPr>
          <w:rFonts w:cs="Times New Roman" w:ascii="Times New Roman" w:hAnsi="Times New Roman"/>
          <w:b/>
          <w:bCs/>
          <w:i/>
          <w:sz w:val="36"/>
          <w:szCs w:val="36"/>
          <w:lang w:val="bg-BG"/>
        </w:rPr>
        <w:t xml:space="preserve">74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>в Националния календар на МОН за изяви по интереси на децата и учениците за учебната 2017/2018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Организатор на конкурса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>ОРДЕН НА РИЦАРИТЕ ТАМПЛИЕРИ НА ЙЕРУСАЛИ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>ВЕЛИК ПРИОРАТ – БЪЛГАР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en-GB"/>
        </w:rPr>
        <w:t xml:space="preserve">Рицарят като пазител на доброто. Рицарят като воин в името на справедливостта и светлината. Рицарят като личност, съчетаваща в себе си чистите и непреходни във времето морални ценности. Сила и смелост, достойнство и чест, любов и милосърдие. Героизъм и мечтателност, благородство и преклонение пред дамите, защита на онеправданите и помощник на слабите, щедър и човечен – това са качествата, които притежава всеки рицар и те го отличават от останалите. Но също са и стожерите, на които се крепи светът. Те го правят по-добър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GB"/>
        </w:rPr>
        <w:t xml:space="preserve">Всички тези идеали са намерили израз в литературните творби, участващи в Националния конкурс под наслов „Рицарска постъпка“, организиран от Ордена на рицарите тамплиери на Йерусалим – Велик Приорат България. През учебната 2017/2018 година се провежда неговото второ издание. Конкурсът е включен в Календара на МОН под </w:t>
      </w:r>
      <w:r>
        <w:rPr>
          <w:rFonts w:eastAsia="Times New Roman" w:cs="Times New Roman" w:ascii="Times New Roman" w:hAnsi="Times New Roman"/>
          <w:sz w:val="36"/>
          <w:szCs w:val="36"/>
          <w:lang w:val="bg-BG" w:eastAsia="en-GB"/>
        </w:rPr>
        <w:t>№ 74</w:t>
      </w:r>
      <w:r>
        <w:rPr>
          <w:rFonts w:eastAsia="Times New Roman" w:cs="Times New Roman" w:ascii="Times New Roman" w:hAnsi="Times New Roman"/>
          <w:sz w:val="28"/>
          <w:szCs w:val="28"/>
          <w:lang w:val="bg-BG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 w:eastAsia="en-GB"/>
        </w:rPr>
        <w:t xml:space="preserve"> Ученици от цялата страна взеха участие в него и пресъздадоха в творбите си своето виждане и усещане за рицарството, за непреходните ценности в днешния свят, дошли от миналото и свързващи ни с бъдещето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Идеята на конкурса е да провокира ученици от IX до XІ клас (включително) чрез творбите си да пресъздадат рицарството – като изграждане на личности и характери, като школа за израстване и развитие. Те трябва да опишат в творбите си своя или наблюдавана (разказана) им постъпка, която отговаря на идеалите на рицарството в съвременния свя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08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бщи услови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Конкурсът се провежда в две категории литературни творби – проза и поез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Настоящият регламент се отнася и за двете категор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В категория проза могат да участват есе и разказ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Конкурсът се провежда в един кръг, като творбите се изпращат до Канцеларията на Ордена на рицарите тамплиери на Йерусалим Велик Приорат България, съгласно условията на този регламент. Адрес за изпращане на творбите: гр. София, 1421, ул. „Богатица” № 10 – Орден на рицарите тамплиери на Йерусали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Конкурсът се провежда в периода октомври 2017 г. – април 2018 г. В него могат да вземат участие всички ученици от всички видове училища (IX–XІ клас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Брой творби – не повече от 1 (една) във всяка категори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 Един участник може да участва и в двете категор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то на всеки от учениците е индивидуално. Групови творби няма да бъдат приеман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ценяване на творбите – извършва се за всяка от двете категории поотделно от жури в състав – учител по литература и двама литератор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ласиралите се на първо място в двете категории се обявяват на 01.06.2018 г. – Деня на детет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Класирали се на първо място в двете категории получават ученическа стипендия за една учебна година, връчвана на специалната Церемония по награждаването на 01.06.2018 г. </w:t>
      </w:r>
      <w:r>
        <w:rPr>
          <w:rFonts w:cs="Times New Roman" w:ascii="Times New Roman" w:hAnsi="Times New Roman"/>
          <w:bCs/>
          <w:iCs/>
          <w:sz w:val="28"/>
          <w:szCs w:val="28"/>
          <w:lang w:val="bg-BG"/>
        </w:rPr>
        <w:t>Предвидени са и други награди за учениците и учителите, участници в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08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руги услов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Участието в конкурса автоматично предоставя авторските права над всяка творба на организаторите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ворбите в конкурса няма да бъдат връщани и ще бъдат използвани за интернет страници, плакати и други публика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явяването за получаване на награда участниците и техните родители се съгласяват да бъдат заснемани и материалът да бъде излъчван/публикуван в публичното пространство без каквото и да е допълнително възнаграждение от страна на Организатор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Условия за участие на творбите в конкурс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ind w:left="226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ворбите трябва да бъдат подадени според регламента – по брой и срок за получаван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ind w:left="226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сяка творба трябва да е придружена от попълнен Формуляр за участие, съдържащ трите имена и възрастта на участника, както и координати (телефон, електронна поща) за контакт. Формулярът е приложен като отделна страница в настоящия Регламен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  <w:tab w:val="left" w:pos="2552" w:leader="none"/>
          <w:tab w:val="left" w:pos="2977" w:leader="none"/>
          <w:tab w:val="left" w:pos="3119" w:leader="none"/>
        </w:tabs>
        <w:autoSpaceDE w:val="false"/>
        <w:spacing w:lineRule="auto" w:line="240" w:before="0" w:after="0"/>
        <w:ind w:left="226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ворбите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е трябв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 съдържат никакви идентификационни маркери за участника – име, адрес, възраст, училище и др.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Всяка творба трябва да е придружена от бял плик, в който да е поставен попълненият Формуляр за участи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случай, че при предаването на творбата кандидатът в конкурса не използва типовата бланка на „Формуляр за участие“, а друг подходящ придружаващ документ в свободен текст, задължително трябва да посоч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77" w:leader="none"/>
        </w:tabs>
        <w:autoSpaceDE w:val="false"/>
        <w:spacing w:lineRule="auto" w:line="240" w:before="0" w:after="0"/>
        <w:ind w:left="226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нформация за автора на творбата – трите имена, възраст, телефон, e-mai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77" w:leader="none"/>
        </w:tabs>
        <w:autoSpaceDE w:val="false"/>
        <w:spacing w:lineRule="auto" w:line="240" w:before="0" w:after="0"/>
        <w:ind w:left="226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включи в свободния текст на документа следното: „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настоящото декларираме своето съгласие предадената творба да бъде публикувана и използвана в различни издания за целите на конкурса“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Няма да бъдат допуснати до оценяване творби, за които </w:t>
      </w:r>
      <w:r>
        <w:rPr>
          <w:rFonts w:cs="Times New Roman" w:ascii="Times New Roman" w:hAnsi="Times New Roman"/>
          <w:bCs/>
          <w:iCs/>
          <w:sz w:val="28"/>
          <w:szCs w:val="28"/>
          <w:lang w:val="bg-BG"/>
        </w:rPr>
        <w:t>не е получено изричното писмено съгласие на автор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рганизаторът на конкурса не отговаря и не може да бъде привлечен в съдебни дела, свързани със собственост на регистриран профи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рганизаторът на конкурса си запазва правото да не допусне до участие творби с неприлично съдържани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рганизаторът на конкурса не носи отговорност, ако въпреки надлежната проверка не установи, че участник/ци в конкурса са изпратили творби, които са отпечатвани (публикувани) в печатни или интернет издания към момента на обявяването на конкурса и/или, с които са участвали в други подобни конкурси. В тези случаи отговорността за нарушаването на регламента на конкурса е изцяло за участника, който го е допуснал, като при установяване на подобно обстоятелство след награждаването на такъв участник, Организаторът има право да откаже да подкрепи идеята на участника, нарушил правилата, и да изиска връщане на връчената наград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рганизаторът на конкурса не носи отговорност за злоупотреби на лица към трети лица с използване/попълване на техни данн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рганизаторът на конкурса не носи отговорност за погрешни или непълни данни за контакт на участниците в конкурс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ворби, които не отговарят на условията по този регламент, няма да участват в класирането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Xm272832337739942528m1361305659646405093xappleconvertedspace">
    <w:name w:val="x_m_-272832337739942528m_-1361305659646405093x_apple-converted-space"/>
    <w:basedOn w:val="DefaultParagraphFont"/>
    <w:qFormat/>
    <w:rPr/>
  </w:style>
  <w:style w:type="character" w:styleId="Xm272832337739942528m1361305659646405093xs1">
    <w:name w:val="x_m_-272832337739942528m_-1361305659646405093x_s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m272832337739942528m1361305659646405093xp2">
    <w:name w:val="x_m_-272832337739942528m_-1361305659646405093x_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272832337739942528m1361305659646405093xp1">
    <w:name w:val="x_m_-272832337739942528m_-1361305659646405093x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5:00Z</dcterms:created>
  <dc:creator>Stefanov</dc:creator>
  <dc:description/>
  <cp:keywords/>
  <dc:language>en-US</dc:language>
  <cp:lastModifiedBy>Nina</cp:lastModifiedBy>
  <cp:lastPrinted>2016-11-29T14:09:00Z</cp:lastPrinted>
  <dcterms:modified xsi:type="dcterms:W3CDTF">2018-01-09T15:09:00Z</dcterms:modified>
  <cp:revision>5</cp:revision>
  <dc:subject/>
  <dc:title>Национален конкурс за литературна творба „Рицарска постъпка“</dc:title>
</cp:coreProperties>
</file>