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икатът на българските уч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ция „Устойчиво развитие за Българ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но-оздравителен комплекс /СОК/ „Камчия” Е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атронаж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-р Анелия Клисарова – министър на образованието и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Извънкласните и извънучилищните дейности - </w:t>
        <w:br/>
        <w:t xml:space="preserve">за устойчиво качествено обучение и възпитание </w:t>
        <w:br/>
        <w:t>на ученицит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-5 септември 2014 г. - СОК „Камчия”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1. 09.2014 - понедел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ab/>
        <w:tab/>
        <w:tab/>
        <w:t xml:space="preserve"> - Пристигане, настаняване и регистрация на участници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30-18.00</w:t>
        <w:tab/>
      </w: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Официално откриване – хотел „Лонгоз”, зала „Москва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ветствия и въвеждане към тем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анка Шопова, председател на УС на фондация „Устойчиво развитие за България“ и изпълнителен директор на СОК </w:t>
        <w:tab/>
        <w:t>„Камчия“ ЕА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. д-р Анелия Клисарова, министър на образованието и нау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.ик.н. Янка Такева, председател на СБУ – „Единство на </w:t>
        <w:tab/>
        <w:t xml:space="preserve">класната, извънкласната и извънучилищната дейност за </w:t>
        <w:tab/>
        <w:t>устойчиво качествено обучение и възпитание на децата и ученицит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ц. д-р Райна Захариева - „Възпитателното  педагогическо взаимодействие в детската градина и училището  – съвременни научно-практически подход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ку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30 </w:t>
        <w:tab/>
      </w:r>
      <w:r>
        <w:rPr>
          <w:sz w:val="28"/>
          <w:szCs w:val="28"/>
        </w:rPr>
        <w:tab/>
        <w:tab/>
        <w:t>– Веч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ултурна прог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.09.2014 -  вторник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8.30 - 09.30</w:t>
      </w:r>
      <w:r>
        <w:rPr>
          <w:sz w:val="28"/>
          <w:szCs w:val="28"/>
        </w:rPr>
        <w:tab/>
        <w:t>- Закуск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9.30 - 12.00</w:t>
      </w:r>
      <w:r>
        <w:rPr>
          <w:sz w:val="28"/>
          <w:szCs w:val="28"/>
        </w:rPr>
        <w:tab/>
        <w:t>- Запознаване с  училище  „Юрий Гагарин” – СОК „Камчия”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2.30 - 15.00</w:t>
      </w:r>
      <w:r>
        <w:rPr>
          <w:sz w:val="28"/>
          <w:szCs w:val="28"/>
        </w:rPr>
        <w:tab/>
        <w:t>- Обяд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5.00 - 17.30</w:t>
      </w:r>
      <w:r>
        <w:rPr>
          <w:sz w:val="28"/>
          <w:szCs w:val="28"/>
        </w:rPr>
        <w:tab/>
        <w:t>-  Добри практик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Фондация "Устойчиво развитие за България" - дейността й, свързана с българското училище - проекти, конкурси, семинари  и др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Комплексният /вълнови/ урок в класните и извънкласните форми по български език и литература” - Диана Николчева, старши учител по Български език и литература в СОУ „Христо Ботев”, град Враца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Предимства, проблеми и предизвикателства в работата с талантливите и даровитите деца” - Монка Николова, директор на ОДК,  гр. Варна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Извънкласната дейност – предизвикателство или реалност” – Величка Николова, директор на 144 СОУ „Народни будители”, София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Превенция на агресията сред децата чрез игри и забавления”  -  Поля Кякова и Ивелина Стефанова - старши учители в ОДЗ №13 „Калинка”, София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„Доброволческото – възпитаване в толерантност и съпричастност” - Снежанка Барболова, старши учител по биология и здравно образование в Национална Априловска гимназия, град Габрово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Успешна педагогическа практика” - Галина Иванова, старши учител по изобразително изкуство в ОДК, гр. Казанлък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Преподавателят по български език и литература – медиатор между училищната и извънучилищната дейност” - Гинко Петров, главен учител по БЕЛ в Професионална гимназия по туризъм „Михалаки Георгиев”, град Видин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Ателие „История и традиции в приказния свят на ръкоделието” - Десислава Павлова, старши учител по теоретично обучение в Помощно училище „Петко Р.Славейков”, гр. Плевен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кус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30</w:t>
      </w:r>
      <w:r>
        <w:rPr>
          <w:sz w:val="28"/>
          <w:szCs w:val="28"/>
        </w:rPr>
        <w:t xml:space="preserve"> </w:t>
        <w:tab/>
        <w:tab/>
        <w:tab/>
        <w:t xml:space="preserve">- Вечер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3.09.2014 -  сря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8.30 - 09.30</w:t>
      </w:r>
      <w:r>
        <w:rPr>
          <w:sz w:val="28"/>
          <w:szCs w:val="28"/>
        </w:rPr>
        <w:tab/>
        <w:t>- Закуск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9.30 - 12.00</w:t>
      </w:r>
      <w:r>
        <w:rPr>
          <w:sz w:val="28"/>
          <w:szCs w:val="28"/>
        </w:rPr>
        <w:t xml:space="preserve"> </w:t>
        <w:tab/>
        <w:t>- Добри практик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Проект „Повече часове за Европа в малките населени места с етнически малцинства”  - с участието на старши учител Бойка Михайлова, гр. Самоков; старши учител Наташа Павлова, гр. Кюстендил; Мима Кондова, гр. Ямбол; старши учител Алеко Куньов, гр. Берковица, Дияна Костова, гр. Сливен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„Партньорство за по-добро извънучилищно образование и възпитание - Мариана Алексиева, старши учител по математика и информатика в ОДК, гр. Пловдив –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 „Проектната дейност в помощ на образователните и възпитателните задачи в подготвителната група за училище” Емилия Чобанова и Мария Стоилова – главни учители,  и старши учител по музика Валентина Йовчева -  ОДЗ №8 „Таврия”, Соф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Клуб „Шест мислещи шапки - Даринка Стоянова, главен учител начален етап в СОУ „Гео Милев”, гр. Варна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 „Извънкласните дейности в училище – важен фактор за подобряване на учебно-възпитателния процес” –  ОУ „Св.св. Кирил и Методий”, с. Стрелци, общ. Брезово - Нина Пацева, директор; Диана Пилева, старши учител по изобразително изкуство и руски език, Димитрина Тачева,  и Десислава Бориславова, старши учители”-  Мария Кирилова, старши учител по информатика и ИТ  в Езикова гимназия „Гео Милев”, град Добрич - Даниела Йотова, старши учител по теоретично обучение Професионална гимназия по механоелектротехника, град Ловеч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В търсене на желаната хармония За едно по-успешно партньорство”,  работа с родители -  Славка Джурджева, старши начален учител в ОУ „Райна Княгиня”, гр. Пловдив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„Една иновационна форма на извънкласна работа за развиване на творческите възможности на учениците” - Тодорка Лазарова – Мавродиева, старши учител по БЕЛ в  ГПАЕ „Гео Милев”, гр. Бургас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Куклено театрално студио „Коко” - Иван Банев, старши учител в ОУ „Проф.Д. Димов”, гр. Ловеч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2.30 - 15.00</w:t>
      </w:r>
      <w:r>
        <w:rPr>
          <w:sz w:val="28"/>
          <w:szCs w:val="28"/>
        </w:rPr>
        <w:tab/>
        <w:t>- Обяд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5.00 - 17.30</w:t>
      </w:r>
      <w:r>
        <w:rPr>
          <w:sz w:val="28"/>
          <w:szCs w:val="28"/>
        </w:rPr>
        <w:tab/>
        <w:t>- Разглеждане на Санаторно-оздравителния комплекс „Камчия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30</w:t>
        <w:tab/>
      </w:r>
      <w:r>
        <w:rPr>
          <w:sz w:val="28"/>
          <w:szCs w:val="28"/>
        </w:rPr>
        <w:tab/>
        <w:tab/>
        <w:t>- Вечер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04.09.2014  - четвъртък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8.30 - 09.30</w:t>
      </w:r>
      <w:r>
        <w:rPr>
          <w:sz w:val="28"/>
          <w:szCs w:val="28"/>
        </w:rPr>
        <w:tab/>
        <w:t>- Закуск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9.30 - 10.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ен пане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>Модератор: д.ик.н. Янка Такев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 Актуални задачи и политики на Синдиката на българските учител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яне дейността на Националните секции на СБ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0.30 – 12.00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ърво пленарно заседание</w:t>
      </w:r>
      <w:r>
        <w:rPr>
          <w:sz w:val="28"/>
          <w:szCs w:val="28"/>
        </w:rPr>
        <w:t xml:space="preserve"> - за членовете на националните секции на СБУ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торо пленарно заседание</w:t>
      </w:r>
      <w:r>
        <w:rPr>
          <w:sz w:val="28"/>
          <w:szCs w:val="28"/>
        </w:rPr>
        <w:t xml:space="preserve"> -  Добри практик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„Привличане, работа и резултати на децата в кръжоците и школите по математика” -  Венета Кирова, старши учител по математика, член на природо-математическото обединение в Детски комплекс, гр. Сливен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„Театрално студио – предизвикателства и постижения” - Илия Ласин, учител по актьорско майсторство, ОДК, гр. Благоевград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Театърът на чужд език, конкурсът и проектът - форми на извънкласна дейност и средство за активизиране на творческите компетентности по руски и английски език”  - Мария Солакова, старши учител по чужд език в СОУ ”Христо Ботев”, гр. Смолян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„Емоционално ангажираните ученици по-лесно се водят по дългия път на знанието и възпитанието - алтернативен поглед към извънкласната работа в училище” - Стойна Илиева, старши учител по биология и химия в Професионална гимназия по икономика „Д-р Иван Богоров”, гр. Варн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- „Движи се безопасно” -  Маруся Обретенова, старши учител и Димитрия Георгиева, учител в ЦДГ №116 „Щастливо детство”, район „Възраждане”, София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дискус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2.30</w:t>
        <w:tab/>
        <w:tab/>
      </w:r>
      <w:r>
        <w:rPr>
          <w:sz w:val="28"/>
          <w:szCs w:val="28"/>
        </w:rPr>
        <w:tab/>
        <w:t>- Обяд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16.30 </w:t>
        <w:tab/>
        <w:t>- 18.00</w:t>
      </w: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Церемония по награждаване на отличените в Международния конкурс „Извънкласните и извънучилищните дейности - за устойчиво качествено обучение и възпитание на учениците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8.00</w:t>
        <w:tab/>
        <w:tab/>
        <w:tab/>
        <w:t xml:space="preserve"> - Коктей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05.09.2014 -  петък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08.30 - 09.30</w:t>
      </w:r>
      <w:r>
        <w:rPr>
          <w:sz w:val="28"/>
          <w:szCs w:val="28"/>
        </w:rPr>
        <w:tab/>
        <w:t>- Закуск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9.30 – 12.00</w:t>
        <w:tab/>
      </w:r>
      <w:r>
        <w:rPr>
          <w:sz w:val="28"/>
          <w:szCs w:val="28"/>
        </w:rPr>
        <w:tab/>
        <w:t>- Обобщение работата на семинар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>- Връчване на Сертификат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>- Закриване на форум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</w:t>
        <w:tab/>
        <w:tab/>
        <w:tab/>
        <w:t>- Обя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пътуване на участницит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л. Организаторите си запазват правото да правят промени в програма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ците в семинара получават Сертифика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за участие в семинара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зходите за участие в семинара са в рамките на командировъчните - 200 лв. за участник, което включва: 4 нощувки, храна и техническо обезпечаване на семинара. При същите условия може да бъде направена заявка и за придружители, като за лице до 16 години се заплащат 160 лв. Участие в работната среща следва да се заяви до 20.08.2014 г. на телефон 02 858 19 28 /телефон и факс/;02 958 49 73 или на електронните адреси: </w:t>
      </w:r>
      <w:r>
        <w:rPr>
          <w:b/>
          <w:color w:val="000000"/>
          <w:sz w:val="28"/>
          <w:szCs w:val="28"/>
          <w:u w:val="single"/>
        </w:rPr>
        <w:t>sokkamchia-sofia@einet.bg</w:t>
      </w:r>
      <w:r>
        <w:rPr>
          <w:i/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  <w:lang w:val="en-US"/>
        </w:rPr>
        <w:t>ud</w:t>
      </w:r>
      <w:r>
        <w:rPr>
          <w:b/>
          <w:i/>
          <w:color w:val="000000"/>
          <w:sz w:val="28"/>
          <w:szCs w:val="28"/>
        </w:rPr>
        <w:t>4@</w:t>
      </w:r>
      <w:r>
        <w:rPr>
          <w:b/>
          <w:i/>
          <w:color w:val="000000"/>
          <w:sz w:val="28"/>
          <w:szCs w:val="28"/>
          <w:lang w:val="en-US"/>
        </w:rPr>
        <w:t>abv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bg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В същия срок следва да бъде преведена сумата от 200 лв. за участник по банков път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 СОК “Камчия“ Е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 ИА Банк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ен оф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офия, бул. „Тодор Александров“ № 8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AN: BG12IABG80981001526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C: IABGBGS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За участие на: /трите имена на участника/  в семинар в СОК „Камчия”ЕАД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ето ще бъде издадена фактура на командироващата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5:00Z</dcterms:created>
  <dc:creator>Home</dc:creator>
  <dc:description/>
  <cp:keywords/>
  <dc:language>en-US</dc:language>
  <cp:lastModifiedBy>user</cp:lastModifiedBy>
  <cp:lastPrinted>2014-06-18T09:23:00Z</cp:lastPrinted>
  <dcterms:modified xsi:type="dcterms:W3CDTF">2014-06-23T10:48:00Z</dcterms:modified>
  <cp:revision>24</cp:revision>
  <dc:subject/>
  <dc:title>Министерство на образованието, младежта и науката</dc:title>
</cp:coreProperties>
</file>