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26.09.2017г. СДРУЖЕНИЕ "СИНДИКАТ НА БЪЛГАРСКИТЕ УЧИТЕЛИ" стартира проект „Подобряване на транснационалното сътрудничество между България и Румъния в областта на социалните иновации“, финансиран от Европейския социален фонд чрез Оперативна програма „Развитие на човешките ресурси” 2014-20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ата цел на проекта</w:t>
      </w:r>
      <w:r>
        <w:rPr/>
        <w:t xml:space="preserve"> е да се подобри транснационалното сътрудничество между България и Румъния в областта на социалните иновации за повишаване капацитета и постигане на по-висока и по-качествена заетост на работещите в сферата на образованието, в следствие на обмен на опит и добри практики и висока степен на мотивация за устойчива заетост и кариерно развит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сновните дейности, застъпени в проекта с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Изготвяне на с</w:t>
      </w:r>
      <w:bookmarkStart w:id="0" w:name="_GoBack"/>
      <w:bookmarkEnd w:id="0"/>
      <w:r>
        <w:rPr/>
        <w:t>пецифични анализи и изследвания на опита на Румъния в областта на социалните иновации с цел адаптация към промените;</w:t>
      </w:r>
    </w:p>
    <w:p>
      <w:pPr>
        <w:pStyle w:val="ListParagraph"/>
        <w:numPr>
          <w:ilvl w:val="0"/>
          <w:numId w:val="2"/>
        </w:numPr>
        <w:rPr/>
      </w:pPr>
      <w:r>
        <w:rPr/>
        <w:t>Адаптиране на социални иновации;</w:t>
      </w:r>
    </w:p>
    <w:p>
      <w:pPr>
        <w:pStyle w:val="ListParagraph"/>
        <w:numPr>
          <w:ilvl w:val="0"/>
          <w:numId w:val="2"/>
        </w:numPr>
        <w:rPr/>
      </w:pPr>
      <w:r>
        <w:rPr/>
        <w:t>Повишаване капацитета на партньорите и заинтересованите страни по отношение разработването, прилагането, мониторинга и оценката на добри практики и иновативни подходи;</w:t>
      </w:r>
    </w:p>
    <w:p>
      <w:pPr>
        <w:pStyle w:val="ListParagraph"/>
        <w:numPr>
          <w:ilvl w:val="0"/>
          <w:numId w:val="2"/>
        </w:numPr>
        <w:rPr/>
      </w:pPr>
      <w:r>
        <w:rPr/>
        <w:t>Оценка на постигнатите резултати от гледна точка на приложимостта на иновативните елементи;</w:t>
      </w:r>
    </w:p>
    <w:p>
      <w:pPr>
        <w:pStyle w:val="ListParagraph"/>
        <w:numPr>
          <w:ilvl w:val="0"/>
          <w:numId w:val="2"/>
        </w:numPr>
        <w:rPr/>
      </w:pPr>
      <w:r>
        <w:rPr/>
        <w:t>Разпространение на постигнатите резултати;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чакваните резултати по проекта са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роведено изследване на нагласите на работещи в сектор образование към включване в програми и мерки за надграждане на знанията, уменията и компетенциите с оглед ефективна адаптация към промените. </w:t>
      </w:r>
    </w:p>
    <w:p>
      <w:pPr>
        <w:pStyle w:val="ListParagraph"/>
        <w:numPr>
          <w:ilvl w:val="0"/>
          <w:numId w:val="1"/>
        </w:numPr>
        <w:rPr/>
      </w:pPr>
      <w:r>
        <w:rPr/>
        <w:t>Проведен "Анализ на мотивацията за учене през целия живот. Възрастови и джендър различия.“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роведен "Анализ на възвръщаемостта и ефекта от прилагането на програми за развитие на човешкия капитал и придобиване на конкурентни знания и умения"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роведен "Анализ на тенденциите и иновациите за развитие на активни политики, насочени към пазара на труда и качествени работни места. Европейско и българско законодателство. Хронология, развитие и добри практики". </w:t>
      </w:r>
    </w:p>
    <w:p>
      <w:pPr>
        <w:pStyle w:val="ListParagraph"/>
        <w:numPr>
          <w:ilvl w:val="0"/>
          <w:numId w:val="1"/>
        </w:numPr>
        <w:rPr/>
      </w:pPr>
      <w:r>
        <w:rPr/>
        <w:t>Проучени 2 иновативни практики, прилагани с цел повишаване мотивацията на заетите лица към активно включване в мерки за повишаване на капацитета им и по-ефективното им адаптиране към промените.</w:t>
      </w:r>
    </w:p>
    <w:p>
      <w:pPr>
        <w:pStyle w:val="ListParagraph"/>
        <w:numPr>
          <w:ilvl w:val="0"/>
          <w:numId w:val="1"/>
        </w:numPr>
        <w:rPr/>
      </w:pPr>
      <w:r>
        <w:rPr/>
        <w:t>Прототипирани и пилотирани 2 иновативни практики.</w:t>
      </w:r>
    </w:p>
    <w:p>
      <w:pPr>
        <w:pStyle w:val="ListParagraph"/>
        <w:numPr>
          <w:ilvl w:val="0"/>
          <w:numId w:val="1"/>
        </w:numPr>
        <w:rPr/>
      </w:pPr>
      <w:r>
        <w:rPr/>
        <w:t>Приложени иновативни практики за повишаване мотивацията на заетите лица към активно включване в мерки за повишаване на капацитета им и по-ефективното им адаптиране към промените.</w:t>
      </w:r>
    </w:p>
    <w:p>
      <w:pPr>
        <w:pStyle w:val="ListParagraph"/>
        <w:numPr>
          <w:ilvl w:val="0"/>
          <w:numId w:val="1"/>
        </w:numPr>
        <w:rPr/>
      </w:pPr>
      <w:r>
        <w:rPr/>
        <w:t>Проведено оценяване на устойчивостта с цел определяне на потенциала за въздействие на иновацията.</w:t>
      </w:r>
    </w:p>
    <w:p>
      <w:pPr>
        <w:pStyle w:val="ListParagraph"/>
        <w:numPr>
          <w:ilvl w:val="0"/>
          <w:numId w:val="1"/>
        </w:numPr>
        <w:rPr/>
      </w:pPr>
      <w:r>
        <w:rPr/>
        <w:t>Проведен оценка на постигнатите резултати от гледна точка на приложимостта на иновативните елементи и изготвен докла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ща стойност на проекта</w:t>
      </w:r>
      <w:r>
        <w:rPr/>
        <w:t xml:space="preserve">: 199 886 лв., от които 189 891,70 лв. европейско и  9 994,30 лв. </w:t>
      </w:r>
    </w:p>
    <w:p>
      <w:pPr>
        <w:pStyle w:val="Normal"/>
        <w:jc w:val="both"/>
        <w:rPr/>
      </w:pPr>
      <w:r>
        <w:rPr/>
        <w:t>национално съфинансиране.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0" w:top="56" w:footer="3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>Проект „Подобряване на транснационалното сътрудничество между България и Румъния в областта на социалните иновации“, финансиран от Оперативна програма „Развитие на човешките ресурси“, съфинансирана от Европейския съюз чрез 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961" w:leader="none"/>
        <w:tab w:val="right" w:pos="9922" w:leader="none"/>
      </w:tabs>
      <w:rPr/>
    </w:pPr>
    <w:r>
      <w:rPr>
        <w:lang w:val="en-US" w:eastAsia="en-US"/>
      </w:rPr>
      <w:drawing>
        <wp:inline distT="0" distB="0" distL="0" distR="0">
          <wp:extent cx="2140585" cy="7486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137410" cy="83566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8145" b="8491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51:00Z</dcterms:created>
  <dc:creator>Милена Виденова</dc:creator>
  <dc:description/>
  <cp:keywords/>
  <dc:language>en-US</dc:language>
  <cp:lastModifiedBy>Тодор Шипков</cp:lastModifiedBy>
  <dcterms:modified xsi:type="dcterms:W3CDTF">2017-12-20T14:51:00Z</dcterms:modified>
  <cp:revision>2</cp:revision>
  <dc:subject/>
  <dc:title>На 26</dc:title>
</cp:coreProperties>
</file>