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ЕЖДУНАРОДЕН КОНКУРС ЗА УЧИТЕ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ят по български език и литература – медиатор между училищната и извънучилищната дейнос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а успешното решаване  проблемите на обучението и възпитанието на подрастващите са необходими комплексните усилия на цялостния учебно-възпитателен процес. В тази връзка към училищната и извънучебната дейност се поставят все по-големи изисквания – те да бъдат изведени от руслото на формалното им провеждане, на епизодичността. За преодоляването на тези пропуски определено място се пада и на целенасоченото изучаване на духовната и материалната култура на родния край. Така свободното време на учениците се изпълва с конкретно съдържание, което е част от цялостното индивидуално личностно осъществяване и е съобразено с тяхната възраст, заложби, интереси и стремеж към самоусъвършенстване. В тази връзка </w:t>
      </w:r>
      <w:r>
        <w:rPr>
          <w:lang w:val="ru-RU"/>
        </w:rPr>
        <w:t xml:space="preserve"> </w:t>
      </w:r>
      <w:r>
        <w:rPr/>
        <w:t xml:space="preserve">ролята на </w:t>
      </w:r>
      <w:r>
        <w:rPr>
          <w:bCs/>
        </w:rPr>
        <w:t>Кръжока  за автентичен фолклор в с. Винарово, област Видин, и клуб „Млад краевед” в ПГТ”Михалаки георгиев” – град Видин, са</w:t>
      </w:r>
      <w:r>
        <w:rPr>
          <w:b/>
          <w:bCs/>
        </w:rPr>
        <w:t xml:space="preserve"> </w:t>
      </w:r>
      <w:r>
        <w:rPr/>
        <w:t xml:space="preserve">решаващи, особено след </w:t>
      </w:r>
      <w:r>
        <w:rPr>
          <w:b/>
        </w:rPr>
        <w:t>оптимизиране на училищната мрежа</w:t>
      </w:r>
      <w:r>
        <w:rPr/>
        <w:t xml:space="preserve"> в област Видин</w:t>
      </w:r>
      <w:r>
        <w:rPr>
          <w:lang w:val="ru-RU"/>
        </w:rPr>
        <w:t>. В</w:t>
      </w:r>
      <w:r>
        <w:rPr/>
        <w:t xml:space="preserve"> тях децата разгръщат самобитния си талант, задоволяват потребностите си да бъдат полезни чрез включване в събирателска, изследователска и художествено-творческа дейност. Те са решаващи </w:t>
      </w:r>
      <w:r>
        <w:rPr>
          <w:b/>
          <w:bCs/>
        </w:rPr>
        <w:t xml:space="preserve"> </w:t>
      </w:r>
      <w:r>
        <w:rPr>
          <w:bCs/>
        </w:rPr>
        <w:t>за постигане на</w:t>
      </w:r>
      <w:r>
        <w:rPr>
          <w:b/>
          <w:bCs/>
        </w:rPr>
        <w:t xml:space="preserve"> устойчиво качествено обучение и възпитание на учениците.</w:t>
      </w:r>
    </w:p>
    <w:p>
      <w:pPr>
        <w:pStyle w:val="Normal"/>
        <w:ind w:firstLine="720"/>
        <w:jc w:val="both"/>
        <w:rPr/>
      </w:pPr>
      <w:r>
        <w:rPr/>
        <w:t xml:space="preserve">Вече </w:t>
      </w:r>
      <w:r>
        <w:rPr>
          <w:b/>
        </w:rPr>
        <w:t>тридесет и пет години</w:t>
      </w:r>
      <w:r>
        <w:rPr/>
        <w:t xml:space="preserve"> моите ученици не по задължение, а чрез собствена мотивация, участват в дейностите по приобщаването им  към неоценимото фолклорно и етнографско наследство на родния край. Своя потенциал те  разгръщат в </w:t>
      </w:r>
      <w:r>
        <w:rPr>
          <w:b/>
        </w:rPr>
        <w:t>няколко основни направления:</w:t>
      </w:r>
    </w:p>
    <w:p>
      <w:pPr>
        <w:pStyle w:val="Normal"/>
        <w:ind w:firstLine="720"/>
        <w:jc w:val="both"/>
        <w:rPr/>
      </w:pPr>
      <w:r>
        <w:rPr/>
        <w:t xml:space="preserve">* изучаване </w:t>
      </w:r>
      <w:r>
        <w:rPr>
          <w:b/>
        </w:rPr>
        <w:t>богатата символика</w:t>
      </w:r>
      <w:r>
        <w:rPr/>
        <w:t xml:space="preserve"> на народните обреди и обичаи, защото всичко онова, което е създадено от достойните ни предци, води до укрепване на националното самосъзнание на младите, защото е свързано с моралните и педагогическите дейности, които народът е създал през вековете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*включване в целенасочена </w:t>
      </w:r>
      <w:r>
        <w:rPr>
          <w:b/>
        </w:rPr>
        <w:t>художествено-творческа дейност:</w:t>
      </w:r>
      <w:r>
        <w:rPr/>
        <w:t xml:space="preserve"> издирване, проучване, пресъздаване и съхраняване за поколенията на самобитните обреди и обичаи</w:t>
      </w:r>
      <w:r>
        <w:rPr>
          <w:lang w:val="ru-RU"/>
        </w:rPr>
        <w:t xml:space="preserve"> </w:t>
      </w:r>
      <w:r>
        <w:rPr/>
        <w:t>като ненадминати образци на културното ни наследство.</w:t>
      </w:r>
    </w:p>
    <w:p>
      <w:pPr>
        <w:pStyle w:val="Normal"/>
        <w:ind w:firstLine="720"/>
        <w:jc w:val="both"/>
        <w:rPr/>
      </w:pPr>
      <w:r>
        <w:rPr/>
        <w:t>Учителят по български език и литература като медиатор между училищна и извънучилищна дейност подпомага:</w:t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rFonts w:cs="Arial"/>
        </w:rPr>
        <w:t xml:space="preserve">  учебно - възпитателната дейност в класната стая чрез съставяне на сборници с тестови задачи по фолклор и етнография, учебни помагала по краезнание, използва  богатите възможности на проектната дейност и мултимедийните презентации в обучението по български език и литература и др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* популяризиране на опита - участия в методически обединения, регионални, национални и международни конференции и семинари, публикации и др.</w:t>
      </w:r>
    </w:p>
    <w:p>
      <w:pPr>
        <w:pStyle w:val="Normal"/>
        <w:ind w:firstLine="720"/>
        <w:jc w:val="both"/>
        <w:rPr/>
      </w:pPr>
      <w:r>
        <w:rPr/>
        <w:t xml:space="preserve">Изготвяните през годините програми, съобразявани с желанията на децата, дават възможност културното и етнографско богатство да се изучава не само като документ от миналото, но и като средство за общуване с българския дух. Те спомагат за създаване у учениците на умения за самостоятелно докосване до изконните български традиции, както и за изява на творческите си способности. </w:t>
      </w:r>
    </w:p>
    <w:p>
      <w:pPr>
        <w:pStyle w:val="Normal"/>
        <w:ind w:firstLine="720"/>
        <w:jc w:val="both"/>
        <w:rPr/>
      </w:pPr>
      <w:r>
        <w:rPr/>
        <w:t>Типичните за родния край  обичаи, крият богати възможности за развитието на нравствените, физическите, естетическите и на психофизическите качества на децата и младежите, защото сътвореното с душа и сърце фолклорно и етнографско наследство се вплита в културното богатство на българския народ с големите си художествени достойнства и жанрово разнообразие. Отличителна черта на съхранените образци е тяхната устойчивост, която засилва интереса както на самите деца и младежи, така и на  специалисти от Етнографския музей към БАН, Института по фолклор,  фолклористи и етнографи от Япония, САЩ, Република Сърбия, Румъния и др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Богатството на обредите  и обичаите, художествената им завършеност и красота, ги превръщат в благодатна почва за възпитание, защото чрез своята непреходност и първичност те внушават по художествен път уважение и преклонение пред нравствените добродетели на нашия народ и пред неговия талант. Откриват ги и учениците – в чистотата на нравите, в любовта към родното, в красотата и мъдростта на българина по време на открити занятия на кръжока пред преподаватели по български език и литература, директори и специалисти по фолклор и етнография на тема: „Край люлката на народното творчество”, „Така било е, нека бъде тъй и занапред”, „При корените на народното творчество”, открит урок по БЕЛ пред МО по БЕЛ на областно ниво на тема: ” Хайдушките народни песни – извор на родолюбие”.</w:t>
      </w:r>
    </w:p>
    <w:p>
      <w:pPr>
        <w:pStyle w:val="Normal"/>
        <w:ind w:firstLine="720"/>
        <w:jc w:val="both"/>
        <w:rPr/>
      </w:pPr>
      <w:r>
        <w:rPr/>
        <w:t xml:space="preserve">В обичаите и обредите, в песните, преданията и легендите от “едно време” безименните творци изразяват пряко схващанията си за човека и за нравствените отношения между хората, за качествата, които трябва да се формират у младите. Затова учениците вникват с интерес в богатата символика на спастреното богатство и достигат до убеждението, че ако не познават духовната и материалната култура на своите предци, загубват своята </w:t>
      </w:r>
      <w:r>
        <w:rPr>
          <w:b/>
        </w:rPr>
        <w:t>културна идентичност.</w:t>
      </w:r>
    </w:p>
    <w:p>
      <w:pPr>
        <w:pStyle w:val="Normal"/>
        <w:ind w:firstLine="720"/>
        <w:jc w:val="both"/>
        <w:rPr/>
      </w:pPr>
      <w:r>
        <w:rPr/>
        <w:t xml:space="preserve">С всеки изминат ден, с “разчитане” на вътрешния смисъл на народната традиция, децата се убеждават, че обичаите, макар и неотменно свързани с консервативни форми на бита, съдържат трайни и вечни особености на народната душевност. Устояли през вековете, те не бива да бъдат забравяни. Фолклорното и етнографското богатство на родния край показва, че безсмъртието на народния дух е в </w:t>
      </w:r>
      <w:r>
        <w:rPr>
          <w:b/>
        </w:rPr>
        <w:t>приемствеността между поколенията</w:t>
      </w:r>
      <w:r>
        <w:rPr/>
        <w:t xml:space="preserve">, благодарение на която културните ценности се предават и обогатяват, за да бъдат вечни като самия народ. </w:t>
      </w:r>
    </w:p>
    <w:p>
      <w:pPr>
        <w:pStyle w:val="Normal"/>
        <w:jc w:val="both"/>
        <w:rPr/>
      </w:pPr>
      <w:r>
        <w:rPr/>
        <w:t xml:space="preserve">Важна роля за формирането на ценностно отношение към народното творчество има организирането на </w:t>
      </w:r>
      <w:r>
        <w:rPr>
          <w:b/>
        </w:rPr>
        <w:t>събирателска и проучвателска</w:t>
      </w:r>
      <w:r>
        <w:rPr/>
        <w:t xml:space="preserve"> дейност върху традициите и обичаите на родния край. При изготвянето на </w:t>
      </w:r>
      <w:r>
        <w:rPr>
          <w:b/>
        </w:rPr>
        <w:t>въпросниците  и плановете</w:t>
      </w:r>
      <w:r>
        <w:rPr/>
        <w:t xml:space="preserve"> за воденето на етнографската документация децата участват активно, защото чрез  проучените творби от народното творчество, на старовремски народни обичаи и др. участват във фолклорни празници и фестивали, вечери на народното творчество, изложби, регионални и национални събори и др</w:t>
      </w:r>
      <w:r>
        <w:rPr>
          <w:b/>
        </w:rPr>
        <w:t>. (вж. презентацията „</w:t>
      </w:r>
      <w:r>
        <w:rPr/>
        <w:t>Преподавателят по български език и литература – медиатор между училищната и извънучебната дейност”).</w:t>
      </w:r>
    </w:p>
    <w:p>
      <w:pPr>
        <w:pStyle w:val="Normal"/>
        <w:ind w:firstLine="720"/>
        <w:jc w:val="both"/>
        <w:rPr/>
      </w:pPr>
      <w:r>
        <w:rPr/>
        <w:t xml:space="preserve">Събирането на произведения от съхранената народна памет не е еднократен акт - с всяка измината година се превръща в движение и мотивация за проучване, съхраняване и популяризиране на народната култура от миналото, в средство за </w:t>
      </w:r>
      <w:r>
        <w:rPr>
          <w:b/>
        </w:rPr>
        <w:t>приобщаване</w:t>
      </w:r>
      <w:r>
        <w:rPr/>
        <w:t xml:space="preserve"> на учениците към родния край, във форма за </w:t>
      </w:r>
      <w:r>
        <w:rPr>
          <w:b/>
        </w:rPr>
        <w:t>социална реализац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Народните ценности са преживели до наши дни не само като плод на наследствено предаване на традицията, а и като ярка проява на жизнена и естетическа необходимост. Участието на учениците в старовремските обреди и обичаи показва, че тази дейност психофизиологично предразполага младите към творческа активност, защото в природата на детето е любознателността, динамиката, движението, разнообразието.</w:t>
      </w:r>
    </w:p>
    <w:p>
      <w:pPr>
        <w:pStyle w:val="Normal"/>
        <w:ind w:firstLine="720"/>
        <w:jc w:val="both"/>
        <w:rPr/>
      </w:pPr>
      <w:r>
        <w:rPr/>
        <w:t>Срещите със самобитните носители на фолклора – техните майки и бащи, баби и дядовци,  оказват изключително въздействие върху децата, които изживяват незабравими мигове от съприкосновението с древното и самобитно изкуство на певци, разказвачи, потомствени музиканти и танцьори, защото колкото по-близо до народното вдъхновение стои днешният човек, толкова по-дълбоко може да усети неговата непреходна сила.</w:t>
      </w:r>
    </w:p>
    <w:p>
      <w:pPr>
        <w:pStyle w:val="Normal"/>
        <w:ind w:firstLine="720"/>
        <w:jc w:val="both"/>
        <w:rPr/>
      </w:pPr>
      <w:r>
        <w:rPr/>
        <w:t>Полезно за младите изследователи се оказа участието им в обредни практики, свързани с раждането, отглеждането и възпитатието на детето, защото те отразяват начин на мислене, въплъщават се във форми на поведение и действия, които се възприемат от подрастващите поколения.</w:t>
      </w:r>
    </w:p>
    <w:p>
      <w:pPr>
        <w:pStyle w:val="Normal"/>
        <w:ind w:firstLine="720"/>
        <w:jc w:val="both"/>
        <w:rPr/>
      </w:pPr>
      <w:r>
        <w:rPr/>
        <w:t xml:space="preserve">Когато изпълняват древните народни обичаи „Коледуване”, „Ладуване”,Гледане на панички”, „Перияник”, „Напяване на пръстените”, „Кумичене”, „Пеперуда”, „Хвърляне на пояс”, ”Бабинден”, „Трифон Зарезан” и др.) момчетата и момичетата  никога не повтарят, не копират – те просто творят: закачливо подхвърлят думи и изрази, овладели до съвършенство родния си говор, изричат благословии за здраве и дълголетие, показват чудни съчетания от ритми и движения, когато играят „нашенските” фолклорни хора. С какво светоусещане за красивото и непреходното  “малките моми” откриват общославянските мотиви в обичая „Ладуване” на Васильовден, вият китките си на Еньовден, за да участват в “Напяване на пръснените”, прекланяйки се пред чучодейната сила на чимшира и смила, че “избраникът ще е по сърце”. </w:t>
      </w:r>
    </w:p>
    <w:p>
      <w:pPr>
        <w:pStyle w:val="Normal"/>
        <w:ind w:firstLine="720"/>
        <w:jc w:val="both"/>
        <w:rPr/>
      </w:pPr>
      <w:r>
        <w:rPr/>
        <w:t xml:space="preserve">Повод за разнообразна художествено-творческа дейност създават почти всички народни празници: част от реквизита за участие в обичаите се изработват от самите ученици – шарените “колиндри” на коледарите, “куклите” за кумиченето на Цветница, сватбеното знаме, лъкатниците и покосниците, белите кърпи, везани с “мъниста и флуторки /паети/. Истинско откритие за специалистите  етнографи е </w:t>
      </w:r>
      <w:r>
        <w:rPr>
          <w:b/>
        </w:rPr>
        <w:t>невестинският венец /превез/</w:t>
      </w:r>
      <w:r>
        <w:rPr/>
        <w:t xml:space="preserve"> - червен мъжки пояс “пет лакти дълъг”, прегънат на две и съшит с форма на качулка, която пада ниско над очите. С него, със съботната и неделната невестинска носия участниците в </w:t>
      </w:r>
      <w:r>
        <w:rPr>
          <w:b/>
        </w:rPr>
        <w:t>Групата и Клуба</w:t>
      </w:r>
      <w:r>
        <w:rPr/>
        <w:t xml:space="preserve"> нееднократно са отличавани на национални събори и фестивали на народното творчество.</w:t>
      </w:r>
    </w:p>
    <w:p>
      <w:pPr>
        <w:pStyle w:val="Normal"/>
        <w:ind w:firstLine="720"/>
        <w:jc w:val="both"/>
        <w:rPr/>
      </w:pPr>
      <w:r>
        <w:rPr/>
        <w:t xml:space="preserve">Съставените </w:t>
      </w:r>
      <w:r>
        <w:rPr>
          <w:b/>
        </w:rPr>
        <w:t>тестови задачи /300/</w:t>
      </w:r>
      <w:r>
        <w:rPr/>
        <w:t xml:space="preserve"> представят богатството на народното творчество – най-здравата основа на националната ни култура, и са насочени към измерване на постиженията на учениците, защото проверката на знанията на учениците  чрез тестове се утвърди като надеждно средство за оценяване на знанията и уменията на учениците през последните години.</w:t>
      </w:r>
    </w:p>
    <w:p>
      <w:pPr>
        <w:pStyle w:val="Normal"/>
        <w:ind w:firstLine="720"/>
        <w:jc w:val="both"/>
        <w:rPr/>
      </w:pPr>
      <w:r>
        <w:rPr/>
        <w:t>Тестовите задачи могат да бъдат използвани  от преподавателите по роден език в часовете за литературни упражнения, в часовете по СИП, в кръжоците по фолклор и етнография, в школите по краезнание и др., както и в часовете по български език като илюстративен материал при разчитането на цялостен текст, при усвояване на правописната, граматичната, лексикалната и пунктуационната норма Те ще бъдат и ценно помагало за всички, които желаят да проверят знанията си по фолклор и етнография чрез самостоятелна работа, да открият и отстранят пропуските в езиковата си култура.</w:t>
      </w:r>
    </w:p>
    <w:p>
      <w:pPr>
        <w:pStyle w:val="Normal"/>
        <w:ind w:firstLine="720"/>
        <w:jc w:val="both"/>
        <w:rPr/>
      </w:pPr>
      <w:r>
        <w:rPr/>
        <w:t>Нашият скромен принос 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* участие в регионалните и национални събори на народното творчество:</w:t>
      </w:r>
    </w:p>
    <w:p>
      <w:pPr>
        <w:pStyle w:val="Normal"/>
        <w:ind w:left="720" w:hanging="0"/>
        <w:jc w:val="both"/>
        <w:rPr/>
      </w:pPr>
      <w:r>
        <w:rPr/>
        <w:t>-  Изданията на регионалните събори „От Тимок до Вит”;</w:t>
      </w:r>
    </w:p>
    <w:p>
      <w:pPr>
        <w:pStyle w:val="Normal"/>
        <w:ind w:firstLine="720"/>
        <w:jc w:val="both"/>
        <w:rPr/>
      </w:pPr>
      <w:r>
        <w:rPr/>
        <w:t>- Националните събори на народното творчество в Копривщица 1981г., 1986г., 1991г., 1996г., 2001г., 2005г. – златни медали за обичаите: „Гледане на панички”, „Бъдни вечер”, „Напяване на пръстените”, „Хвърляне на пояс”, „Перияник”;</w:t>
      </w:r>
    </w:p>
    <w:p>
      <w:pPr>
        <w:pStyle w:val="Normal"/>
        <w:ind w:firstLine="720"/>
        <w:jc w:val="both"/>
        <w:rPr/>
      </w:pPr>
      <w:r>
        <w:rPr/>
        <w:t>- Детските фолклорни празници в Смолян и Тетевен - лауреати;</w:t>
      </w:r>
    </w:p>
    <w:p>
      <w:pPr>
        <w:pStyle w:val="Normal"/>
        <w:ind w:firstLine="720"/>
        <w:jc w:val="both"/>
        <w:rPr/>
      </w:pPr>
      <w:r>
        <w:rPr/>
        <w:t>- „Рожен пее”;</w:t>
      </w:r>
    </w:p>
    <w:p>
      <w:pPr>
        <w:pStyle w:val="Normal"/>
        <w:ind w:firstLine="720"/>
        <w:jc w:val="both"/>
        <w:rPr/>
      </w:pPr>
      <w:r>
        <w:rPr/>
        <w:t>- Национален фолклорен събор Рибарица 2008г. – голямата награда на община Тетевен  за цялостно представяне – носители и пазители на фолклорните традиции.</w:t>
      </w:r>
    </w:p>
    <w:p>
      <w:pPr>
        <w:pStyle w:val="Normal"/>
        <w:ind w:firstLine="720"/>
        <w:jc w:val="both"/>
        <w:rPr/>
      </w:pPr>
      <w:r>
        <w:rPr>
          <w:b/>
        </w:rPr>
        <w:t>* Национални конференции и семинари:</w:t>
      </w:r>
    </w:p>
    <w:p>
      <w:pPr>
        <w:pStyle w:val="Normal"/>
        <w:ind w:firstLine="720"/>
        <w:jc w:val="both"/>
        <w:rPr/>
      </w:pPr>
      <w:r>
        <w:rPr/>
        <w:t>- по краезнание - гр. Петрич, 1991г. и гр. Смолян, 1992г. – споделяне на опит;</w:t>
      </w:r>
    </w:p>
    <w:p>
      <w:pPr>
        <w:pStyle w:val="Normal"/>
        <w:ind w:firstLine="720"/>
        <w:jc w:val="both"/>
        <w:rPr/>
      </w:pPr>
      <w:r>
        <w:rPr/>
        <w:t>- по български език и литература –гр. Варна, 1995г.: Изучаване на фолклорното и етнографско богатство на родния край в часовете по СИП;</w:t>
      </w:r>
    </w:p>
    <w:p>
      <w:pPr>
        <w:pStyle w:val="Normal"/>
        <w:ind w:firstLine="720"/>
        <w:jc w:val="both"/>
        <w:rPr/>
      </w:pPr>
      <w:r>
        <w:rPr/>
        <w:t xml:space="preserve">- педагогическата школа към Международна фондация  „Свети Свети Кирил и Методий” – 2000 - 2002г. - три етапа на тема: „Корен, традиции и развитие на хуманитарното образование във вашия регион” – първо и второ място -  /опитът е отразен  във вестник АЗБУКИ/ </w:t>
      </w:r>
    </w:p>
    <w:p>
      <w:pPr>
        <w:pStyle w:val="Normal"/>
        <w:ind w:firstLine="720"/>
        <w:jc w:val="both"/>
        <w:rPr/>
      </w:pPr>
      <w:r>
        <w:rPr/>
        <w:t>- „Език свещен” -  Видин, 2006г.- Мултимедийно представяне: Мястото на тестовете в обучението по български език и литература;</w:t>
      </w:r>
    </w:p>
    <w:p>
      <w:pPr>
        <w:pStyle w:val="Normal"/>
        <w:ind w:firstLine="720"/>
        <w:jc w:val="both"/>
        <w:rPr/>
      </w:pPr>
      <w:r>
        <w:rPr/>
        <w:t>- „Училището – желана територия на ученика”, Пловдив 2008г. – направление „Самоуправление и гражданско образование. Извънкласна и клубна дейност”.</w:t>
      </w:r>
    </w:p>
    <w:p>
      <w:pPr>
        <w:pStyle w:val="Normal"/>
        <w:ind w:firstLine="720"/>
        <w:jc w:val="both"/>
        <w:rPr/>
      </w:pPr>
      <w:r>
        <w:rPr/>
        <w:t>- Девети международен семинар за Български музикален танцов фолклор – споделяне на опи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* Реализиране на проекти:</w:t>
      </w:r>
    </w:p>
    <w:p>
      <w:pPr>
        <w:pStyle w:val="Normal"/>
        <w:ind w:firstLine="720"/>
        <w:jc w:val="both"/>
        <w:rPr/>
      </w:pPr>
      <w:r>
        <w:rPr/>
        <w:t>- „При корените на народното творчество, 2000г.;</w:t>
      </w:r>
    </w:p>
    <w:p>
      <w:pPr>
        <w:pStyle w:val="Normal"/>
        <w:ind w:firstLine="720"/>
        <w:jc w:val="both"/>
        <w:rPr/>
      </w:pPr>
      <w:r>
        <w:rPr/>
        <w:t>- „Зелен, зелен Гергьовден, червен, червен Великден” – 2001г.;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„Трансгранично сътрудничество от двете страни на Дунава”, 2006г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 xml:space="preserve">- </w:t>
      </w:r>
      <w:r>
        <w:rPr/>
        <w:t>Фолклор без граници – международен фестивал – Видин, 2011г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ru-RU"/>
        </w:rPr>
        <w:t xml:space="preserve">- </w:t>
      </w:r>
      <w:r>
        <w:rPr/>
        <w:t xml:space="preserve"> Рибата – поминък от двете страни на Дунава – международен проект,        </w:t>
        <w:tab/>
        <w:t xml:space="preserve">   </w:t>
        <w:tab/>
        <w:t xml:space="preserve">    2013г.</w:t>
      </w:r>
    </w:p>
    <w:p>
      <w:pPr>
        <w:pStyle w:val="Normal"/>
        <w:ind w:firstLine="720"/>
        <w:jc w:val="both"/>
        <w:rPr/>
      </w:pPr>
      <w:r>
        <w:rPr/>
        <w:t xml:space="preserve">В хода на </w:t>
      </w:r>
      <w:r>
        <w:rPr>
          <w:b/>
        </w:rPr>
        <w:t xml:space="preserve">събирателската, проучвателската и художествено-творческата </w:t>
      </w:r>
      <w:r>
        <w:rPr/>
        <w:t>дейност учениците заживяват с мисълта, че традициите и обичаите на родния край създават богати възможности за разнообразни творчески изяви на децата, за създаване и съпреживяване на тъй необходимата за детството и за всяка възраст радост, разкриват стремеж към по-добри човешки взаимоотношения. Откритите духовни и материални ценности, отвеждащи до корена на достойните ни предци, ги изпълват с гордост и любов към миналото на своята родина, правят ги по-подготвени да посрещат и преодоляват предизвикателствата на днешния и на утрешния ден.</w:t>
      </w:r>
    </w:p>
    <w:p>
      <w:pPr>
        <w:pStyle w:val="Normal"/>
        <w:ind w:firstLine="720"/>
        <w:jc w:val="both"/>
        <w:rPr/>
      </w:pPr>
      <w:r>
        <w:rPr/>
        <w:t xml:space="preserve">Нашата постоянна връзка с родното, с древните български обреди и обичаи, с отколешните народни песни и хора дава богати плодове и в образователно, и във възпитателно отношение – личността на ученика се обогатява нравствено и емоционално, споява се в здраво единство с корена на своя народ, а учителят – медиатор мужду училищна и извънучилищна дейност, опирайки се на ценностите от миналото на родния край, по-резултатно гради ценностите на бъдния ден, спомага за формиране на креативни, творчески личности, носители на общочовешки ценности, способни да се реализират като достойни граждани на родината си, на Европа и на света. В тази високоотговорна мисия </w:t>
      </w:r>
      <w:r>
        <w:rPr>
          <w:b/>
          <w:lang w:val="ru-RU"/>
        </w:rPr>
        <w:t xml:space="preserve">учителят </w:t>
      </w:r>
      <w:r>
        <w:rPr/>
        <w:t xml:space="preserve">осигурява моста между миналото, настоящето и бъдещето на един народ, мост, който ни кара с умиление  и гордост да произнасяме сакралните думи: ”Земя на дедите ни, бъди благословена!”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28"/>
          <w:szCs w:val="28"/>
        </w:rPr>
        <w:t>Гинко Пет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5:00Z</dcterms:created>
  <dc:creator>pcuser</dc:creator>
  <dc:description/>
  <cp:keywords/>
  <dc:language>en-US</dc:language>
  <cp:lastModifiedBy>user</cp:lastModifiedBy>
  <cp:lastPrinted>2014-01-15T18:57:00Z</cp:lastPrinted>
  <dcterms:modified xsi:type="dcterms:W3CDTF">2014-09-29T13:41:00Z</dcterms:modified>
  <cp:revision>3</cp:revision>
  <dc:subject/>
  <dc:title/>
</cp:coreProperties>
</file>