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Наредба за изменение и допълнение на Наредба № 1 от 2010 г. за работните заплати на персонала в звената от системата на народната просвета </w:t>
      </w:r>
      <w:r>
        <w:rPr>
          <w:rFonts w:eastAsia="Times New Roman"/>
          <w:color w:val="000000"/>
          <w:szCs w:val="28"/>
          <w:lang w:eastAsia="bg-BG"/>
        </w:rPr>
        <w:t>(обн., ДВ, бр. 4 от 2010 г.; изм., бр. 14 от 2013 г. и бр. 71 от 2014 г.)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1. </w:t>
      </w:r>
      <w:r>
        <w:rPr>
          <w:rFonts w:eastAsia="Times New Roman"/>
          <w:color w:val="000000"/>
          <w:szCs w:val="28"/>
          <w:lang w:eastAsia="bg-BG"/>
        </w:rPr>
        <w:t>В чл. 4 се правят следните изменения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1. В ал. 2, т. 1 думите „притежава висше образование с придобита образователно-квалификационна степен „бакалавър“ по чл. 42, ал. 1, т. 1, буква „а“ (професионален бакалавър по ...) от Закона за висшето образование (ЗВО) или“ се заличават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2. В ал. 3 думите „при условия и по ред, определени в колективен трудов договор и/или във вътрешните правила за работната заплата“ се заменят с „пропорционално на увеличението на нормата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2. </w:t>
      </w:r>
      <w:r>
        <w:rPr>
          <w:rFonts w:eastAsia="Times New Roman"/>
          <w:color w:val="000000"/>
          <w:szCs w:val="28"/>
          <w:lang w:eastAsia="bg-BG"/>
        </w:rPr>
        <w:t>В чл. 6, ал. 5 думите „първостепенния разпоредител с бюджетни кредити“ се заменят с „първостепенния разпоредител с бюджет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3. </w:t>
      </w:r>
      <w:r>
        <w:rPr>
          <w:rFonts w:eastAsia="Times New Roman"/>
          <w:color w:val="000000"/>
          <w:szCs w:val="28"/>
          <w:lang w:eastAsia="bg-BG"/>
        </w:rPr>
        <w:t>В чл. 7, ал. 2 думите „министъра на образованието, младежта и науката“ се заменят с „министъра на образованието и науката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4. </w:t>
      </w:r>
      <w:r>
        <w:rPr>
          <w:rFonts w:eastAsia="Times New Roman"/>
          <w:color w:val="000000"/>
          <w:szCs w:val="28"/>
          <w:lang w:eastAsia="bg-BG"/>
        </w:rPr>
        <w:t>В чл. 8 се правят следните изменения и допълнения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1. В ал. 1, т. 4 накрая се поставя запетая и се добавят думите „както и на учител в детска градина – за водене на задължителната документация на съответната група и за консултиране на родители;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2. В ал. 2 се създава т. 4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4. за работа с деца и ученици със специални образователни потребности – на педагогическите специалисти в детските градини и училищата, провеждащи интегрирано обучение и възпитание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3. В ал. 4, изречение второ накрая се поставя запетая и се добавят думите „а на класните ръководители на паралелки с ученици, завършващи средна степен на образование – и за един месец след приключване на учебните занятия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4. Създават се нови ал. 5 и 6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5) Допълнителното възнаграждение по ал. 1, т. 4 се изплаща на учителите в детските градини само за действително отработеното време, през което лицето е изпълнявало съответните дейности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(6) При отсъствие на класния ръководител или на учителя в детската градина допълнителното възнаграждение по ал. 1, т. 4 се изплаща на заместващия учител пропорционално на времето на заместване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5. Досегашната ал. 5 става ал. 7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6. Досегашната ал. 6 става ал. 8 и в нея накрая се добавят думите „и се изплаща от началото на месеца, следващ датата на представяне на документ, удостоверяващ придобиването й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5. </w:t>
      </w:r>
      <w:r>
        <w:rPr>
          <w:rFonts w:eastAsia="Times New Roman"/>
          <w:color w:val="000000"/>
          <w:szCs w:val="28"/>
          <w:lang w:eastAsia="bg-BG"/>
        </w:rPr>
        <w:t>В чл. 10, ал. 3 думите „първостепенния разпоредител с бюджетни кредити“ се заменят с „първостепенния разпоредител с бюджет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6. </w:t>
      </w:r>
      <w:r>
        <w:rPr>
          <w:rFonts w:eastAsia="Times New Roman"/>
          <w:color w:val="000000"/>
          <w:szCs w:val="28"/>
          <w:lang w:eastAsia="bg-BG"/>
        </w:rPr>
        <w:t>В чл. 11, ал. 1 думите „министъра на образованието, младежта и науката“ се заменят с „министъра на образованието и науката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7. </w:t>
      </w:r>
      <w:r>
        <w:rPr>
          <w:rFonts w:eastAsia="Times New Roman"/>
          <w:color w:val="000000"/>
          <w:szCs w:val="28"/>
          <w:lang w:eastAsia="bg-BG"/>
        </w:rPr>
        <w:t>В чл. 12 се правят следните изменения и допълнения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1. Създава се нова ал. 2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2) При извършване на оценяването по реда на ал. 1 броят на точките към показателите в приложение № 2 може да се коригира с решение на педагогическия съвет в зависимост от вида и спецификата на детската градина, училището или обслужващо звено. Корекцията се извършва в рамките на общия брой от 100 точки и не може да надхвърля 20 на сто за всеки отделен показател. Решението за корекция на показателите се приема в срок до 30 септември и се прилага при оценяването на постигнатите резултати от труда за следващата учебна година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2. Досегашната ал. 2 става ал. 3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3. Досегашната ал. 3 става ал. 4 и в нея числото „15“ се заменя с „1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8. </w:t>
      </w:r>
      <w:r>
        <w:rPr>
          <w:rFonts w:eastAsia="Times New Roman"/>
          <w:color w:val="000000"/>
          <w:szCs w:val="28"/>
          <w:lang w:eastAsia="bg-BG"/>
        </w:rPr>
        <w:t>В чл. 13, ал. 2 думите „първостепенните разпоредители с бюджетни кредити“ се заменят с „първостепенните разпоредители с бюджет“, а думите „Министерството на образованието, младежта и науката“ се заменят с „Министерството на образованието и науката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 xml:space="preserve">§ 9. </w:t>
      </w:r>
      <w:r>
        <w:rPr>
          <w:rFonts w:eastAsia="Times New Roman"/>
          <w:color w:val="000000"/>
          <w:szCs w:val="28"/>
          <w:lang w:eastAsia="bg-BG"/>
        </w:rPr>
        <w:t>В чл. 14 се правят следните изменения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1. В ал. 1 числото „7“ се заменя с „6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2. В ал. 2 думите „7 месеца“ се заменят с „6 месеца“, а думите „по чл. 12, ал. 3“ се заменят с „по чл. 12, ал. 4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§ 10.</w:t>
      </w:r>
      <w:r>
        <w:rPr>
          <w:rFonts w:eastAsia="Times New Roman"/>
          <w:color w:val="000000"/>
          <w:szCs w:val="28"/>
          <w:lang w:eastAsia="bg-BG"/>
        </w:rPr>
        <w:t xml:space="preserve"> В чл. 15 се правят следните изменения и допълнения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1. Алинея 2 се изменя така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2) Оценяването на постигнатите резултати от труда в детски градини, училища и обслужващи звена с педагогически персонал над 10 души се извършва от комисия, като броят на членовете, председателят и съставът й се избират от педагогическия съвет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2. Алинея 6 се изменя така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6) Представителите на общинската администрация – в случаите по ал. 4, т. 1, на финансиращия орган – в случаите по ал. 4, т. 2, и на регионалния инспекторат по образованието – в случаите по ал. 4, т. 4, се определят по предложение съответно на кмета на общината, на финансиращия орган и на началника на регионалния инспекторат по образованието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3. Създава се ал. 7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7) В състава на комисиите по ал. 4 се включват и представители на местните органи на представителните организации на работниците и служителите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§ 11.</w:t>
      </w:r>
      <w:r>
        <w:rPr>
          <w:rFonts w:eastAsia="Times New Roman"/>
          <w:color w:val="000000"/>
          <w:szCs w:val="28"/>
          <w:lang w:eastAsia="bg-BG"/>
        </w:rPr>
        <w:t xml:space="preserve"> В чл. 16 се правят следните изменения и допълнения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1. В ал. 2 накрая се добавят думите „и в 3-дневен срок от подписването й се предоставя на оценяваното лице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2. Алинея 3 се изменя така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3) Запознаването на оценяваното лице със съдържанието на картата за оценка на резултатите от труда се удостоверява с подписа му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3. Създава се нова ал. 4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4) Лицата, които не са съгласни с дадената им оценка на резултатите от труда, могат да подадат писмено възражение, в което да посочат мотивите за несъгласието си с оценката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4. Създават се ал. 5 и 6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5) Възражението по ал. 4 се подава до председателя на комисията по чл. 15, ал. 2 и 4, съответно до директора – в случаите по чл. 15, ал. 1 и 3, в срок до 3 работни дни от датата, на която оценяваният се е запознал с картата си за оценка на резултатите от труда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(6) Комисията по чл. 15, ал. 2 и 4, съответно директорът – в случаите по чл. 15, ал. 1 и 3, са длъжни да се произнесат по възражението в 5-дневен срок от получаването му, като решението им е окончателно, за което писмено уведомяват лицето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5. Досегашната ал. 4 става ал. 7 и се изменя така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(7) Картата за оценка на резултатите от труда, подаденото възражение и решението по него се съхраняват в личното трудово досие на оценявания.“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§ 12.</w:t>
      </w:r>
      <w:r>
        <w:rPr>
          <w:rFonts w:eastAsia="Times New Roman"/>
          <w:color w:val="000000"/>
          <w:szCs w:val="28"/>
          <w:lang w:eastAsia="bg-BG"/>
        </w:rPr>
        <w:t xml:space="preserve"> В чл. 17 се правят следните изменения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1. В ал. 2 накрая се поставя запетая и се добавят думите „която се издава не по-късно от 30 октомври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2. В ал. 3 думите „по ал. 3“ се заменят с „по ал. 2“.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§ 13.</w:t>
      </w:r>
      <w:r>
        <w:rPr>
          <w:rFonts w:eastAsia="Times New Roman"/>
          <w:color w:val="000000"/>
          <w:szCs w:val="28"/>
          <w:lang w:eastAsia="bg-BG"/>
        </w:rPr>
        <w:t xml:space="preserve"> Приложение № 1 към чл. 4, ал. 1 се изменя така: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color w:val="000000"/>
          <w:szCs w:val="28"/>
          <w:lang w:val="en-US" w:eastAsia="bg-BG"/>
        </w:rPr>
      </w:pPr>
      <w:r>
        <w:rPr>
          <w:rFonts w:eastAsia="Times New Roman"/>
          <w:color w:val="000000"/>
          <w:szCs w:val="28"/>
          <w:lang w:val="en-US" w:eastAsia="bg-BG"/>
        </w:rPr>
      </w:r>
    </w:p>
    <w:p>
      <w:pPr>
        <w:pStyle w:val="Normal"/>
        <w:spacing w:lineRule="auto" w:line="266"/>
        <w:jc w:val="right"/>
        <w:textAlignment w:val="center"/>
        <w:rPr>
          <w:rFonts w:eastAsia="Times New Roman"/>
          <w:color w:val="000000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„</w:t>
      </w:r>
      <w:r>
        <w:rPr>
          <w:rFonts w:eastAsia="Times New Roman"/>
          <w:color w:val="000000"/>
          <w:szCs w:val="28"/>
          <w:lang w:eastAsia="bg-BG"/>
        </w:rPr>
        <w:t>Приложение № 1 към чл. 4, ал. 1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4"/>
        <w:gridCol w:w="5077"/>
        <w:gridCol w:w="1948"/>
      </w:tblGrid>
      <w:tr>
        <w:trPr>
          <w:trHeight w:val="60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Група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Длъжности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Минимална основна работна заплата от 1.10.2015 г.</w:t>
            </w:r>
          </w:p>
        </w:tc>
      </w:tr>
      <w:tr>
        <w:trPr>
          <w:trHeight w:val="60" w:hRule="atLeast"/>
        </w:trPr>
        <w:tc>
          <w:tcPr>
            <w:tcW w:w="2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left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І. Педагогически специалисти с ръководни функции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left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директор на училище, детска градина и обслужващо звено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750 лв.</w:t>
            </w:r>
          </w:p>
        </w:tc>
      </w:tr>
      <w:tr>
        <w:trPr>
          <w:trHeight w:val="60" w:hRule="atLeast"/>
        </w:trPr>
        <w:tc>
          <w:tcPr>
            <w:tcW w:w="2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left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помощник-директор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700 лв.</w:t>
            </w:r>
          </w:p>
        </w:tc>
      </w:tr>
      <w:tr>
        <w:trPr>
          <w:trHeight w:val="60" w:hRule="atLeast"/>
        </w:trPr>
        <w:tc>
          <w:tcPr>
            <w:tcW w:w="2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left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ІІ. Педагогически специалисти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left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младши учител, младши възпитател</w:t>
            </w:r>
          </w:p>
          <w:p>
            <w:pPr>
              <w:pStyle w:val="Normal"/>
              <w:spacing w:lineRule="auto" w:line="266" w:before="280" w:after="280"/>
              <w:jc w:val="left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учител, ръководител на компютърен кабинет, ръководител на филиал в междуучилищен център за трудовополитехническо обучение (МУЦТПО), логопед, психолог, педагогически съветник, корепетитор, хореограф, педагог, ресурсен учител, възпитател</w:t>
            </w:r>
          </w:p>
          <w:p>
            <w:pPr>
              <w:pStyle w:val="Normal"/>
              <w:spacing w:lineRule="auto" w:line="266" w:before="280" w:after="280"/>
              <w:jc w:val="left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старши учител, старши възпитател</w:t>
            </w:r>
          </w:p>
          <w:p>
            <w:pPr>
              <w:pStyle w:val="Normal"/>
              <w:spacing w:lineRule="atLeast" w:line="60" w:before="0" w:after="0"/>
              <w:jc w:val="left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главен учител, главен възпитател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600 лв.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 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 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 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szCs w:val="28"/>
                <w:lang w:eastAsia="bg-BG"/>
              </w:rPr>
              <w:t> 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600 лв.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625 лв.</w:t>
            </w:r>
          </w:p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rFonts w:eastAsia="Times New Roman"/>
                <w:szCs w:val="28"/>
                <w:lang w:eastAsia="bg-BG"/>
              </w:rPr>
            </w:pPr>
            <w:r>
              <w:rPr>
                <w:rFonts w:eastAsia="Times New Roman"/>
                <w:color w:val="000000"/>
                <w:szCs w:val="28"/>
                <w:lang w:eastAsia="bg-BG"/>
              </w:rPr>
              <w:t>660 лв.</w:t>
            </w:r>
          </w:p>
        </w:tc>
      </w:tr>
    </w:tbl>
    <w:p>
      <w:pPr>
        <w:pStyle w:val="Normal"/>
        <w:spacing w:lineRule="auto" w:line="266"/>
        <w:ind w:firstLine="283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>“</w:t>
      </w:r>
    </w:p>
    <w:p>
      <w:pPr>
        <w:pStyle w:val="Normal"/>
        <w:spacing w:lineRule="auto" w:line="266"/>
        <w:jc w:val="center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Заключителна разпоредба</w:t>
      </w:r>
    </w:p>
    <w:p>
      <w:pPr>
        <w:pStyle w:val="Normal"/>
        <w:spacing w:lineRule="auto" w:line="266"/>
        <w:ind w:firstLine="283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b/>
          <w:bCs/>
          <w:color w:val="000000"/>
          <w:szCs w:val="28"/>
          <w:lang w:eastAsia="bg-BG"/>
        </w:rPr>
        <w:t>§ 14.</w:t>
      </w:r>
      <w:r>
        <w:rPr>
          <w:rFonts w:eastAsia="Times New Roman"/>
          <w:color w:val="000000"/>
          <w:szCs w:val="28"/>
          <w:lang w:eastAsia="bg-BG"/>
        </w:rPr>
        <w:t xml:space="preserve"> Наредбата влиза в сила от деня на обнародването й в „Държавен вестник“ с изключение на § 13, който влиза в сила от 1 октомври 2015 г., и на § 1, т. 1 (относно чл. 4, ал. 2, т. 1), който влиза в сила от 1 юли 2016 г.</w:t>
      </w:r>
    </w:p>
    <w:p>
      <w:pPr>
        <w:pStyle w:val="Normal"/>
        <w:spacing w:lineRule="atLeast" w:line="220"/>
        <w:jc w:val="right"/>
        <w:textAlignment w:val="center"/>
        <w:rPr>
          <w:rFonts w:eastAsia="Times New Roman"/>
          <w:szCs w:val="28"/>
          <w:lang w:eastAsia="bg-BG"/>
        </w:rPr>
      </w:pPr>
      <w:r>
        <w:rPr>
          <w:rFonts w:eastAsia="Times New Roman"/>
          <w:color w:val="000000"/>
          <w:szCs w:val="28"/>
          <w:lang w:eastAsia="bg-BG"/>
        </w:rPr>
        <w:t xml:space="preserve">Министър: </w:t>
      </w:r>
      <w:r>
        <w:rPr>
          <w:rFonts w:eastAsia="Times New Roman"/>
          <w:b/>
          <w:bCs/>
          <w:color w:val="000000"/>
          <w:szCs w:val="28"/>
          <w:lang w:eastAsia="bg-BG"/>
        </w:rPr>
        <w:t>Тодор Танев</w:t>
      </w:r>
    </w:p>
    <w:p>
      <w:pPr>
        <w:pStyle w:val="Normal"/>
        <w:rPr>
          <w:rFonts w:eastAsia="Times New Roman"/>
          <w:szCs w:val="28"/>
          <w:lang w:eastAsia="bg-BG"/>
        </w:rPr>
      </w:pPr>
      <w:r>
        <w:rPr>
          <w:rFonts w:eastAsia="Times New Roman"/>
          <w:szCs w:val="2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4:00Z</dcterms:created>
  <dc:creator>expert</dc:creator>
  <dc:description/>
  <dc:language>en-US</dc:language>
  <cp:lastModifiedBy>expert</cp:lastModifiedBy>
  <dcterms:modified xsi:type="dcterms:W3CDTF">2015-12-04T14:14:00Z</dcterms:modified>
  <cp:revision>2</cp:revision>
  <dc:subject/>
  <dc:title/>
</cp:coreProperties>
</file>