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  <w:t>НАРЕДБА № 5 от 11.05.1999 г. за реда, начина и периодичността на извършване на оценка на риска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здадена от министъра на труда и социалната политика и министъра на здравеопазването, обн., ДВ, бр. 47 от 21.05.1999 г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н. 6/99 г., стр. 199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т. 11, р. 1, № 41б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Глава първа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ОБЩИ ПОЛОЖЕНИЯ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1.  С тази наредба се уреждат редът, начинът и периодичността на извършване на оценка на риска за здравето и безопасността на работниците и служителите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2.  (1) Наредбата се прилага във всички предприятия, места и дейности, обхванати от разпоредбите на чл. 2 от Закона за здравословни и безопасни условия на труд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2) Лицата, които за своя сметка работят сами или в сдружение с други, оценяват риска по тази наредб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3.  Оценяването на риска обхваща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работните процес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работното оборудване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помещения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4.  работните мес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5.  организацията на труд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6.  използването на суровини и материал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7.  други странични фактори, които могат да породят риск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4.  (1) Оценяването на риска се извършва от работодателя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2) При оценяването на риска участват служби по трудова медицина, органите за безопасност и здраве и другите специалисти от предприятията.  При необходимост работодателят привлича и други външни организации и специалисти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5.  (1) На основата на оценката на риска работодателят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планира и прилага подходящи мерки за предотвратяване на риска, а когато това не е възможно, осигурява защита на работниците и служителите и на всички останали лица, които по друг повод се намират във или в близост до мястото, където има риск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степенува по приоритети мерките за предотвратяване, намаляване и ограничаване на риска, като отчита установения риск, причините за възникване на опасностите, алтернативните решения, вкл.  новостите по съответните проблеми, осъществимостта на решенията и възможността за инвестици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осъществява контрол за изпълнението и ефикасността на предприетите мерки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2) Работодателят внася за обсъждане в комитетите и групите по условия на труд въпросите, свързани с оценяването на риска, предложените и предприетите мерки и резултатите от тях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6.  Когато един обект, работно помещение или оборудване, работна площадка или работно място се използват от няколко предприятия или организации, работодателите по писмена договореност определят реда и начина за оценяване на риск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Глава втора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ОРГАНИЗАЦИЯ НА ДЕЙНОСТТА ЗА ОЦЕНЯВАНЕ НА РИСКА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7.  Работодателят утвърждава и изпълнява програма за оценяването на риска, която включва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организацията и координацията на дейностите по оценяването на риск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подходите и методите за извършване на оценката на риска, включително осигуряването на достоверност на резултатите и разработването при необходимост на подходящи за предприятието метод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оценителите на риск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4.  необходимите ресурси за оценяване на риск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5.  начините за осигуряване на информация, обучение и консултации на оценителите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6.  етапите, последователността и сроковете за оценяване на риск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7.  начина за допитване и консултации с работниците и служителите, работещи на или свързани с конкретното оценявано място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8.  Оценителите на риска трябва да могат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да прилагат процедурата за оценяване на риска, като на оценяваните работни места и дейности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а) да анализират риска за здравето и безопасността при рабо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б) да оценяват риска и да определят приоритетите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в) да оценяват наличните мерки за защи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г) да предлагат достъпни мерки за предотвратяване или намаляване на риска, да обосновават/представят техните предимства и оценяват тяхната ефикасност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да определят случаите, в които е необходима компетентна помощ, и да се обръщат за такава помощ към подходящи специалист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когато е необходима количествена оценка на риска, да осигуряват прилагането на подходящи техники и метод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4.  да работят в екип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9.  Оценителите на риска трябва да притежават знания и информация относно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опасности и рискове, чиито източници, съществуване, прояви и начини за предотвратяване, намаляване и ограничаване са известн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материалите, работното оборудване и технологиите, използвани при рабо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работните процеси, организацията на работа и взаимодействието на работещите с използваните материали и оборудване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4.  вида, вероятността, честотата и продължителността на излагане на опасност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5.  нормативната уредба за осигуряване на здравословни и безопасни условия на труд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6.  това, което се приема като добра практика за областите, в които няма специфични нормативни разпоредби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10.  (1) Източници на информация за оценяване на риска са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нормативните разпоредб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българските и европейските стандарти, стандарти на ISO и IEC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анализи на производствени процеси и професионални дейности по отношение здравето и безопасността при рабо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4.  становища и оплаквания от работниците и служителите и/или техни представители и резултати от анкети с тях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5.  данни, предоставяни от производители и доставчици на суровини, материали и оборудване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6.  данни от проведени наблюдения и измервания на факторите на работната среда и на специфични показатели за безопасност на работни процеси, работно оборудване и работни мес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7.  данни за злополуки и за общата и професионална заболяемост на работниците и служителите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8.  данни за авари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9.  данни от медицински наблюдения и изследвания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0.  ръководства и други материали за съответната дейност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1.  периодични издания и база данни относно здраве и безопасност при рабо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2.  информация, предоставяна от национални служби и институции, компетентни в областта на здравето и безопасността при рабо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3.  научна и техническа литератур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4.  всякаква друга информация, полезна за оценяване на риск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2) Необходимите за оценяването на риска измервания се извършват от звена на работодателя и/или от юридически и физически лица, упълномощени по съответния ред.  Измерват се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специфичните показатели за безопасност на работни процеси, работно оборудване и работни мес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стойностите на елементите за микроклимата, токсичните вещества и праха във въздуха, шума, вибрациите, осветлението и лъчения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физическото натоварване на работниците и служителите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11.  (1) Оценката на риска се преразглежда, когато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настъпят промени, които могат да окажат влияние върху риска - въвеждане на нови производствени процеси, оборудване, продукти и материали, промяна на организацията на труда, нови сгради и помещения, реконструкция на съществуващи и др.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след настъпили промени в нормативната уредб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оценката е направена на основата на данни и информация, станали невалидни или неподходящ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4.  има условия оценката да бъде подобрен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5.  прилаганите защитни и профилактични мерки са неефективни или неадекватн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6.  резултатите от разследвания на злополуки, аварии, професионални заболявания и инциденти без злополуки налагат преразглеждане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2) Преразглеждане на оценката се извършва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по преценка на работодателя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по предписание на контролните органи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3) Периодичността на оценяване на риска се определя от работодателя в зависимост от установения риск и в съответствие с изискванията на нормативните актове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Глава трета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ПРОЦЕДУРА ЗА ОЦЕНЯВАНЕ НА РИСКА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12.  При оценяване на риска се осигурява обхващане на всички аспекти на трудовата дейност с цел установяване на всички възможни опасности и рискове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13.  (1) Подходът при оценяване на риска се избира в зависимост от вида и спецификата на оценяваните обекти и дейности.  Подходът следва да бъде съвременен, конкретен, информативен и мултидисциплинарен.</w:t>
      </w:r>
    </w:p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ab/>
        <w:t>(2) На работни места и при дейности, където условията и обстоятелствата се изменят, прилаганият подход за оценяване на риска трябва да отчита тези изменения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14.  Оценяването на риска включва следните етапи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класификация на трудовите дейност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идентифициране на опасностите при различните трудови дейност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определяне на работниците и служителите, изложени на опасност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4.  определяне елементите на риск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5.  оценка на риск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6.  документиране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15.  Класификацията на трудовите дейности включва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изготвяне на списък на трудовите дейности на оценяваните обект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групирането им по рационален за оценяването на риска начин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събиране на необходимата информация за тях - характерни опасности, нормативни разпоредби, мерки за защита и всякаква друга информация, необходима за оценяване на риск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16.  (1) Идентифицирането на опасностите включва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установяване на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а) наличие на опасности и сравнителен анализ на опасностите по приоритет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б) възможни пътища и начини за въздействие на опасностите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в) обекти, които могат да бъдат увредени - хора, имущество, работна или околна сред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систематично проучване на всички аспекти на дейността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а) анализиране на всички дейности, които се извършват на оценявания обект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б) отчитане на необичайни операции по време на рабо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в) отчитане на непланирани, но предвидими събития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г) отчитане възможността за възникване на промишлени авари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д) анализ на разпоредбите за осигуряване на здравословни и безопасни условия на труд и на приложените предпазни мерк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определяне на тези аспекти на дейността, които могат да причинят вред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4.  отчитане не само на опасностите, но и на начина на взаимодействие на работниците и служителите с опасностите и как това изменя риск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2) Идентифицираните опасности се категоризират по групи в зависимост от вида и естеството им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17.  При определянето на изложени на опасности работници и служители се отчитат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работниците и служителите, чиято дейност е пряко свързана с опасност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работниците и служителите, чиято дейност не е свързана с опасността, но могат да бъдат изложени на нейното въздействие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външните лица, които могат да бъдат изложени на въздействието на опасност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4.  работниците и служителите, които се нуждаят от специална закрила, включително работници и служители, ненавършили 18 г., бременни и кърмещи работнички и служителки и тези с ограничена трудоспособност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18.  (1) За всяка идентифицирана опасност се определят елементите на риска, които тя създава, а именно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тежестта на вреда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вероятността за нанасяне на тази вред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2) Тежестта на вредата се преценява съобразно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вида на обектите, подлежащи на защита - хора, имущество, работна и околна сред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тежестта на възможните наранявания или уврежданията на здравето - незначителни, сериозни, опасни, фаталн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обхвата на вредат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3) Вероятността за нанасяне на вреда се преценява по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честотата, продължителността и спецификата на излагане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вероятността от възникване на опасно събитие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техническите възможности за избягване или ограничаване на вреда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4.  човешките възможности за избягване или ограничаване на вредата - квалификация, опит и практически знания и умения, осмисляне на рисковете, взаимодействие между хората, психологични, социални и ергономични аспекти и други аспекти, които могат да окажат въздействие върху риск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5.  стойността на показателите и факторите по чл. 10, ал. 2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4) Когато в нормативните актове има изчерпателни разпоредби за осигуряване на защита от ясни и лесно определими опасности, разпоредбите на ал. 1, 2 и 3 могат да не се прилагат.  Когато ал. 1, 2 и 3 не се прилагат, трябва да се провери осигурена ли е защита съгласно разпоредбите на нормативните актове от идентифицираните опасности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19.  (1) С оценката на риска се установява допустимостта на определения риск и необходимостта от прилагане на мерки за неговото предотвратяване или намаляване и ограничаване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2) Основни критерии за установяване допустимостта на риска са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съответствието с разпоредбите на нормативните актове за осигуряване на здравословни и безопасни условия на труд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приложението на принципите за превантивна дейност, посочени в чл. 4 от Закона за здравословни и безопасни условия на труд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отчитането на информацията от източниците на информация, посочени в чл. 10, които нямат силата на нормативен акт, но прилагането им осигурява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а) защита в случаите, когато няма нормативни изисквания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б) по-добра защита в случаите, когато има нормативни изисквания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3) Когато в резултат на оценката на риска се прилагат мерки за неговото предотвратяване или намаляване и ограничаване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етапите, посочени в чл. 14, се повтарят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проверява се могат ли да възникнат нови опасности вследствие прилагането на новите мерк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нововъзникналите опасности се включват в списъка на идентифицираните опасности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20.  (1) Оценяването на риска се документира по ред и начин, определен от работодателя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2) Документацията се съхранява от работодателя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3) Документацията по оценяване на риска трябва да удостоверява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че е съставена програма за оценяване на риск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начините, средствата, обхвата и степента на изпълнение на програма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идентифицираните опасности и рискове, включително специфични или необичайни рискове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4.  групите работници и служители, изложени на рискове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5.  оценката на елементите на риск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6.  взетите решения при оценяването на риска, вкл. информацията, на която те се основават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7.  използваните нормативна уредба и информация съгласно чл. 10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8.  използваните данни от наблюдения, изследвания и проучвания от специализирани лаборатории и звен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9.  препоръчаните мерки от оценителите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0.  приетите мерки, срокове и отговорни лица за предотвратяване, намаляване, ограничаване и контрол на риска и начини на контрол на изпълнението на тези мерк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1.  условията за преразглеждане на оценката съгласно чл. 11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ДОПЪЛНИТЕЛНА РАЗПОРЕДБА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§ 1.  По смисъла на тази наредба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"Вреда" е физическо нараняване и/или увреждане на здравето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"Опасност" е възможен източник на вред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"Идентификация на опасност" е процесът на установяване съществуването на опасност и на определянето на нейните характеристики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4.  "Риск" е вероятността за настъпване на вреда при конкретни условия на излагане и тежестта на вредат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5.  "Елементи на риска" са тежестта на вредата и вероятността за възникване на тази вред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6.  "Опасно събитие" е ситуация, в която човек е изложен на опасност, която довежда до вред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7.  "Анализ на риска" е използване на разполагаема информация за идентифициране на опасни събития и за определяне елементите на риск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8.  "Оценка на риска" е процес на взимане на решение относно допустимостта на риска на база на анализа на риска, разпоредбите на нормативните актове и отчитане на фактори, като технически достижения, околна среда, психологически, икономически и социални аспекти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9.  "Оценяване на риска" е процесът на анализ и оценка на риск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0.  "Оценител на риска" е лице, което оценява риск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1.  "Работодател" е понятието, определено в § 1, т. 2 от Закона за здравословни и безопасни условия на труд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ПРЕХОДНИ И ЗАКЛЮЧИТЕЛНИ РАЗПОРЕДБИ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§ 2.  Наредбата се издава на основание чл. 17 от Закона за здравословни и безопасни условия на труд (ДВ, бр. 124 от 1997 г.)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§ 3.  Контролът по изпълнението на наредбата се извършва от Главната инспекция по труд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§ 4.  Министърът на труда и социалната политика и министърът на здравеопазването дават указания по прилагане на наредбат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§ 5.  Първоначална оценка на риска се извършва в срокове, съобразени с изпълнението на § 3 от Закона за здравословни и безопасни условия на труд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49:00Z</dcterms:created>
  <dc:creator>expert</dc:creator>
  <dc:description/>
  <dc:language>en-US</dc:language>
  <cp:lastModifiedBy>expert</cp:lastModifiedBy>
  <dcterms:modified xsi:type="dcterms:W3CDTF">2014-03-11T12:49:00Z</dcterms:modified>
  <cp:revision>2</cp:revision>
  <dc:subject/>
  <dc:title/>
</cp:coreProperties>
</file>