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pacing w:val="6"/>
          <w:sz w:val="34"/>
          <w:szCs w:val="34"/>
          <w:lang w:val="en-US"/>
        </w:rPr>
      </w:pPr>
      <w:r>
        <w:rPr>
          <w:b/>
          <w:shadow/>
          <w:spacing w:val="6"/>
          <w:sz w:val="34"/>
          <w:szCs w:val="34"/>
        </w:rPr>
        <w:t xml:space="preserve">МЕЖДУНАРОДЕН УЧЕНИЧЕСКИ КОНКУРС </w:t>
      </w:r>
    </w:p>
    <w:p>
      <w:pPr>
        <w:pStyle w:val="Normal"/>
        <w:jc w:val="center"/>
        <w:rPr>
          <w:b/>
          <w:b/>
          <w:shadow/>
          <w:spacing w:val="6"/>
          <w:sz w:val="34"/>
          <w:szCs w:val="34"/>
        </w:rPr>
      </w:pPr>
      <w:r>
        <w:rPr>
          <w:b/>
          <w:shadow/>
          <w:spacing w:val="6"/>
          <w:sz w:val="34"/>
          <w:szCs w:val="34"/>
        </w:rPr>
        <w:t>„</w:t>
      </w:r>
      <w:r>
        <w:rPr>
          <w:b/>
          <w:shadow/>
          <w:spacing w:val="6"/>
          <w:sz w:val="34"/>
          <w:szCs w:val="34"/>
        </w:rPr>
        <w:t>ЗАЕДНО В ХХІ ВЕК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2014 </w:t>
      </w:r>
      <w:r>
        <w:rPr>
          <w:b/>
          <w:sz w:val="28"/>
          <w:szCs w:val="28"/>
        </w:rPr>
        <w:t>г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граждаване на 17.06.2014 г.  /вторник/ в 11,00 ч. в голямата зала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кия културно-информационен център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 София, ул. „Шипка“ № 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ГРАДЕНИ БЪЛГАРСКИ УЧЕНИЦ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МЕДИЙНИ ПРЕЗЕНТАЦИИ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ърва възрастова груп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4 кл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тличени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ина Пенчева –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л., ОУ „Ран Босилек“ гр. Габрово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тролукас Павел Горанов – 1 кл., ОУ „Бачо Киро“, гр. Бяла черква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Елица Ганева – 4 кл., 51 СОУ „Ел. Багряна“, гр. София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рия Трашлиева – гр. Габрово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расимира Трашлиева – гр. Габрово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а възрастова група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8 клас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ІІ награда</w:t>
      </w:r>
      <w:r>
        <w:rPr>
          <w:rFonts w:cs="Times New Roman" w:ascii="Times New Roman" w:hAnsi="Times New Roman"/>
          <w:sz w:val="28"/>
          <w:szCs w:val="28"/>
        </w:rPr>
        <w:t xml:space="preserve"> - Христо Ст. Колчев – 5 кл. , ОУ „Св. Св. Кирил и Методий“ гр. Кърджали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І награда</w:t>
      </w:r>
      <w:r>
        <w:rPr>
          <w:rFonts w:cs="Times New Roman" w:ascii="Times New Roman" w:hAnsi="Times New Roman"/>
          <w:sz w:val="28"/>
          <w:szCs w:val="28"/>
        </w:rPr>
        <w:t xml:space="preserve"> - Елена Тодорова Таракова – 8 кл., ПГИТ гр. Петр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щрителна награда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ора Янчва Янчева – 5 кл., VІ ОУ „Иван Вазов“, гр. Габрово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та възрастова група</w:t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8"/>
          <w:szCs w:val="28"/>
        </w:rPr>
        <w:t>- 12 кла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 награда</w:t>
      </w:r>
      <w:r>
        <w:rPr>
          <w:rFonts w:cs="Times New Roman" w:ascii="Times New Roman" w:hAnsi="Times New Roman"/>
          <w:sz w:val="28"/>
          <w:szCs w:val="28"/>
        </w:rPr>
        <w:t xml:space="preserve"> - Калоян Ватев – 9 кл., ДК „Йовко Йовков“, гр. Севлиево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 награда</w:t>
      </w:r>
      <w:r>
        <w:rPr>
          <w:rFonts w:cs="Times New Roman" w:ascii="Times New Roman" w:hAnsi="Times New Roman"/>
          <w:sz w:val="28"/>
          <w:szCs w:val="28"/>
        </w:rPr>
        <w:t xml:space="preserve"> - Джулиана Василева – 9 кл., „СОУ „Козма Тричков“ гр. Врац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оощрителна награда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еорги Георгиев Хитов – 10 кл. , ПГ по строителство, „Хр. Смирненски“, гр. Кърджали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еодора Кънева 9 кл. , ГЧЕ, гр. Ловеч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слава Градева  – 9 кл., СОУЕЕ „Константин-Кирил Философ“, гр. Рус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града</w:t>
      </w:r>
      <w:r>
        <w:rPr>
          <w:sz w:val="28"/>
          <w:szCs w:val="28"/>
        </w:rPr>
        <w:t>: „Протегната ръка“ – Екип от 10 г клас на ПГГСД „Николай Хайтов“, гр. Варна: Георги Бъркачев, Георги Тодоров, Димитър Димитров, Димитър Митев, Йордан Михайлов, Пламена Христова, Стоян Ангелов, Тодор Цветков с ръководител инж. Елена Мил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Екип от ПГЕ гр. Варна: Давид Кондов, Димо Габровски, Ивайло Николов, Иван Колесниченко, Калоян Спасов, Светлин Николов с ръководители инж. Павлинка Янева и инж. Недялка Маринова, заснели фил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РЕФЕРАТИ</w:t>
      </w:r>
    </w:p>
    <w:p>
      <w:pPr>
        <w:pStyle w:val="Normal"/>
        <w:jc w:val="center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а възрастова група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8 кл.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 награда</w:t>
      </w:r>
      <w:r>
        <w:rPr>
          <w:rFonts w:cs="Times New Roman" w:ascii="Times New Roman" w:hAnsi="Times New Roman"/>
          <w:sz w:val="28"/>
          <w:szCs w:val="28"/>
        </w:rPr>
        <w:t xml:space="preserve"> - Йоанна Янчева Янчева – 5 кл., VІ ОУ „Ив. Вазов“, гр. Габрово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ощрителна награда </w:t>
      </w:r>
      <w:r>
        <w:rPr>
          <w:rFonts w:cs="Times New Roman" w:ascii="Times New Roman" w:hAnsi="Times New Roman"/>
          <w:sz w:val="28"/>
          <w:szCs w:val="28"/>
        </w:rPr>
        <w:t>– Памела Николова – 7 клас, ОУ „Христо Ботев“, гр. Етропол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та възрастова група</w:t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- 12 клас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 награда</w:t>
      </w:r>
      <w:r>
        <w:rPr>
          <w:rFonts w:cs="Times New Roman" w:ascii="Times New Roman" w:hAnsi="Times New Roman"/>
          <w:sz w:val="28"/>
          <w:szCs w:val="28"/>
        </w:rPr>
        <w:t xml:space="preserve"> - Ния Красимирова Георгиева – 9 кл. НГХНИ „К. Преславски“,  гр. Варна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 награда</w:t>
      </w:r>
      <w:r>
        <w:rPr>
          <w:rFonts w:cs="Times New Roman" w:ascii="Times New Roman" w:hAnsi="Times New Roman"/>
          <w:sz w:val="28"/>
          <w:szCs w:val="28"/>
        </w:rPr>
        <w:t xml:space="preserve"> - Дзаньо Антонов Минев – 9 кл. , СОУ „Хр. Проданов“, гр. Карлово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І награда</w:t>
      </w:r>
      <w:r>
        <w:rPr>
          <w:rFonts w:cs="Times New Roman" w:ascii="Times New Roman" w:hAnsi="Times New Roman"/>
          <w:sz w:val="28"/>
          <w:szCs w:val="28"/>
        </w:rPr>
        <w:t xml:space="preserve"> - Преслав Георгиев Пенчев – 10 кл., ПМГ „В. Друмев“, гр. В. Търн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щрителна награда: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асимира Ат. Красимирова – 1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кл., ПГСС „В. Левски“ гр. Първомай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Димитър Попов – 16 г., СОУ „Св. Св. Кирил и Методий“, гр. Карнобат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РИСУНКИ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ърва възрастова груп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- 4 кл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личени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Селин Севдим Исмет – 9 г., НЧ „Христо Ботев – 1901“, с. Зафирово, общ. Главиница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Любомир Димов Димов – 9 г., ОУ „Марин Дринов“, гр. Кюстендил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щрителна награда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Карина Венелинова Венева – 8 г., ОДК, гр. Бургас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Виктор Константинов Дюлгеров – 9 г., 11 СОУ Константин Константинов“, гр. Сливен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Никола Ганчев Попов – 9 г., ШИПИ, ОДК, гр. Тервел, обл. Добрич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най-малък участник Калина Николаева Трайкова – 5 г., Сдружение „Арт – визия“, гр. Варна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-за активно участие – 1 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лас, 133 СОУ „А.С.Пушкин“, гр. София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за активно участие – 1 б клас, 133 СОУ „А.С.Пушкин“, гр. Соф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а възрастова група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- 8 клас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наград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ислава Цветанова Димитрова – 11 г., Детски Арт-клуб „Гея“, ОДК, гр. Лове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наград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ид Александров Кулев – 12 г., ОДК „Св. Иван Рилски“, гр. Казанлъ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наград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яна Панталеева Стоянова – 14 г., Детски Арт-клуб „Гея“, ОДК, гр. Ловеч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ощрителна награда: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оника Илиянова Илиева – 11 г., СОУ „Цанко Церковски“, гр. Полски Тръмбеш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достина Георгиева Николова – ШИПИ „Малкият принц“, гр. Тервел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лослава Найденова Борисова – 11 г., СОУ „Цанко Церковски“, гр. Полски Тръмбеш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лина Сашкова Вълева – 14 г., Детски Арт-клуб „Гея“, ОДК, гр. Ловеч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ница Николаева Господинова – 13 г., ОДК „Св. Иван Рилски“, гр. Казанлък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велин Граматиков – 11 г., СОУ „Отец Паисий“, гр. Габрово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истиян Стойчев – 8 кл., ОУ „Св. Климент Охридски“, гр. Павликен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та възрастова гру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– 12 кла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наг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ляна Георгиева Иванова – 15 г., ГЧЕ „Йоан Екзарх“, гр. Вар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наг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бриела Петрова Малова – 14 г., ОДК „Св. Иван Рилски“, гр. Казанлъ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наград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л Светлинов Стефанов – 15 г., НГХНИ „Константин Преславски“, гр. Варн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ощрителна награда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ртина Юриева Жила – 17 г., СОУ „Цанко Церковски“, гр. Полски Тръмбеш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алина Христова Дзанева – 16 г., ОДК „Св. Иван Рилски“, гр. Казанлък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ПРИЛОЖНИ ТВОРБИ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ен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Жаклин Костадинова Пиринова – школа пластика „Духовно огледало“, НЧ „Любен Каравелов“, с. Куртово Конаре, обл. Пловди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ли Александрова – 14г , НЧ „Любен Каравелов“, с. Куртово Конаре, обл. Пловди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Елена Начева – 13 г., НЧ „Любен Каравелов“, с. Куртово Конаре, обл. Пловди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лективно отличие за Екип – ОУ „Неофит Рилски“, гр. Велингр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лективно отличие за Екип - СОУ „Алеко Константинов“, гр. Луков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ПОЕЗ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ърва възрастова гру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- 4 кл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ен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тела Илиянова Донева  - ОДК - гр. Шу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еорги Севдалинов Кръстев – СОУ „Вичо Грънчаров“, гр. Горна Оряхов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рия Христова Иванова – СОУ „Цанко Церковски“, гр. Полски Тръмбеш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щрителна награда:</w:t>
      </w:r>
    </w:p>
    <w:p>
      <w:pPr>
        <w:pStyle w:val="Normal"/>
        <w:jc w:val="both"/>
        <w:rPr/>
      </w:pPr>
      <w:r>
        <w:rPr>
          <w:sz w:val="28"/>
          <w:szCs w:val="28"/>
        </w:rPr>
        <w:t>-Ивелина Георгиева Николова – СОУ Вичо Грънчаров“, гр. Горна Оряхов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артина Красимирова Костадинова - СОУ „Вичо Грънчаров“, гр. Горна Оряховица, </w:t>
        <w:br/>
        <w:t>обл. Велико Тър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тора възрастова гру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– 8 клас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наг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й Цветанов Коцев – СОУ „Св. Св. Кирил и Методий“, гр. Козлодуй, обл. Врац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щрителна награ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лександър Косев – УЛК „Сладкодумци“, ОДК, гр. Шум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Трета възрастова груп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 - 12 клас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наг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ийка Стойчева Добре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ГСС „Земя“, гр. Провадия, обл. Варна, ДДЛРГ с. Бързиц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наг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ян Николаев Балев – 17 г., ЕГ „Д-р Иван Богоров“, гр. Димитровгр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щрителна награда: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Асен Стефанов Радков –19 г.,  ПГХТ „Юрий Гагарин“, гр. Червен бря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ламена Росенова Иванова – ГПНЕ „Гьоте“, гр. Бургас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-Бялев Денис Любомиров - </w:t>
      </w:r>
      <w:r>
        <w:rPr>
          <w:bCs/>
          <w:sz w:val="28"/>
          <w:szCs w:val="28"/>
        </w:rPr>
        <w:t>ПМГ „Яне Сандански“, гр. Гоце Делч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pacing w:val="6"/>
          <w:sz w:val="32"/>
          <w:szCs w:val="32"/>
        </w:rPr>
      </w:pPr>
      <w:r>
        <w:rPr>
          <w:b/>
          <w:shadow/>
          <w:spacing w:val="6"/>
          <w:sz w:val="32"/>
          <w:szCs w:val="32"/>
        </w:rPr>
        <w:t>ПРОЗ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ърва възрастова груп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- 4 кла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личен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митрий Егорович Кисилев – 9г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кл., Руски частен лицей, гр. Со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ирил Милушев – 9г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., ОУ „Васил Левски”, с.Караджово, обл. Пловди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щрителна наг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еселин Димитров Димитров – 8г., ОУ „Бачо Киро” гр. Бяла черква</w:t>
      </w:r>
    </w:p>
    <w:p>
      <w:pPr>
        <w:pStyle w:val="Normal"/>
        <w:rPr/>
      </w:pPr>
      <w:r>
        <w:rPr>
          <w:sz w:val="28"/>
          <w:szCs w:val="28"/>
        </w:rPr>
        <w:t>-Траян Емилов Прашков – 1 клас, ОУ „Бачо Киро” гр. Бяла чер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Йоана Николаева Генкова – СОУ „Вичо Грънчаров“, гр. Горна Оряхов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тора възрастова гру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- 8 кла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наград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ирослава Галинова Грозева – 7 кл. МГ „Атанас Радев“, гр. Ямбо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награда</w:t>
      </w:r>
    </w:p>
    <w:p>
      <w:pPr>
        <w:pStyle w:val="Normal"/>
        <w:jc w:val="both"/>
        <w:rPr/>
      </w:pPr>
      <w:r>
        <w:rPr>
          <w:sz w:val="28"/>
          <w:szCs w:val="28"/>
        </w:rPr>
        <w:t>Надежда Христова Иванова –14г. СОУ „Васил Левски”  гр. Кар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щрения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етър Милчев Чернокожев – 6 клас, ПМГ „Акад. Иван Гюзелев“, гр. Габ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вил Кадир Нуриева – 8 клас, Прогимназия „Акад. Даки  Йорданов“, гр. Омурта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аня Гюлсемиева Севдева – ПМГ „Яне Сандански“, гр. Гоце Дел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ългарски участници 5 – 8 клас с творби на руски език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ен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Елена Тодорова Таракова – 15г.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. ПГИТ „Проф. А.Златаров” гр. Петр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енета Иванова Караман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. ПМГ „Яне Сандански” гр. Гоце Дел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Яна Георгиева Балтаджиева –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л. ПМГ „Яне Сандански” гр. Гоце Дел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12 кл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наг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тър Каменов Петров – 18г.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ро СОУ „Проф. Никола Маринов” , гр. Търговищ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наг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ица Дачева  – 18г. Хуманитарна гимназия „Св. Св. Кирил и Методий” гр. Казанлъ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наград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тефка Стоянова Костянева – 12 кл., ПМГ „Яне Сандански“, гр. Гоце Делч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щрителна наград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Анжела Георгиева Гюрова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16г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л.  гр. Дуп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одора Цветомилова Павл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– 18г. Професионална гимназия по хранителни технологии  „Юрий Гагарин” гр. Червен бря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иолета Фильовска – ПГТ „Коста Петров“,, с. Боро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асилий Игорьевич Шмыгалев – 11 клас, ГЧЕ „Васил Левски“, гр. 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икола Маринов Кючуков – гр. Ко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метра Станиславова Танева – СОУ „Александър Иванов – Чапай“, с. Мелненкьово, общ. Бело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>9 – 12 клас творби  на руски ези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ен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Теодора Пламенова Кънева – 15 г., ГЧЕ „Екзарх Йосиф“, гр.Ловеч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Фатме Ибрахим Фета –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л. ПМГ „Яне Сандански” гр. Гоце Делчев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Георги Дончев Тодоров –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л. ПГХТ „Юрий Гагарин” гр. Червен бря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тефани Сергеева Лалева – 15г.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. Ница, Франция</w:t>
      </w:r>
    </w:p>
    <w:p>
      <w:pPr>
        <w:pStyle w:val="Normal"/>
        <w:rPr/>
      </w:pPr>
      <w:r>
        <w:rPr>
          <w:sz w:val="28"/>
          <w:szCs w:val="28"/>
        </w:rPr>
        <w:t xml:space="preserve">-Цветелена Димитрова Йовкова – </w:t>
      </w:r>
      <w:r>
        <w:rPr>
          <w:sz w:val="28"/>
          <w:szCs w:val="28"/>
          <w:lang w:val="en-US"/>
        </w:rPr>
        <w:t>IX </w:t>
      </w:r>
      <w:r>
        <w:rPr>
          <w:sz w:val="28"/>
          <w:szCs w:val="28"/>
        </w:rPr>
        <w:t>кл. ПМГ „Яне Сандански” гр. Гоце Дел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рия Екатеринова Чобанова – 18г. СОУ „Св. Константин-Кирил Философ” гр. Ру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ЛИЧЕНИ УЧИТЕЛИ - КОНСУЛТАН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ия Петрова – НГХНИ „К. Преславски“, гр. Варна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ка Минева – СОУ „Хр. Проданов“, гр. Карлово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стра Кисьова – ОУ „Ив. Вазов“, гр. Габрово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а Милчева – ПГ по горско стопанство, гр. Варна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я Рошельова – ГЧЕ „Екзарх Йосиф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“, гр. Ловеч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ела Казанджиева – ОУ „Ран Босилек“ – гр. Габрово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йка Терзиева – ОУ „Бачо Киро“, гр. Бяла черква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ежанка Барболова – Национална Априловска гимназия – гр. Габрово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я Тодорова – СОУ „Козма Тричков“, гр. Враца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таша Колева – ДК „Й. Йовков“ гр. Севлиево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тлана Николова – ПГСС „В. Левски“ , гр. Първомай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ляна Янкова -  ОУ „Св. Св. Кирил и Методий“ гр. Кърджали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атка Димитрова - ПГ по строителство, „Хр. Смирненски“, гр. Кърджали</w:t>
      </w:r>
    </w:p>
    <w:p>
      <w:pPr>
        <w:pStyle w:val="ListParagraph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Татяна Трапова – ПМГ „Яне Сандански“, гр. Гоце Делчев</w:t>
      </w:r>
    </w:p>
    <w:p>
      <w:pPr>
        <w:pStyle w:val="ListParagraph"/>
        <w:ind w:left="567" w:hanging="0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</w:rPr>
        <w:t xml:space="preserve">Валя Динева </w:t>
      </w:r>
      <w:r>
        <w:rPr>
          <w:sz w:val="28"/>
          <w:lang w:val="ru-RU"/>
        </w:rPr>
        <w:t>–</w:t>
      </w:r>
      <w:r>
        <w:rPr>
          <w:sz w:val="28"/>
        </w:rPr>
        <w:t xml:space="preserve"> ОДК, гр. Шумен</w:t>
      </w:r>
    </w:p>
    <w:p>
      <w:pPr>
        <w:pStyle w:val="ListParagraph"/>
        <w:ind w:left="567" w:hanging="0"/>
        <w:rPr>
          <w:sz w:val="28"/>
        </w:rPr>
      </w:pPr>
      <w:r>
        <w:rPr>
          <w:sz w:val="28"/>
        </w:rPr>
        <w:t>1</w:t>
      </w:r>
      <w:r>
        <w:rPr>
          <w:sz w:val="28"/>
          <w:lang w:val="en-US"/>
        </w:rPr>
        <w:t>6</w:t>
      </w:r>
      <w:r>
        <w:rPr>
          <w:sz w:val="28"/>
        </w:rPr>
        <w:t>.Павлинка Марева - ОДК, гр. Шумен</w:t>
      </w:r>
    </w:p>
    <w:p>
      <w:pPr>
        <w:pStyle w:val="ListParagraph"/>
        <w:ind w:left="567" w:hanging="0"/>
        <w:rPr>
          <w:sz w:val="28"/>
          <w:szCs w:val="28"/>
        </w:rPr>
      </w:pPr>
      <w:r>
        <w:rPr>
          <w:sz w:val="28"/>
          <w:lang w:val="en-US"/>
        </w:rPr>
        <w:t>17</w:t>
      </w:r>
      <w:r>
        <w:rPr>
          <w:sz w:val="28"/>
        </w:rPr>
        <w:t>.</w:t>
      </w:r>
      <w:r>
        <w:rPr>
          <w:sz w:val="28"/>
          <w:szCs w:val="28"/>
        </w:rPr>
        <w:t>Ваня Недкова – СОУ „Вичо Грънчаров“, гр. Горна Оряховица</w:t>
      </w:r>
    </w:p>
    <w:p>
      <w:pPr>
        <w:pStyle w:val="ListParagraph"/>
        <w:ind w:left="567" w:hanging="0"/>
        <w:rPr>
          <w:sz w:val="28"/>
          <w:szCs w:val="28"/>
        </w:rPr>
      </w:pP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 xml:space="preserve">.Кремена Витанова - СОУ „Вичо Грънчаров”, гр. Горна Оряховица, обл. Велико Търново </w:t>
      </w:r>
    </w:p>
    <w:p>
      <w:pPr>
        <w:pStyle w:val="ListParagraph"/>
        <w:ind w:left="567" w:hanging="0"/>
        <w:rPr>
          <w:sz w:val="28"/>
          <w:szCs w:val="28"/>
        </w:rPr>
      </w:pP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 xml:space="preserve">.Невянка Личева - СОУ „Вичо Грънчаров”, гр. Горна Оряховица, обл. Велико Търново </w:t>
      </w:r>
    </w:p>
    <w:p>
      <w:pPr>
        <w:pStyle w:val="ListParagraph"/>
        <w:ind w:left="567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.Маринела Иванова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СОУ „Цанко Церковски”, гр. Полски Тръмбеш,  обл. Велико Търново </w:t>
      </w:r>
    </w:p>
    <w:p>
      <w:pPr>
        <w:pStyle w:val="ListParagraph"/>
        <w:ind w:left="567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Дина Янкова - ДДЛРГ с. Бързица</w:t>
      </w:r>
    </w:p>
    <w:p>
      <w:pPr>
        <w:pStyle w:val="ListParagraph"/>
        <w:ind w:left="567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Бистра Жекова – ЕГ „Д-р Иван Богоров“, Димитровград</w:t>
      </w:r>
    </w:p>
    <w:p>
      <w:pPr>
        <w:pStyle w:val="ListParagraph"/>
        <w:ind w:left="567" w:hanging="0"/>
        <w:rPr>
          <w:bCs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Неда Берова – ПГХТ „Юрий Гагарин“, гр.Червен бряг</w:t>
      </w:r>
    </w:p>
    <w:p>
      <w:pPr>
        <w:pStyle w:val="ListParagraph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>4</w:t>
      </w:r>
      <w:r>
        <w:rPr>
          <w:bCs/>
          <w:sz w:val="28"/>
          <w:szCs w:val="28"/>
        </w:rPr>
        <w:t>.Мавлюха Станчева – СОУЕЕ „Св Константин-Кирил Философ“, гр. Русе</w:t>
      </w:r>
    </w:p>
    <w:p>
      <w:pPr>
        <w:pStyle w:val="ListParagraph"/>
        <w:ind w:left="567" w:hanging="0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25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>Цецка Лалева -Руски частен лицей, гр. София</w:t>
      </w:r>
    </w:p>
    <w:p>
      <w:pPr>
        <w:pStyle w:val="ListParagraph"/>
        <w:ind w:left="567" w:hanging="0"/>
        <w:rPr>
          <w:sz w:val="28"/>
          <w:szCs w:val="28"/>
        </w:rPr>
      </w:pP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.Павлинка Андонова ОУ „Васил Левски”, с.Караджово, обл. Пловдив</w:t>
      </w:r>
    </w:p>
    <w:p>
      <w:pPr>
        <w:pStyle w:val="ListParagraph"/>
        <w:ind w:left="567" w:hanging="0"/>
        <w:rPr>
          <w:sz w:val="28"/>
          <w:szCs w:val="28"/>
        </w:rPr>
      </w:pP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Мирослава Иванова - МГ „Атанас Радев” гр Ямбол</w:t>
      </w:r>
    </w:p>
    <w:p>
      <w:pPr>
        <w:pStyle w:val="ListParagraph"/>
        <w:ind w:left="567" w:hanging="0"/>
        <w:rPr/>
      </w:pP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.Спаска Бистрашка - СОУ „Васил Левски”  гр. Карлово</w:t>
      </w:r>
    </w:p>
    <w:p>
      <w:pPr>
        <w:pStyle w:val="ListParagraph"/>
        <w:ind w:left="567" w:hanging="0"/>
        <w:rPr/>
      </w:pP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>.Надя Николова – ПМГ „Акад. Иван Гюзелев“, гр. Габрово</w:t>
      </w:r>
    </w:p>
    <w:p>
      <w:pPr>
        <w:pStyle w:val="ListParagraph"/>
        <w:ind w:left="567" w:hanging="0"/>
        <w:rPr/>
      </w:pP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Марияна Петрова – Прогимназия „Акад. Даки Йорданов“, гр. Омуртаг</w:t>
      </w:r>
    </w:p>
    <w:p>
      <w:pPr>
        <w:pStyle w:val="ListParagraph"/>
        <w:ind w:left="567" w:hanging="0"/>
        <w:rPr/>
      </w:pP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>.Бистра Таракова – ПГИТ „ПРоф. Асен Златаров“, гр. Петрич</w:t>
      </w:r>
    </w:p>
    <w:p>
      <w:pPr>
        <w:pStyle w:val="ListParagraph"/>
        <w:ind w:left="567" w:hanging="0"/>
        <w:rPr>
          <w:sz w:val="28"/>
          <w:szCs w:val="28"/>
        </w:rPr>
      </w:pPr>
      <w:r>
        <w:rPr>
          <w:sz w:val="28"/>
          <w:szCs w:val="28"/>
          <w:lang w:val="en-US"/>
        </w:rPr>
        <w:t>32</w:t>
      </w:r>
      <w:r>
        <w:rPr>
          <w:sz w:val="28"/>
          <w:szCs w:val="28"/>
        </w:rPr>
        <w:t xml:space="preserve">.Йорданка Филева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У „Проф. Никола Маринов“, гр. Търговище</w:t>
      </w:r>
    </w:p>
    <w:p>
      <w:pPr>
        <w:pStyle w:val="ListParagraph"/>
        <w:ind w:left="567" w:hanging="0"/>
        <w:rPr/>
      </w:pPr>
      <w:r>
        <w:rPr>
          <w:sz w:val="28"/>
          <w:szCs w:val="28"/>
          <w:lang w:val="en-US"/>
        </w:rPr>
        <w:t>33</w:t>
      </w:r>
      <w:r>
        <w:rPr>
          <w:sz w:val="28"/>
          <w:szCs w:val="28"/>
        </w:rPr>
        <w:t>.Диана Козарева – Хуманитарна гимназия „Св. Св. Кирил и Методий“, гр. Казанлък</w:t>
      </w:r>
    </w:p>
    <w:p>
      <w:pPr>
        <w:pStyle w:val="ListParagraph"/>
        <w:ind w:left="567" w:hanging="0"/>
        <w:rPr/>
      </w:pPr>
      <w:r>
        <w:rPr>
          <w:sz w:val="28"/>
          <w:szCs w:val="28"/>
          <w:lang w:val="en-US"/>
        </w:rPr>
        <w:t>34</w:t>
      </w:r>
      <w:r>
        <w:rPr>
          <w:sz w:val="28"/>
          <w:szCs w:val="28"/>
        </w:rPr>
        <w:t>.Диана Абрамова – ПГТ „Коста Петров“,  Борован</w:t>
      </w:r>
    </w:p>
    <w:p>
      <w:pPr>
        <w:pStyle w:val="ListParagraph"/>
        <w:ind w:left="567" w:hanging="0"/>
        <w:rPr/>
      </w:pPr>
      <w:r>
        <w:rPr>
          <w:sz w:val="28"/>
          <w:szCs w:val="28"/>
          <w:lang w:val="en-US"/>
        </w:rPr>
        <w:t>35</w:t>
      </w:r>
      <w:r>
        <w:rPr>
          <w:sz w:val="28"/>
          <w:szCs w:val="28"/>
        </w:rPr>
        <w:t>.Ивания Вачева – ПГХТ „Юрий Гагарин“, гр. Червен бряг</w:t>
      </w:r>
    </w:p>
    <w:p>
      <w:pPr>
        <w:pStyle w:val="ListParagraph"/>
        <w:ind w:left="567" w:hanging="0"/>
        <w:rPr>
          <w:sz w:val="28"/>
          <w:szCs w:val="28"/>
        </w:rPr>
      </w:pPr>
      <w:r>
        <w:rPr>
          <w:sz w:val="28"/>
          <w:szCs w:val="28"/>
          <w:lang w:val="en-US"/>
        </w:rPr>
        <w:t>36</w:t>
      </w:r>
      <w:r>
        <w:rPr>
          <w:sz w:val="28"/>
          <w:szCs w:val="28"/>
        </w:rPr>
        <w:t>.Деница Стайкова-Маринова – ГЧЕ „Васил Левски4, гр. Бургас</w:t>
      </w:r>
    </w:p>
    <w:p>
      <w:pPr>
        <w:pStyle w:val="ListParagraph"/>
        <w:ind w:left="567" w:hanging="0"/>
        <w:rPr>
          <w:sz w:val="28"/>
          <w:szCs w:val="28"/>
        </w:rPr>
      </w:pPr>
      <w:r>
        <w:rPr>
          <w:sz w:val="28"/>
          <w:szCs w:val="28"/>
          <w:lang w:val="en-US"/>
        </w:rPr>
        <w:t>37</w:t>
      </w:r>
      <w:r>
        <w:rPr>
          <w:sz w:val="28"/>
          <w:szCs w:val="28"/>
        </w:rPr>
        <w:t>.Мариана Пенчева – СОУ „Св. Св. Кирил и Методий“, гр. Карнобат</w:t>
      </w:r>
    </w:p>
    <w:p>
      <w:pPr>
        <w:pStyle w:val="ListParagraph"/>
        <w:ind w:left="567" w:hanging="0"/>
        <w:rPr/>
      </w:pPr>
      <w:r>
        <w:rPr>
          <w:sz w:val="28"/>
          <w:szCs w:val="28"/>
          <w:lang w:val="en-US"/>
        </w:rPr>
        <w:t>38</w:t>
      </w:r>
      <w:r>
        <w:rPr>
          <w:sz w:val="28"/>
          <w:szCs w:val="28"/>
        </w:rPr>
        <w:t>.Лорета Станева – НЧ „Христо Ботев-1901“, с. Зафирово, общ. Главиница</w:t>
      </w:r>
    </w:p>
    <w:p>
      <w:pPr>
        <w:pStyle w:val="ListParagraph"/>
        <w:ind w:left="567" w:hanging="0"/>
        <w:rPr/>
      </w:pPr>
      <w:r>
        <w:rPr>
          <w:sz w:val="28"/>
          <w:szCs w:val="28"/>
          <w:lang w:val="en-US"/>
        </w:rPr>
        <w:t>39</w:t>
      </w:r>
      <w:r>
        <w:rPr>
          <w:sz w:val="28"/>
          <w:szCs w:val="28"/>
        </w:rPr>
        <w:t>.Бойка Велинова – ОУ „Марин Дринов“, гр. Кюстендил</w:t>
      </w:r>
    </w:p>
    <w:p>
      <w:pPr>
        <w:pStyle w:val="ListParagraph"/>
        <w:ind w:left="567" w:hanging="0"/>
        <w:rPr>
          <w:iCs/>
          <w:sz w:val="28"/>
          <w:szCs w:val="28"/>
        </w:rPr>
      </w:pPr>
      <w:r>
        <w:rPr>
          <w:sz w:val="28"/>
          <w:szCs w:val="28"/>
          <w:lang w:val="en-US"/>
        </w:rPr>
        <w:t>40</w:t>
      </w:r>
      <w:r>
        <w:rPr>
          <w:sz w:val="28"/>
          <w:szCs w:val="28"/>
        </w:rPr>
        <w:t>.</w:t>
      </w:r>
      <w:r>
        <w:rPr>
          <w:iCs/>
          <w:sz w:val="28"/>
          <w:szCs w:val="28"/>
        </w:rPr>
        <w:t>Галя Иванова – ОДК „Св. Иван Рилски“, гр. Казанлък</w:t>
      </w:r>
    </w:p>
    <w:p>
      <w:pPr>
        <w:pStyle w:val="ListParagraph"/>
        <w:ind w:left="567" w:hanging="0"/>
        <w:rPr/>
      </w:pPr>
      <w:r>
        <w:rPr>
          <w:iCs/>
          <w:sz w:val="28"/>
          <w:szCs w:val="28"/>
          <w:lang w:val="en-US"/>
        </w:rPr>
        <w:t>41</w:t>
      </w:r>
      <w:r>
        <w:rPr>
          <w:iCs/>
          <w:sz w:val="28"/>
          <w:szCs w:val="28"/>
        </w:rPr>
        <w:t>.С. Трайкова – ОДК, гр. Бургас</w:t>
      </w:r>
    </w:p>
    <w:p>
      <w:pPr>
        <w:pStyle w:val="ListParagraph"/>
        <w:ind w:left="567" w:hanging="0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>42</w:t>
      </w:r>
      <w:r>
        <w:rPr>
          <w:iCs/>
          <w:sz w:val="28"/>
          <w:szCs w:val="28"/>
        </w:rPr>
        <w:t>.Богданова Натаья Тимофеевна – Руска Федерация</w:t>
      </w:r>
    </w:p>
    <w:p>
      <w:pPr>
        <w:pStyle w:val="ListParagraph"/>
        <w:ind w:left="567" w:hanging="0"/>
        <w:rPr/>
      </w:pPr>
      <w:r>
        <w:rPr>
          <w:iCs/>
          <w:sz w:val="28"/>
          <w:szCs w:val="28"/>
          <w:lang w:val="en-US"/>
        </w:rPr>
        <w:t>43</w:t>
      </w:r>
      <w:r>
        <w:rPr>
          <w:iCs/>
          <w:sz w:val="28"/>
          <w:szCs w:val="28"/>
        </w:rPr>
        <w:t>.Митка Боснева –ОУ „Неофит Рилски“, гр. Велинград</w:t>
      </w:r>
    </w:p>
    <w:p>
      <w:pPr>
        <w:pStyle w:val="ListParagraph"/>
        <w:ind w:left="567" w:hanging="0"/>
        <w:rPr/>
      </w:pPr>
      <w:r>
        <w:rPr>
          <w:iCs/>
          <w:sz w:val="28"/>
          <w:szCs w:val="28"/>
          <w:lang w:val="en-US"/>
        </w:rPr>
        <w:t>44</w:t>
      </w:r>
      <w:r>
        <w:rPr>
          <w:iCs/>
          <w:sz w:val="28"/>
          <w:szCs w:val="28"/>
        </w:rPr>
        <w:t>.Димитър Канлиево – ОУ „Неофит Рилски“, гр. Велинград</w:t>
      </w:r>
    </w:p>
    <w:p>
      <w:pPr>
        <w:pStyle w:val="ListParagraph"/>
        <w:ind w:left="567" w:hanging="0"/>
        <w:rPr/>
      </w:pPr>
      <w:r>
        <w:rPr>
          <w:iCs/>
          <w:sz w:val="28"/>
          <w:szCs w:val="28"/>
          <w:lang w:val="en-US"/>
        </w:rPr>
        <w:t>45</w:t>
      </w:r>
      <w:r>
        <w:rPr>
          <w:iCs/>
          <w:sz w:val="28"/>
          <w:szCs w:val="28"/>
        </w:rPr>
        <w:t>.Весела Стойнова – СОУ „Алеко Константинов“, гр. Луковит</w:t>
      </w:r>
    </w:p>
    <w:p>
      <w:pPr>
        <w:pStyle w:val="ListParagraph"/>
        <w:ind w:left="567" w:hanging="0"/>
        <w:rPr/>
      </w:pPr>
      <w:r>
        <w:rPr>
          <w:iCs/>
          <w:sz w:val="28"/>
          <w:szCs w:val="28"/>
          <w:lang w:val="en-US"/>
        </w:rPr>
        <w:t>46</w:t>
      </w:r>
      <w:r>
        <w:rPr>
          <w:iCs/>
          <w:sz w:val="28"/>
          <w:szCs w:val="28"/>
        </w:rPr>
        <w:t>.Снежана Стефанова –ОУ „Св. Климент Охридски“, гр. Павликени</w:t>
      </w:r>
    </w:p>
    <w:p>
      <w:pPr>
        <w:pStyle w:val="ListParagraph"/>
        <w:ind w:left="567" w:hanging="0"/>
        <w:rPr/>
      </w:pPr>
      <w:r>
        <w:rPr>
          <w:iCs/>
          <w:sz w:val="28"/>
          <w:szCs w:val="28"/>
          <w:lang w:val="en-US"/>
        </w:rPr>
        <w:t>47</w:t>
      </w:r>
      <w:r>
        <w:rPr>
          <w:iCs/>
          <w:sz w:val="28"/>
          <w:szCs w:val="28"/>
        </w:rPr>
        <w:t>.Тотка Дойнова – СОУ „Отец Паисий“, гр. Габрово</w:t>
      </w:r>
    </w:p>
    <w:p>
      <w:pPr>
        <w:pStyle w:val="ListParagraph"/>
        <w:ind w:left="567" w:hanging="0"/>
        <w:rPr/>
      </w:pPr>
      <w:r>
        <w:rPr>
          <w:iCs/>
          <w:sz w:val="28"/>
          <w:szCs w:val="28"/>
          <w:lang w:val="en-US"/>
        </w:rPr>
        <w:t>48</w:t>
      </w:r>
      <w:r>
        <w:rPr>
          <w:iCs/>
          <w:sz w:val="28"/>
          <w:szCs w:val="28"/>
        </w:rPr>
        <w:t>. Галина Янкова - 11 СОУ „Константин Константинов“, гр. Сливен</w:t>
      </w:r>
    </w:p>
    <w:p>
      <w:pPr>
        <w:pStyle w:val="ListParagraph"/>
        <w:ind w:left="567" w:hanging="0"/>
        <w:rPr/>
      </w:pPr>
      <w:r>
        <w:rPr>
          <w:iCs/>
          <w:sz w:val="28"/>
          <w:szCs w:val="28"/>
          <w:lang w:val="en-US"/>
        </w:rPr>
        <w:t>4</w:t>
      </w:r>
      <w:r>
        <w:rPr>
          <w:iCs/>
          <w:sz w:val="28"/>
          <w:szCs w:val="28"/>
        </w:rPr>
        <w:t>9.Виолета Янкова – ОДК „Малкият принц“, гр. Тервел</w:t>
      </w:r>
    </w:p>
    <w:p>
      <w:pPr>
        <w:pStyle w:val="ListParagraph"/>
        <w:ind w:left="567" w:hanging="0"/>
        <w:rPr/>
      </w:pPr>
      <w:r>
        <w:rPr>
          <w:iCs/>
          <w:sz w:val="28"/>
          <w:szCs w:val="28"/>
          <w:lang w:val="en-US"/>
        </w:rPr>
        <w:t>5</w:t>
      </w:r>
      <w:r>
        <w:rPr>
          <w:iCs/>
          <w:sz w:val="28"/>
          <w:szCs w:val="28"/>
        </w:rPr>
        <w:t>0.Курка Ираида Андреевна – Руска Федерация</w:t>
      </w:r>
    </w:p>
    <w:p>
      <w:pPr>
        <w:pStyle w:val="ListParagraph"/>
        <w:ind w:left="567" w:hanging="0"/>
        <w:rPr/>
      </w:pPr>
      <w:r>
        <w:rPr>
          <w:iCs/>
          <w:sz w:val="28"/>
          <w:szCs w:val="28"/>
          <w:lang w:val="en-US"/>
        </w:rPr>
        <w:t>5</w:t>
      </w:r>
      <w:r>
        <w:rPr>
          <w:iCs/>
          <w:sz w:val="28"/>
          <w:szCs w:val="28"/>
        </w:rPr>
        <w:t>1.Анна Деянова-Атанасова – СОУ „А.С.Пушкин“, гр. София</w:t>
      </w:r>
    </w:p>
    <w:p>
      <w:pPr>
        <w:pStyle w:val="ListParagraph"/>
        <w:ind w:left="567" w:hanging="0"/>
        <w:rPr/>
      </w:pPr>
      <w:r>
        <w:rPr>
          <w:iCs/>
          <w:sz w:val="28"/>
          <w:szCs w:val="28"/>
          <w:lang w:val="en-US"/>
        </w:rPr>
        <w:t>5</w:t>
      </w:r>
      <w:r>
        <w:rPr>
          <w:iCs/>
          <w:sz w:val="28"/>
          <w:szCs w:val="28"/>
        </w:rPr>
        <w:t>2.Йорданка Зилберщейн – СОУ „А.С.Пушкин4, гр. София</w:t>
      </w:r>
    </w:p>
    <w:p>
      <w:pPr>
        <w:pStyle w:val="ListParagraph"/>
        <w:ind w:left="567" w:hanging="0"/>
        <w:rPr/>
      </w:pPr>
      <w:r>
        <w:rPr>
          <w:iCs/>
          <w:sz w:val="28"/>
          <w:szCs w:val="28"/>
          <w:lang w:val="en-US"/>
        </w:rPr>
        <w:t>5</w:t>
      </w:r>
      <w:r>
        <w:rPr>
          <w:iCs/>
          <w:sz w:val="28"/>
          <w:szCs w:val="28"/>
        </w:rPr>
        <w:t>3.Галя  Страшилова – СОУ „А.С.Пушкин4, гр. София</w:t>
      </w:r>
    </w:p>
    <w:p>
      <w:pPr>
        <w:pStyle w:val="ListParagraph"/>
        <w:ind w:left="567" w:hanging="0"/>
        <w:rPr/>
      </w:pPr>
      <w:r>
        <w:rPr>
          <w:iCs/>
          <w:sz w:val="28"/>
          <w:szCs w:val="28"/>
          <w:lang w:val="en-US"/>
        </w:rPr>
        <w:t>5</w:t>
      </w:r>
      <w:r>
        <w:rPr>
          <w:iCs/>
          <w:sz w:val="28"/>
          <w:szCs w:val="28"/>
        </w:rPr>
        <w:t>4.Маргарита Момчилова – НЧ „Любен Каравелов“, с. Куртово Конаре, обл. Пловдив</w:t>
      </w:r>
    </w:p>
    <w:p>
      <w:pPr>
        <w:pStyle w:val="ListParagraph"/>
        <w:ind w:left="567" w:hanging="0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>5</w:t>
      </w:r>
      <w:r>
        <w:rPr>
          <w:iCs/>
          <w:sz w:val="28"/>
          <w:szCs w:val="28"/>
        </w:rPr>
        <w:t>5.Кремена Попова – ОДК, гр. Ловеч</w:t>
      </w:r>
    </w:p>
    <w:p>
      <w:pPr>
        <w:pStyle w:val="ListParagraph"/>
        <w:ind w:left="567" w:hanging="0"/>
        <w:rPr/>
      </w:pPr>
      <w:r>
        <w:rPr>
          <w:iCs/>
          <w:sz w:val="28"/>
          <w:szCs w:val="28"/>
          <w:lang w:val="en-US"/>
        </w:rPr>
        <w:t>5</w:t>
      </w:r>
      <w:r>
        <w:rPr>
          <w:iCs/>
          <w:sz w:val="28"/>
          <w:szCs w:val="28"/>
        </w:rPr>
        <w:t>6.Галя Хаджиатанасова – СОУ Цанко Церковски“, гр. Полски Тръмбеш</w:t>
      </w:r>
    </w:p>
    <w:p>
      <w:pPr>
        <w:pStyle w:val="ListParagraph"/>
        <w:ind w:left="567" w:hanging="0"/>
        <w:rPr/>
      </w:pPr>
      <w:r>
        <w:rPr>
          <w:iCs/>
          <w:sz w:val="28"/>
          <w:szCs w:val="28"/>
          <w:lang w:val="en-US"/>
        </w:rPr>
        <w:t>57</w:t>
      </w:r>
      <w:r>
        <w:rPr>
          <w:iCs/>
          <w:sz w:val="28"/>
          <w:szCs w:val="28"/>
        </w:rPr>
        <w:t>.Соня Иванова – ГЧЕ „Йан Екзарх“, гр. Варна</w:t>
      </w:r>
    </w:p>
    <w:p>
      <w:pPr>
        <w:pStyle w:val="ListParagraph"/>
        <w:ind w:left="567" w:hanging="0"/>
        <w:rPr/>
      </w:pPr>
      <w:r>
        <w:rPr>
          <w:iCs/>
          <w:sz w:val="28"/>
          <w:szCs w:val="28"/>
          <w:lang w:val="en-US"/>
        </w:rPr>
        <w:t>58</w:t>
      </w:r>
      <w:r>
        <w:rPr>
          <w:iCs/>
          <w:sz w:val="28"/>
          <w:szCs w:val="28"/>
        </w:rPr>
        <w:t>.Камелия Милева – ОУ „Св. Св. Кирил и Методий“, гр. Кърджали</w:t>
      </w:r>
    </w:p>
    <w:p>
      <w:pPr>
        <w:pStyle w:val="ListParagraph"/>
        <w:ind w:left="567" w:hanging="0"/>
        <w:rPr/>
      </w:pPr>
      <w:r>
        <w:rPr>
          <w:iCs/>
          <w:sz w:val="28"/>
          <w:szCs w:val="28"/>
          <w:lang w:val="en-US"/>
        </w:rPr>
        <w:t>59</w:t>
      </w:r>
      <w:r>
        <w:rPr>
          <w:iCs/>
          <w:sz w:val="28"/>
          <w:szCs w:val="28"/>
        </w:rPr>
        <w:t>.Цветанка Игнатова – 51 СОУ „Ел. Багряна“, гр. София</w:t>
      </w:r>
    </w:p>
    <w:p>
      <w:pPr>
        <w:pStyle w:val="ListParagraph"/>
        <w:ind w:left="567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60</w:t>
      </w:r>
      <w:r>
        <w:rPr>
          <w:iCs/>
          <w:sz w:val="28"/>
          <w:szCs w:val="28"/>
        </w:rPr>
        <w:t>.Павлинка Янева – ПГЕ гр. Варна</w:t>
      </w:r>
    </w:p>
    <w:p>
      <w:pPr>
        <w:pStyle w:val="ListParagraph"/>
        <w:ind w:left="567" w:hanging="0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>61.</w:t>
      </w:r>
      <w:r>
        <w:rPr>
          <w:iCs/>
          <w:sz w:val="28"/>
          <w:szCs w:val="28"/>
        </w:rPr>
        <w:t>Недялка Маринова - гр. Варна</w:t>
      </w:r>
    </w:p>
    <w:p>
      <w:pPr>
        <w:pStyle w:val="ListParagraph"/>
        <w:ind w:left="56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ListParagraph"/>
        <w:ind w:left="56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90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3:49:00Z</dcterms:created>
  <dc:creator>Ivan Kolev</dc:creator>
  <dc:description/>
  <cp:keywords/>
  <dc:language>en-US</dc:language>
  <cp:lastModifiedBy>ttttt</cp:lastModifiedBy>
  <cp:lastPrinted>2013-06-04T15:38:00Z</cp:lastPrinted>
  <dcterms:modified xsi:type="dcterms:W3CDTF">2014-06-16T03:49:00Z</dcterms:modified>
  <cp:revision>2</cp:revision>
  <dc:subject/>
  <dc:title>Мултимедии 1-4 кл</dc:title>
</cp:coreProperties>
</file>