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bCs w:val="false"/>
          <w:i w:val="false"/>
          <w:iCs w:val="false"/>
          <w:sz w:val="32"/>
          <w:szCs w:val="32"/>
        </w:rPr>
        <w:t xml:space="preserve">Националнен ученически конкурс </w:t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  <w:t>“</w:t>
      </w:r>
      <w:r>
        <w:rPr>
          <w:b/>
          <w:bCs/>
          <w:iCs/>
          <w:sz w:val="32"/>
          <w:szCs w:val="32"/>
          <w:lang w:val="bg-BG"/>
        </w:rPr>
        <w:t>Куба – далечна и близка” - 2015 г.</w:t>
      </w:r>
    </w:p>
    <w:p>
      <w:pPr>
        <w:pStyle w:val="Normal"/>
        <w:ind w:firstLine="360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: „Реферати“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 xml:space="preserve">не се присъжда </w:t>
      </w:r>
    </w:p>
    <w:p>
      <w:pPr>
        <w:pStyle w:val="Normal"/>
        <w:rPr/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Християн Христов – 10 клас, ПМГ „Акад. Иван Гюзелев“, гр. Габрово</w:t>
      </w:r>
    </w:p>
    <w:p>
      <w:pPr>
        <w:pStyle w:val="Normal"/>
        <w:rPr/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Георги Ставрев – 9 ж клас, ОМГ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Раздел: „Медийни презентации“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1 – 4 клас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Виктор Георгиев – ОУ „Васил Петлешков“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Божидар Янков - ОУ „Васил Петлешков“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Траян Прашков – 2 клас, ОУ „Бачо Киро“, гр. Бяла черк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Виктория Василева – 6 клас, СОУ „Васил Левски“, гр. Карлово</w:t>
      </w:r>
    </w:p>
    <w:p>
      <w:pPr>
        <w:pStyle w:val="Normal"/>
        <w:rPr/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Божидара Илиева – ОУ „Васил Левски“, с. Караджово, обл. Пловдив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Полина Бенчева – 5 клас, СОУ „Васил Левски“, гр. Роман, обл. Врац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-12 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Тодор Георгиев – 10 клас, СОУ „Георги Измирлиев“, гр. Горна Оряховица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– </w:t>
      </w:r>
      <w:r>
        <w:rPr>
          <w:sz w:val="28"/>
          <w:lang w:val="bg-BG"/>
        </w:rPr>
        <w:t>Габриела Кацева – 9 клас, СОУ „Христо Проданов“, гр. Карлово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Елора Христова – 11 клас, Общински Детски комплекс, гр. Варн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ab/>
        <w:t>Раздел: „Проза“</w:t>
        <w:tab/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1 – 4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 xml:space="preserve">Атанася Танева – 3 клас, </w:t>
      </w:r>
      <w:r>
        <w:rPr>
          <w:sz w:val="28"/>
          <w:lang w:val="en-US"/>
        </w:rPr>
        <w:t xml:space="preserve">IV </w:t>
      </w:r>
      <w:r>
        <w:rPr>
          <w:sz w:val="28"/>
          <w:lang w:val="bg-BG"/>
        </w:rPr>
        <w:t>ОУ „Христо Смирненски“, гр. Петрич, ОДК – Куклен театър „Радостино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-Васил Богданов – ПИГ-3 д клас, </w:t>
      </w:r>
      <w:r>
        <w:rPr>
          <w:sz w:val="28"/>
          <w:lang w:val="en-US"/>
        </w:rPr>
        <w:t xml:space="preserve">II </w:t>
      </w:r>
      <w:r>
        <w:rPr>
          <w:sz w:val="28"/>
          <w:lang w:val="bg-BG"/>
        </w:rPr>
        <w:t>СОУ „Проф. Никола Маринов“, гр. Търговище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Радина Петрова – 3 клас, ОУ „Христо Смирненски“, гр. Пазарджик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Васи Янева -  7 клас, ОУ „Васил Левски“, с. Караджово, обл. Пловдив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Станислава Стефанова – 8 клас, </w:t>
      </w:r>
      <w:r>
        <w:rPr>
          <w:sz w:val="28"/>
          <w:lang w:val="en-US"/>
        </w:rPr>
        <w:t xml:space="preserve">III </w:t>
      </w:r>
      <w:r>
        <w:rPr>
          <w:sz w:val="28"/>
          <w:lang w:val="bg-BG"/>
        </w:rPr>
        <w:t>ОУ „Гоце Делчев“, гр. Петрич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Цветелина Божурска – 8 клас, ОУ „Христо Ботев“, с. Търнав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Кирил Кирилов – 8 клас, ОУ „Св. Св. Кирил и Методий“, с. Сърнево, общ. Раднево, обл. Стара Загор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Татяна Йорданова – 12 клас, СОУ „Крум Попов“, гр. Левски, Клуб „Приятели на книгата и изкуствата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</w:t>
      </w:r>
      <w:r>
        <w:rPr>
          <w:sz w:val="28"/>
          <w:lang w:val="bg-BG"/>
        </w:rPr>
        <w:t>– Вартан Алексанян – 11 клас, ОДК, гр. Шумен, УЛК „Сладкодумци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Ивета Георгиева – 9 клас, Общински детски комплекс – Стражица, Литературен клуб „Пегас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чета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“ 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: „Поезия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Възрастова група 1 – 4 клас 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Кирил Димов – 10 год., ОДК „Св. Иван Рилски“, гр. Казанлък, Клуб „Светлини сред сенките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Мелани Нешева – 2 а клас, НУИ „Панайот Пипков“, гр. Плевен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Цвете Янкова – 2 а клас, НУИ „Панайот Пипков“, гр. Плевен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Давид Мавродиев – 7 в клас, 88 СОУ „Димитър Попниколов“, гр. София, Клуб „Творческо писане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– </w:t>
      </w:r>
      <w:r>
        <w:rPr>
          <w:sz w:val="28"/>
          <w:lang w:val="bg-BG"/>
        </w:rPr>
        <w:t>Ивана Димитрова – 7 клас, ОДК, гр. Шумен, Клуб „Журналист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Дияна Дамянова – 7 клас, ОДК, гр. Шумен, Клуб „Журналист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Сабел Гератлиева – 15 год., ОДК „Св. Иван Рилски“, гр. Казанлък, Клуб „Светлини сред сенките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</w:t>
      </w:r>
      <w:r>
        <w:rPr>
          <w:sz w:val="28"/>
          <w:lang w:val="bg-BG"/>
        </w:rPr>
        <w:t>– Марийка Добрева – 11 клас, ПГСС „Земя“, гр. Провадия, ДДЛРГ „Преходно жилище“, с. Бързица, обл. Варн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Георги Йорданов – 17 год., СОУ „Св. Паисий Хилендарски“, гр. Дупн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>Поощрителна награда: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Даниел Алексанян – 9 клас, ОДК, гр. Шумен, Клуб „Журналист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ворби на испански език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-Люба Гумнишка – 11г клас, 164 ГПИЕ „Мигел де Сервантес“, гр.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Ерай Шакир – 9 клас, СОУ „Петко Рачов Славейков“, гр. Кърджали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-Александра Асенова – 8 в клас, </w:t>
      </w:r>
      <w:r>
        <w:rPr>
          <w:sz w:val="28"/>
        </w:rPr>
        <w:t>164 ГПИЕ „Мигел де Сервантес“, гр.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Георги Шумарски – 11 б клас, СОУ „Св. Паисий Хилендарски“, гр. Дупн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здел: „Рисунки“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en-US"/>
        </w:rPr>
        <w:t xml:space="preserve">1 – 4 </w:t>
      </w:r>
      <w:r>
        <w:rPr>
          <w:b/>
          <w:bCs/>
          <w:sz w:val="28"/>
          <w:lang w:val="bg-BG"/>
        </w:rPr>
        <w:t xml:space="preserve"> клас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тличе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Мария  Пеловска – 4 клас, ОУ”Проф. Димитър Димов”, Ловеч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Даниела Владимирова – 4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ОУ “Проф. Марин Дринов”, Кюстендил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 xml:space="preserve">Рая Катърджиева – </w:t>
      </w:r>
      <w:r>
        <w:rPr>
          <w:sz w:val="28"/>
          <w:lang w:val="en-US"/>
        </w:rPr>
        <w:t xml:space="preserve">3 </w:t>
      </w:r>
      <w:r>
        <w:rPr>
          <w:sz w:val="28"/>
          <w:lang w:val="bg-BG"/>
        </w:rPr>
        <w:t>клас, СОУ “Хр.Ботев”, гр. Сунгурларе</w:t>
      </w:r>
    </w:p>
    <w:p>
      <w:pPr>
        <w:pStyle w:val="Normal"/>
        <w:rPr>
          <w:sz w:val="28"/>
          <w:u w:val="single"/>
          <w:lang w:val="bg-BG"/>
        </w:rPr>
      </w:pPr>
      <w:r>
        <w:rPr>
          <w:b/>
          <w:bCs/>
          <w:sz w:val="28"/>
          <w:lang w:val="bg-BG"/>
        </w:rPr>
        <w:t>Поощрителна наград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Михаела Тонева Енева</w:t>
      </w:r>
      <w:r>
        <w:rPr>
          <w:sz w:val="28"/>
          <w:lang w:val="en-US"/>
        </w:rPr>
        <w:t xml:space="preserve"> – </w:t>
      </w:r>
      <w:r>
        <w:rPr>
          <w:sz w:val="28"/>
          <w:lang w:val="bg-BG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Детски АРТ-клуб “Гея”,  Ловеч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Емилия Димитрова Василева – 9г., СОУ “Св.Св.Кирил и Методий”-с.Самуил</w:t>
      </w:r>
    </w:p>
    <w:p>
      <w:pPr>
        <w:pStyle w:val="Normal"/>
        <w:rPr/>
      </w:pPr>
      <w:r>
        <w:rPr>
          <w:sz w:val="28"/>
          <w:lang w:val="bg-BG"/>
        </w:rPr>
        <w:t xml:space="preserve">- Виктория Апостолова – 8г., </w:t>
      </w:r>
      <w:r>
        <w:rPr>
          <w:bCs/>
          <w:sz w:val="28"/>
          <w:lang w:val="bg-BG"/>
        </w:rPr>
        <w:t>СОУ “Цанко Церковски”, гр. Полски Тръмбеш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 xml:space="preserve">- </w:t>
      </w:r>
      <w:r>
        <w:rPr>
          <w:sz w:val="28"/>
          <w:lang w:val="bg-BG"/>
        </w:rPr>
        <w:t>Биляна Маврикова – 9г., 49 ОУ “Бенито Хуарес”, София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-</w:t>
      </w:r>
      <w:r>
        <w:rPr>
          <w:sz w:val="28"/>
          <w:szCs w:val="28"/>
        </w:rPr>
        <w:t xml:space="preserve">Виктория Апостолова - 8г., СОУ "Цанко Церковски", Полски Тръмбеш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Михаил Савов - IV клас 49 ОУ Бенито Хуарес, София 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en-US"/>
        </w:rPr>
        <w:t>5 - 8</w:t>
      </w:r>
      <w:r>
        <w:rPr>
          <w:b/>
          <w:bCs/>
          <w:sz w:val="28"/>
          <w:lang w:val="bg-BG"/>
        </w:rPr>
        <w:t xml:space="preserve"> клас</w:t>
      </w:r>
    </w:p>
    <w:p>
      <w:pPr>
        <w:pStyle w:val="Normal"/>
        <w:rPr/>
      </w:pPr>
      <w:r>
        <w:rPr>
          <w:b/>
          <w:sz w:val="28"/>
          <w:lang w:val="bg-BG"/>
        </w:rPr>
        <w:t>1 място</w:t>
      </w:r>
      <w:r>
        <w:rPr>
          <w:sz w:val="28"/>
          <w:lang w:val="bg-BG"/>
        </w:rPr>
        <w:t xml:space="preserve"> - Лилия Генова –</w:t>
      </w:r>
      <w:r>
        <w:rPr>
          <w:sz w:val="28"/>
          <w:lang w:val="en-US"/>
        </w:rPr>
        <w:t xml:space="preserve"> 6 </w:t>
      </w:r>
      <w:r>
        <w:rPr>
          <w:sz w:val="28"/>
          <w:lang w:val="bg-BG"/>
        </w:rPr>
        <w:t>клас, СОУ “Св.Св.Кирил и Методий”, с.Александрово, общ. Ловеч</w:t>
        <w:tab/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- Кристина Велкова – 5 клас, ОУ “Проф. Марин Дринов”, гр.Кюстендил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- Кадер Фикриева – 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ОУ “Панайот Волов”, с. Тодор Икономово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Ивайло Бонев – 11 г., Школапо изобразително изкуство „Живопис“, ОДК „Св. Иван Рилски“, гр. Казанлък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Надя Иванова – 6 клас, Детски АРТ клуб „Гея“, ОДК, гр. Ловеч</w:t>
      </w:r>
    </w:p>
    <w:p>
      <w:pPr>
        <w:pStyle w:val="Normal"/>
        <w:rPr/>
      </w:pPr>
      <w:r>
        <w:rPr>
          <w:b/>
          <w:sz w:val="28"/>
          <w:lang w:val="bg-BG"/>
        </w:rPr>
        <w:t>Поощрителна наград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Мариела Ингелска –6 клас, ОУ “Проф. Димитър Димов”, гр. Ловеч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Серкан Сергеев Събев - 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ОУ “Панайот Волов”, с. Тодор Икономово, обл. Шуме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Есра Аптиева – 13г., СОУ “Св.Св.Кирил и Методий”, с. Самуи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Наджие Басриева - 6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ОУ “Панайот Волов”, с. Тодор Икономово, обл.Шуме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Ивета Николова – 5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клас, ОУ “Проф. Марин Дринов”, гр.Кюстенди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en-US"/>
        </w:rPr>
        <w:t xml:space="preserve"> 9 – 12 </w:t>
      </w:r>
      <w:r>
        <w:rPr>
          <w:b/>
          <w:bCs/>
          <w:sz w:val="28"/>
          <w:lang w:val="bg-BG"/>
        </w:rPr>
        <w:t>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1 място</w:t>
      </w:r>
      <w:r>
        <w:rPr>
          <w:sz w:val="28"/>
          <w:lang w:val="bg-BG"/>
        </w:rPr>
        <w:t xml:space="preserve"> - Елена Кацарска – </w:t>
      </w:r>
      <w:r>
        <w:rPr>
          <w:sz w:val="28"/>
          <w:lang w:val="en-US"/>
        </w:rPr>
        <w:t xml:space="preserve">12 </w:t>
      </w:r>
      <w:r>
        <w:rPr>
          <w:sz w:val="28"/>
          <w:lang w:val="bg-BG"/>
        </w:rPr>
        <w:t>клас</w:t>
      </w:r>
      <w:r>
        <w:rPr>
          <w:sz w:val="28"/>
          <w:lang w:val="en-US"/>
        </w:rPr>
        <w:t>,</w:t>
      </w:r>
      <w:r>
        <w:rPr>
          <w:sz w:val="28"/>
          <w:lang w:val="bg-BG"/>
        </w:rPr>
        <w:t xml:space="preserve"> Арт ателие “Дон Кези”, гр. Дупница</w:t>
        <w:tab/>
      </w:r>
    </w:p>
    <w:p>
      <w:pPr>
        <w:pStyle w:val="Normal"/>
        <w:rPr/>
      </w:pP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 xml:space="preserve"> място</w:t>
      </w:r>
      <w:r>
        <w:rPr>
          <w:sz w:val="28"/>
          <w:lang w:val="bg-BG"/>
        </w:rPr>
        <w:t xml:space="preserve"> - Ивана Савова – 17г.</w:t>
      </w:r>
      <w:r>
        <w:rPr>
          <w:sz w:val="28"/>
          <w:lang w:val="en-US"/>
        </w:rPr>
        <w:t xml:space="preserve">, </w:t>
      </w:r>
      <w:r>
        <w:rPr>
          <w:sz w:val="28"/>
          <w:lang w:val="bg-BG"/>
        </w:rPr>
        <w:t xml:space="preserve"> 164 ГПИЕ “Мигел де Сервантес”, Соф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градени учители – консулта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rPr>
          <w:sz w:val="28"/>
          <w:lang w:val="bg-BG"/>
        </w:rPr>
      </w:pPr>
      <w:r>
        <w:rPr>
          <w:sz w:val="28"/>
          <w:lang w:val="bg-BG"/>
        </w:rPr>
        <w:t>Костадинка Райкова - ОУ”Проф. Димитър Димов”, Лове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8"/>
          <w:lang w:val="bg-BG"/>
        </w:rPr>
      </w:pPr>
      <w:r>
        <w:rPr>
          <w:sz w:val="28"/>
          <w:lang w:val="bg-BG"/>
        </w:rPr>
        <w:t>Бойка Велинова - ОУ “Проф. Марин Дринов”, Кюстенд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8"/>
          <w:lang w:val="bg-BG"/>
        </w:rPr>
      </w:pPr>
      <w:r>
        <w:rPr>
          <w:sz w:val="28"/>
          <w:lang w:val="bg-BG"/>
        </w:rPr>
        <w:t>Недка Христова - СОУ “Хр.Ботев”, гр. Сунгурла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8"/>
          <w:lang w:val="bg-BG"/>
        </w:rPr>
      </w:pPr>
      <w:r>
        <w:rPr>
          <w:sz w:val="28"/>
          <w:lang w:val="bg-BG"/>
        </w:rPr>
        <w:t>Кремена Попова - Детски АРТ-клуб “Гея”,  Ловеч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bg-BG"/>
        </w:rPr>
      </w:pPr>
      <w:r>
        <w:rPr>
          <w:sz w:val="28"/>
          <w:lang w:val="bg-BG"/>
        </w:rPr>
        <w:t>- Стоянка Иванова - СОУ “Св.Св.Кирил и Методий”-с.Самуи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Венета Стефанова - СОУ “Св.Св.Кирил и Методий”, с.Александрово, общ. Ловеч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Йорданка Абаджиева - ОУ “Проф. Марин Дринов”, гр.Кюстенди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Ивелина Станева - ОУ “Панайот Волов”, с. Тодор Икономово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- </w:t>
      </w:r>
      <w:r>
        <w:rPr>
          <w:sz w:val="28"/>
          <w:lang w:val="bg-BG"/>
        </w:rPr>
        <w:t>Костадинка Райкова - ОУ “Проф. Димитър Димов”, гр. Ловеч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-Галя Хаджиатанасова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СОУ "Цанко Церковски", Полски Тръмбеш 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- </w:t>
      </w:r>
      <w:r>
        <w:rPr>
          <w:sz w:val="28"/>
          <w:lang w:val="bg-BG"/>
        </w:rPr>
        <w:t>Галя Иванова - Школа по изобразително изкуство “Живопис”, гр.    Казанлък</w:t>
      </w:r>
    </w:p>
    <w:p>
      <w:pPr>
        <w:pStyle w:val="Normal"/>
        <w:rPr/>
      </w:pPr>
      <w:r>
        <w:rPr>
          <w:sz w:val="28"/>
          <w:lang w:val="bg-BG"/>
        </w:rPr>
        <w:t>- Елена Марулевска</w:t>
      </w:r>
      <w:r>
        <w:rPr>
          <w:sz w:val="28"/>
          <w:lang w:val="en-US"/>
        </w:rPr>
        <w:t xml:space="preserve"> - </w:t>
      </w:r>
      <w:r>
        <w:rPr>
          <w:sz w:val="28"/>
          <w:lang w:val="bg-BG"/>
        </w:rPr>
        <w:t>Арт ателие “Дон Кези”, гр. Дупница</w:t>
      </w:r>
    </w:p>
    <w:p>
      <w:pPr>
        <w:pStyle w:val="Normal"/>
        <w:rPr/>
      </w:pPr>
      <w:r>
        <w:rPr>
          <w:sz w:val="28"/>
          <w:lang w:val="bg-BG"/>
        </w:rPr>
        <w:t>- Иван Гъдев - ПМГ „Акад. Иван Гюзелев“, гр. Габр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Радина Стоева – ОМГ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Радина Стоева -  ОУ „Васил Петлешков“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Мария Янкова - ОУ „Васил Петлешков“, гр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Марийка Терзиева -  ОУ „Бачо Киро“, гр. Бяла черк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Спаска Бистрашка - СОУ „Васил Левски“, гр. Карл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Ана Георгиева - ОУ „Васил Левски“, с. Караджово, обл.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Лиляна Бенчева –СОУ „Васил Левски“, гр. Роман, обл. Вра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-Гюлфие Велиева - </w:t>
      </w:r>
      <w:r>
        <w:rPr>
          <w:sz w:val="28"/>
          <w:lang w:val="en-US"/>
        </w:rPr>
        <w:t xml:space="preserve"> II </w:t>
      </w:r>
      <w:r>
        <w:rPr>
          <w:sz w:val="28"/>
          <w:lang w:val="bg-BG"/>
        </w:rPr>
        <w:t>СОУ „Проф. Никола Маринов“, гр. Търговище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Мая Тодорова - ОУ „Христо Ботев“, с. Търнав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Таня Динева - ОУ „Христо Ботев“, с. Търнав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Дора Давидова - СОУ „Крум Попов“, гр. Левски, Клуб „Приятели на книгата и изкуствата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Валя Динева - ОДК, гр. Шумен, ръководител на УЛК „Сладкодумци“ и Клуб „Журналист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Красимир Ботев - ОУ „Св. Св. Кирил и Методий“, с. Сърнево, общ. Раднево, обл. Стара Загор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Тодорка Цонева - Общински детски комплекс – Стражица, Литературен клуб „Пегас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чета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 xml:space="preserve">“ 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Валентина Димова -  ОДК „Св. Иван Рилски“, гр. Казанлък, Клуб „Светлини сред сенките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Виолета Дилова - НУИ „Панайот Пипков“, гр. Плевен, кл. ръководител на 2 а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Вера Бебова - 88 СОУ „Димитър Попниколов“, гр. София, ръководител на Клуб „Творческо писане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Дина Янкова – възпитател в ДДЛРГ „Преходно жилище“, с. Бързица, обл. Варн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Наташа Тодорова -  СОУ „Св. Паисий Хилендарски“, гр. Дупниц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-Галина Хитрова - 164 ГПИЕ „Мигел де Сервантес“, гр. Соф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ламен Христов – 164 ГПИЕ „Мигел де Сервантес“, гр. София</w:t>
      </w:r>
    </w:p>
    <w:p>
      <w:pPr>
        <w:pStyle w:val="Normal"/>
        <w:rPr/>
      </w:pPr>
      <w:r>
        <w:rPr>
          <w:sz w:val="28"/>
          <w:lang w:val="bg-BG"/>
        </w:rPr>
        <w:t xml:space="preserve">-Людмила Мартинес – </w:t>
      </w:r>
      <w:r>
        <w:rPr>
          <w:sz w:val="28"/>
          <w:szCs w:val="28"/>
          <w:lang w:val="bg-BG"/>
        </w:rPr>
        <w:t>СОУ „Петко Рачов Славейков“, гр. Кърджали</w:t>
      </w:r>
    </w:p>
    <w:p>
      <w:pPr>
        <w:pStyle w:val="Normal"/>
        <w:rPr/>
      </w:pPr>
      <w:r>
        <w:rPr>
          <w:sz w:val="28"/>
          <w:lang w:val="bg-BG"/>
        </w:rPr>
        <w:t>-Милена Николова -  СОУ „Христо Проданов“, гр. Карл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Юлия Кавръкова – ОДК, гр. Варн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Маринела Иванова - </w:t>
      </w:r>
      <w:r>
        <w:rPr>
          <w:sz w:val="28"/>
          <w:szCs w:val="28"/>
        </w:rPr>
        <w:t>СОУ "Цанко Церковски", Полски Тръмбеш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Веселина Роглекова - </w:t>
      </w:r>
      <w:r>
        <w:rPr>
          <w:sz w:val="28"/>
          <w:szCs w:val="28"/>
        </w:rPr>
        <w:t xml:space="preserve">49 ОУ Бенито Хуарес, София 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Светослава Георгиева – СОУ „Георги Измирлиев“, гр. Горна Оряховиц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50:00Z</dcterms:created>
  <dc:creator>Mihail</dc:creator>
  <dc:description/>
  <dc:language>en-US</dc:language>
  <cp:lastModifiedBy>Lily</cp:lastModifiedBy>
  <dcterms:modified xsi:type="dcterms:W3CDTF">2015-05-31T19:50:00Z</dcterms:modified>
  <cp:revision>2</cp:revision>
  <dc:subject/>
  <dc:title>“Куба-далечна и близка”</dc:title>
</cp:coreProperties>
</file>