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МИ МЕЖДУНАРОДЕН КОНКУРС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вънкласните и извънучилищните дейности (занимания по интереси) – за устойчиво качествено обучение, възпитание, развитие и </w:t>
      </w:r>
      <w:r>
        <w:rPr>
          <w:b/>
          <w:sz w:val="28"/>
          <w:szCs w:val="28"/>
        </w:rPr>
        <w:t>социализация</w:t>
      </w:r>
      <w:r>
        <w:rPr>
          <w:b/>
          <w:bCs/>
          <w:kern w:val="2"/>
          <w:sz w:val="28"/>
          <w:szCs w:val="28"/>
        </w:rPr>
        <w:t xml:space="preserve"> на децата и учениците – 2021 г.,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ма: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>Развитие на техническото и природонаучното творчество на децата и учениците за формиране на екологична култура и интерес към иновации</w:t>
      </w:r>
      <w:r>
        <w:rPr>
          <w:b/>
          <w:i/>
          <w:sz w:val="32"/>
          <w:szCs w:val="32"/>
          <w:lang w:val="ru-RU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ндикатът на българските учители, под патронажа на Министерството на образованието и науката, в партньорство с Фондация „Устойчиво развитие за България“ и комплекс „Камчия“, за осми пореден път организира </w:t>
      </w:r>
      <w:r>
        <w:rPr>
          <w:b/>
          <w:sz w:val="28"/>
          <w:szCs w:val="28"/>
        </w:rPr>
        <w:t>международен конкурс за учители, педагогически специалисти, работещи в сферата на извънкласната и извънучилищната дейност (занимания по интереси)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 xml:space="preserve"> с деца и ученици.</w:t>
      </w:r>
      <w:r>
        <w:rPr>
          <w:sz w:val="28"/>
          <w:szCs w:val="28"/>
        </w:rPr>
        <w:t xml:space="preserve"> В него могат да участват и научни работници, студенти, университетски преподаватели в педагогическите специалности на висшите училища, както и експерти по образованието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мото издание на конкурса Синдикатът на българските учители акцентира на съчетаването на няколко актуални приоритетни политики, по които ра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една страна, това е </w:t>
      </w:r>
      <w:r>
        <w:rPr>
          <w:b/>
          <w:sz w:val="28"/>
          <w:szCs w:val="28"/>
        </w:rPr>
        <w:t>подкрепата за развитието на потенциала на техническото и природонаучното творчество на децата и учениците.</w:t>
      </w:r>
      <w:r>
        <w:rPr>
          <w:sz w:val="28"/>
          <w:szCs w:val="28"/>
        </w:rPr>
        <w:t xml:space="preserve"> </w:t>
        <w:tab/>
        <w:t xml:space="preserve">Втората приоритетна политика е свързана </w:t>
      </w:r>
      <w:r>
        <w:rPr>
          <w:b/>
          <w:sz w:val="28"/>
          <w:szCs w:val="28"/>
        </w:rPr>
        <w:t>с обединените идеи и усилия на СБУ и МОН в последните 2 години за засил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но фокусиране на вниманието на децата и учениците върху изучаването и прилагането на компетентности в областта на природните науки, креативността, научните постижения и иновациит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ред безспорните доказателства за това е стартиралата през 2020 г. Национална програма на МОН „Изграждане на STEМ училищна среда“, която цели създаването на училищни STEМ центрове – интегрирана съвкупност от специално създадени и оборудвани учебни пространства за природни науки. Също и увеличаване на броя на паралелките с разширено изучаване на природни науки при план-приема след 7. клас за следващата учебна годи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ктуален дневен ред остава и темата от предишното, седмо издание на Конкурса, свързана с </w:t>
      </w:r>
      <w:r>
        <w:rPr>
          <w:b/>
          <w:sz w:val="28"/>
          <w:szCs w:val="28"/>
        </w:rPr>
        <w:t xml:space="preserve">възпитанието на отговорността към природата, опазване на екологичното равновесие и осигуряването на устойчива околна сре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мият международен конкурс е една възможност да се обобщят, подкрепят и мултиплицират добрите педагогически практики в извънкласните и извънучилищните дейности, </w:t>
      </w:r>
      <w:r>
        <w:rPr>
          <w:b/>
          <w:sz w:val="28"/>
          <w:szCs w:val="28"/>
        </w:rPr>
        <w:t>съчетаващи точно тези три актуални и важни аспекта, които провокират творчество и изобретателност сред децата и учениците за изграждане на необходимата екологична култура и социална ангажираност за осигуряването на устойчива околна сре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„Добри практики“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 в реална или в онлайн среда, от разстоя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дготвителна група в детска градина/училище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вънкласни дейности – І–ХІІ клас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 Извънучилищни дей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„Добри практики“ могат да участват учители и други педагогически специалисти, работещи в България и в други страни, както и в българските училища в чужби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ата и в сферата на извънкласната дейност в училище (занимания по интереси – проекти, клубове, творчески формации и др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вънучилищната дейност (занимания по интереси в центрове за подкрепа на личностното развитие, в т.ч. ученически обсерватории, центрове за ученическо научно и техническо творчество, спортни школи, центрове за подпомагане на деца със СОП, общежития и други специализирани обслужващи звена в системата на предучилищното и училищното образовани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ца от подготвителните групи в детските градини и в училища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ници от I до XII клас (6 – 18-годишна възрас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ългарските участници трябва да са членове на Синдиката на българските учител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Формат на конкурсната рабо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мено описание на добрата практика (до 5 стандартни страници без приложенията)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ютърна презентация или друг интерактивен продукт, </w:t>
      </w:r>
      <w:r>
        <w:rPr>
          <w:b/>
          <w:i/>
          <w:sz w:val="28"/>
          <w:szCs w:val="28"/>
        </w:rPr>
        <w:t>придружени с резюме.</w:t>
      </w:r>
      <w:r>
        <w:rPr>
          <w:sz w:val="28"/>
          <w:szCs w:val="28"/>
        </w:rPr>
        <w:t xml:space="preserve"> Авторът избира формата, чрез която най-добре да разкрие представените от него идеи и педагогически опит. </w:t>
      </w:r>
      <w:r>
        <w:rPr>
          <w:b/>
          <w:i/>
          <w:sz w:val="28"/>
          <w:szCs w:val="28"/>
        </w:rPr>
        <w:t>Компютърната презентация</w:t>
      </w:r>
      <w:r>
        <w:rPr>
          <w:sz w:val="28"/>
          <w:szCs w:val="28"/>
        </w:rPr>
        <w:t xml:space="preserve"> следва да е на Power Point и да не съдържа прекалено обемни елементи, които биха затруднили нейното отваряне и оценяван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исквания към разработкит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втентичност – снимки, видеоматериали, продукти на учениците, показващи техните постижения, и други материали, доказващи постигнатите резулт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ност и устойчивост на оп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ънкласните и извънучилищните форми (занимания по интереси) да подпомагат учебно-възпитателната дейност в класната ст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на познавателни междупредметни връ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ане на опита (участия в методическо обединение, регионални конференции, публикации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ректност при използване на различни източниц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ил, естетическо и техническо оформя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ички отговарящи на изискванията разработки ще бъдат разгледани и оценени от експертно жур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-добре представилите се участници, които имат равен брой точки, ще презентират публично разработките си в заключителната част на конкурса по време на семинара през август и чрез гласуване ще бъдат излъчени носителите на призовите места в съответната категория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курсната работа следва да бъде съпроводена </w:t>
      </w:r>
      <w:r>
        <w:rPr>
          <w:sz w:val="28"/>
          <w:szCs w:val="28"/>
        </w:rPr>
        <w:t xml:space="preserve">с портретна снимка на автора (на отделен прикачен файл) и с </w:t>
      </w:r>
      <w:r>
        <w:rPr>
          <w:bCs/>
          <w:sz w:val="28"/>
          <w:szCs w:val="28"/>
        </w:rPr>
        <w:t xml:space="preserve">попълнени Анкетна карта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) и Декларация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2)</w:t>
      </w:r>
      <w:r>
        <w:rPr>
          <w:bCs/>
          <w:sz w:val="28"/>
          <w:szCs w:val="28"/>
        </w:rPr>
        <w:t>.Това се отнася и за всеки участник в колективна разработка (</w:t>
      </w:r>
      <w:r>
        <w:rPr>
          <w:b/>
          <w:bCs/>
          <w:sz w:val="28"/>
          <w:szCs w:val="28"/>
        </w:rPr>
        <w:t>не повече от 3 човека в колектив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„Искам думата“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учно есе на тем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„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Лидерството на учителя по време на кризи“</w:t>
      </w:r>
    </w:p>
    <w:p>
      <w:pPr>
        <w:pStyle w:val="Normal"/>
        <w:ind w:firstLine="63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орът на тема е обоснован от СБУ във връзка с новата за цял свят обстановка, свързана с ковид пандемията.</w:t>
      </w:r>
    </w:p>
    <w:p>
      <w:pPr>
        <w:pStyle w:val="Normal"/>
        <w:ind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и: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раздела за научно есе „Искам думата“ могат да участват учители и други педагогически специалисти, директори, работещи в учебната и в сферата на извънкласната и извънучилищната дейност (занимания по интереси), от детски градини, училища, центрове за подкрепа на личностното развитие и др. в системата на предучилищното и училищното образование – членове на СБУ, експерти по образование, студенти, научни работници и преподаватели в педагогическите специалности на висшите училища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към есетата:</w:t>
      </w:r>
    </w:p>
    <w:p>
      <w:pPr>
        <w:pStyle w:val="Normal"/>
        <w:ind w:firstLine="630"/>
        <w:rPr/>
      </w:pPr>
      <w:r>
        <w:rPr>
          <w:sz w:val="28"/>
          <w:szCs w:val="28"/>
        </w:rPr>
        <w:t>- Да изразят представата, отношението и реалните действия – израз на тази ценностна категория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но обособяване на основните структурни елементи: </w:t>
      </w:r>
      <w:r>
        <w:rPr>
          <w:i/>
          <w:sz w:val="28"/>
          <w:szCs w:val="28"/>
        </w:rPr>
        <w:t>увод</w:t>
      </w:r>
      <w:r>
        <w:rPr>
          <w:sz w:val="28"/>
          <w:szCs w:val="28"/>
        </w:rPr>
        <w:t xml:space="preserve"> (кратко и ясно формулиране на тезата: За какво става въпрос? Защо е важен този въпрос? и Как ще се търси отговор?)</w:t>
      </w:r>
      <w:r>
        <w:rPr>
          <w:i/>
          <w:sz w:val="28"/>
          <w:szCs w:val="28"/>
        </w:rPr>
        <w:t>; изложение</w:t>
      </w:r>
      <w:r>
        <w:rPr>
          <w:sz w:val="28"/>
          <w:szCs w:val="28"/>
        </w:rPr>
        <w:t xml:space="preserve"> (представяне на 3 – 4 основни аргумента);</w:t>
      </w:r>
      <w:r>
        <w:rPr>
          <w:i/>
          <w:sz w:val="28"/>
          <w:szCs w:val="28"/>
        </w:rPr>
        <w:t xml:space="preserve"> заключение </w:t>
      </w:r>
      <w:r>
        <w:rPr>
          <w:sz w:val="28"/>
          <w:szCs w:val="28"/>
        </w:rPr>
        <w:t>(обобщаване на аргументите и доказателствата на тезата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Яснота при формулирането на тезата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Целенасочена и задълбочена аргументация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Достоверност при представяне на фактите и коректност при използване на различни източници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Оригиналност, стилова и техническа прецизн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та работа (до 5 стандартни страници) следва да бъде съпроводена с портретна снимка на автора (на отделен прикачен файл) и с </w:t>
      </w:r>
      <w:r>
        <w:rPr>
          <w:bCs/>
          <w:sz w:val="28"/>
          <w:szCs w:val="28"/>
        </w:rPr>
        <w:t xml:space="preserve">попълнени Анкетна карта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) и Декларация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2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Есетата ще бъдат оценени от експертно ж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ците изпращат своите конкурсни работи чрез електронна поща не по- късно от 17 май 2021 г. на адрес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sbu_konkurs_iid@abv.bg</w:t>
        </w:r>
      </w:hyperlink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татите ще бъдат обявени на страниците на в. „Учителско дело“, както и на сайта на СБ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sbubg.info</w:t>
        </w:r>
      </w:hyperlink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-късно от 29 юни 2021 г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Организаторите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МИ МЕЖДУНАРОД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1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тема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азвитие на техническото и природонаучното творчество на децата и учениците за формиране на екологична култура и интерес към иновации“</w:t>
      </w:r>
    </w:p>
    <w:p>
      <w:pPr>
        <w:pStyle w:val="Normal"/>
        <w:autoSpaceDE w:val="false"/>
        <w:spacing w:lineRule="atLeast" w:line="176"/>
        <w:ind w:right="57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176"/>
        <w:ind w:right="57" w:hanging="0"/>
        <w:jc w:val="both"/>
        <w:rPr/>
      </w:pPr>
      <w:r>
        <w:rPr>
          <w:b/>
          <w:iCs/>
          <w:sz w:val="28"/>
          <w:szCs w:val="28"/>
        </w:rPr>
        <w:t>Раздел</w:t>
      </w:r>
      <w:r>
        <w:rPr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>………………………….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атегория:</w:t>
      </w:r>
      <w:r>
        <w:rPr>
          <w:b/>
          <w:i/>
          <w:iCs/>
          <w:sz w:val="28"/>
          <w:szCs w:val="28"/>
        </w:rPr>
        <w:t>……………………………</w:t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нкетна карта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Име, презиме, фамилия:………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2. Дата на раждане: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машен адрес, </w:t>
      </w:r>
      <w:r>
        <w:rPr>
          <w:i/>
          <w:iCs/>
          <w:sz w:val="28"/>
          <w:szCs w:val="28"/>
        </w:rPr>
        <w:t>телефон, e-mail</w:t>
      </w:r>
      <w:r>
        <w:rPr>
          <w:iCs/>
          <w:sz w:val="28"/>
          <w:szCs w:val="28"/>
        </w:rPr>
        <w:t xml:space="preserve">:………………………………………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оработа: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илище, детска градина, ЦПЛР</w:t>
      </w:r>
      <w:r>
        <w:rPr>
          <w:iCs/>
          <w:sz w:val="28"/>
          <w:szCs w:val="28"/>
        </w:rPr>
        <w:t xml:space="preserve">, др. </w:t>
      </w:r>
      <w:r>
        <w:rPr>
          <w:sz w:val="28"/>
          <w:szCs w:val="28"/>
        </w:rPr>
        <w:t>)………………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лъжност:…………………………………………………………………. 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ректор, зам.-директор, учител – старши, главен</w:t>
      </w:r>
      <w:r>
        <w:rPr>
          <w:sz w:val="28"/>
          <w:szCs w:val="28"/>
        </w:rPr>
        <w:t>…)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6.</w:t>
      </w:r>
      <w:r>
        <w:rPr>
          <w:iCs/>
          <w:sz w:val="28"/>
          <w:szCs w:val="28"/>
        </w:rPr>
        <w:t xml:space="preserve"> Образование, специалност:……………………………………………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Форма на заниманията по интереси, в кой клас/възрастова група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iCs/>
          <w:sz w:val="28"/>
          <w:szCs w:val="28"/>
        </w:rPr>
        <w:t xml:space="preserve"> Педагогически стаж (</w:t>
      </w:r>
      <w:r>
        <w:rPr>
          <w:i/>
          <w:iCs/>
          <w:sz w:val="28"/>
          <w:szCs w:val="28"/>
        </w:rPr>
        <w:t>в години</w:t>
      </w:r>
      <w:r>
        <w:rPr>
          <w:iCs/>
          <w:sz w:val="28"/>
          <w:szCs w:val="28"/>
        </w:rPr>
        <w:t>):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………………………….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Мотиви за участие в конкурса:………………………………...........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sz w:val="28"/>
          <w:szCs w:val="28"/>
        </w:rPr>
        <w:t xml:space="preserve">11. Участие в предишни издания на този конкурс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година, получени награди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Научни публикации – общо…. бр. Някои по-значими публикации: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лучени професионални награди:…………………….....................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Постижение, с което най-много се гордеете:………………………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Член на СБУ в…………………………………………………………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7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И МЕЖДУНАРОД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1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тема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азвитие на техническото и природонаучното творчество на децата и учениците за формиране на екологична култура и интерес към иновации“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уподписаният/а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ъгласен/а съм Синдикатът на българските учители (СБУ) да обработва личните ми данни, съгласно изискванията на Закона за защита на личните данни и Регламент (ЕС) 2016/679 във връзка с участието ми в конкурс „Извънкласните и извънучилищните дейности – за устойчиво качествено обучение, възпитание, развитие и социализация на децата и учениците“ – 2021 г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/а съм с: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та и средствата на обработка на личните данни;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ния характер на предоставянето на данните и последиците от отказа за предоставянето им;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авото на достъп, на коригиране и на изтриване на събраните данни;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ите или категориите получатели, на които могат да бъдат разкрити даннит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ата: __.__.2021 г. </w:t>
        <w:tab/>
        <w:tab/>
        <w:tab/>
        <w:tab/>
        <w:tab/>
        <w:t xml:space="preserve">ДЕКЛАРАТОР: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type w:val="nextPage"/>
      <w:pgSz w:w="12240" w:h="15840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_konkurs_iid@abv.bg" TargetMode="External"/><Relationship Id="rId3" Type="http://schemas.openxmlformats.org/officeDocument/2006/relationships/hyperlink" Target="http://www.sbubg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>pcuser</dc:creator>
  <dc:description/>
  <cp:keywords/>
  <dc:language>en-US</dc:language>
  <cp:lastModifiedBy>Централа СБУ</cp:lastModifiedBy>
  <cp:lastPrinted>2021-01-20T10:07:00Z</cp:lastPrinted>
  <dcterms:modified xsi:type="dcterms:W3CDTF">2021-04-08T13:49:00Z</dcterms:modified>
  <cp:revision>2</cp:revision>
  <dc:subject/>
  <dc:title>Мила, Таня,</dc:title>
</cp:coreProperties>
</file>