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2865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ЙОАН ЦЕНЦ, ПЪРВИ ЗАМ.-ПРЕДСЕДАТЕЛ НА ФЕДЕРАЦИЯТА НА СВОБОДНИТЕ СИНДИКАТИ В ОБРАЗОВАНИЕТО В РУМЪ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 продължим да отстояваме правата на учителите в Румъ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-н Ценц, за 5-и път отборът на Румъния участва в международната учителска спартакиада на СБУ. Миналата година споменахте, че имате желание да организирате подобно събитие и в Румъния. Какво ста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отново сме с Вас, защото участието ни е продиктувано от желанието да се наслаждаваме на обстановката, да се състезаваме и да обменяме и споделяме с колегите, защото нашите проблеми са сходни, както и предизвикателствата, пред които сме изправени. Ние сме от един регион на Балканите. Тази година имахме няколко победи в областта на мини футбола, за разлика от миналата година. Относно втория Ви въпрос - продължаваме да мислим за това, което говорихме, но Румъния е по-голяма държава и изисква по-голяма организация и повече усилия от страна на всички - и на организатори, и на участници. Все още не сме се отказали и няма да спрем да мислим в тази посока. Но пък тази година бяхме домакини на 2 големи международни конференции в Букурещ, посветени на: проблемите със сигурността на децата в училище и проблемите на децата със специални образователни потребности и отношението на обществеността към тях. Горди сме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 наш гост беше и председателят на вашия синдикат г-жа Янка Так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и са предстоящите задачи и предизвикателствата пред Вашата федерация до края на година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 години се занимаваме с проблемите в заплащането на учителите и приемането на новия закон. Този закон ни осигуряваше нарастването на заплатите с 36%. Но след падането на поредното правителство отново сме на стартова позиция. При всяко поредно ново правителство ние губим договореното и започваме преговори от началото. Всичко това много изнервя ситуацията. Свидетели сме на масови недоразумения, социалните проблеми и образованието в Румъния не са приоритет. Социален диалог липсва, защото няма с кого да го провеждаме. През месец октомври т.г. отново предстоят избори и се надяваме на сформирането на нов политически отговорен кабинет. В крайна сметка от 26 години няма никаква промяна и образованието винаги е „на опашката“. Не става дума за песимизъм и отчаяние, а за определени процеси, които трябва да се реализират. Опитваме чрез действия, които ни позволява законът - т.нар. специфични синдикални съпротиви. През м. юни имахме мирна демонстрация на 15 000 учители в центъра на Букурещ. Учителите бойкотираха провеждането на зрелостните изпити в края на годината в 8-ми и в 12-и клас. Те отказаха да се явят на провеждането им и така затрудниха инспекторатите по образование, защото се наложи да се търсят заместници. Правим каквото можем в подкрепа на румънските учители, съобразявайки се с изискванията на закона и в реалност, в която транснационални компании диктуват процесите у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Ще Ви чакаме и следващата година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наги ще идваме, и всеки следващ път с по-голям съст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вю на Ивайла ВАСИЛ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6:00Z</dcterms:created>
  <dc:creator>HP</dc:creator>
  <dc:description/>
  <cp:keywords/>
  <dc:language>en-US</dc:language>
  <cp:lastModifiedBy>user</cp:lastModifiedBy>
  <dcterms:modified xsi:type="dcterms:W3CDTF">2016-09-04T15:16:00Z</dcterms:modified>
  <cp:revision>15</cp:revision>
  <dc:subject/>
  <dc:title/>
</cp:coreProperties>
</file>