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КОНКУРС ЗА ЕСЕ „ИВАЙЛО ПЕТРОВ“</w:t>
      </w:r>
      <w:r>
        <w:rPr>
          <w:rFonts w:cs="Tahoma" w:ascii="Tahoma" w:hAnsi="Tahoma"/>
          <w:b/>
          <w:bCs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– ЗА УЧЕНИЦИ И СТУДЕНТИ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cs="Tahoma" w:ascii="Tahoma" w:hAnsi="Tahoma"/>
          <w:sz w:val="28"/>
          <w:szCs w:val="28"/>
        </w:rPr>
        <w:t xml:space="preserve">Столична община, Столична библиотека, Съюз на българските писатели и семейството на Ивайло Петров организират </w:t>
      </w:r>
      <w:r>
        <w:rPr>
          <w:rFonts w:cs="Tahoma" w:ascii="Tahoma" w:hAnsi="Tahoma"/>
          <w:b/>
          <w:sz w:val="28"/>
          <w:szCs w:val="28"/>
        </w:rPr>
        <w:t>конкурс за  написване на есе, посветено на 100-годишния юбилей на Ивайло Петров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Целта на конкурса е насърчаване на младите автори в областта на есеистиката и съхраняване на паметта за личността и творчеството на Ивайло Петров – един от знаковите български белетристи на</w:t>
      </w:r>
      <w:r>
        <w:rPr>
          <w:rFonts w:cs="Tahoma" w:ascii="Tahoma" w:hAnsi="Tahoma"/>
          <w:sz w:val="28"/>
          <w:szCs w:val="28"/>
          <w:lang w:val="en-US"/>
        </w:rPr>
        <w:t xml:space="preserve"> XX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 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нкурсът ще се проведе в две възрастови групи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 ученици от 16 до 19-годишна възраст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 студенти и млади автори от 20 до 30-годишна възрас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Конкурсът е явен и се провежда под мотото „Преди да се родя и след това“. Темата не обвързва кандидатите с анализ на романа на Ивайло Петров „Преди да се родя и след смъртта ми“, но участниците биха могли да реализират в текста подходящи препратки към романа или да формулират собствена гледна точка към съвремието. </w:t>
      </w:r>
      <w:r>
        <w:rPr>
          <w:rFonts w:cs="Tahoma" w:ascii="Tahoma" w:hAnsi="Tahoma"/>
          <w:sz w:val="28"/>
          <w:szCs w:val="28"/>
          <w:u w:val="single"/>
        </w:rPr>
        <w:t>Кандидатите изпращат</w:t>
      </w:r>
      <w:r>
        <w:rPr>
          <w:rFonts w:cs="Tahoma" w:ascii="Tahoma" w:hAnsi="Tahoma"/>
          <w:sz w:val="28"/>
          <w:szCs w:val="28"/>
          <w:u w:val="single"/>
          <w:lang w:val="ru-RU"/>
        </w:rPr>
        <w:t xml:space="preserve"> по имейл </w:t>
      </w:r>
      <w:r>
        <w:rPr>
          <w:rFonts w:cs="Tahoma" w:ascii="Tahoma" w:hAnsi="Tahoma"/>
          <w:sz w:val="28"/>
          <w:szCs w:val="28"/>
          <w:u w:val="single"/>
        </w:rPr>
        <w:t>един прикачен файл, съдържащ едно есе (до 4000 знака с разстоянията), подписано с име или псевдоним, кратка биография, телефон за връзка и имейл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Конкурсът стартира на 1 декември 2022 г. Творбите трябва да бъдат изпратени на имейл </w:t>
      </w:r>
      <w:hyperlink r:id="rId2">
        <w:r>
          <w:rPr>
            <w:rStyle w:val="InternetLink"/>
            <w:rFonts w:cs="Tahoma" w:ascii="Tahoma" w:hAnsi="Tahoma"/>
            <w:b/>
            <w:sz w:val="28"/>
            <w:szCs w:val="28"/>
            <w:lang w:val="en-US"/>
          </w:rPr>
          <w:t>konkurs_ivailopetrof@abv.bg</w:t>
        </w:r>
      </w:hyperlink>
      <w:r>
        <w:rPr>
          <w:rFonts w:cs="Tahoma" w:ascii="Tahoma" w:hAnsi="Tahoma"/>
          <w:b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до 6 януари 2023 г.,</w:t>
      </w:r>
      <w:r>
        <w:rPr>
          <w:rFonts w:cs="Tahoma" w:ascii="Tahoma" w:hAnsi="Tahoma"/>
          <w:sz w:val="28"/>
          <w:szCs w:val="28"/>
        </w:rPr>
        <w:t xml:space="preserve"> като в полето „Относно“ на имейла кандидатът отбелязва в коя възрастова група уча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Награди за участниците в конкурса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Първа възрастова група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ърва награда: Грамота, таблет и книги, осигурени от Столична библиотека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тора награда: Грамота, смартфон и книги, осигурени от Столична библиотека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пециална награда на Съюза на българските писатели – Грамота и книги на издателство „Български писател“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Специална награда на семейството на Ивайло Петров – Грамота и принт на оригинална картина на Ивайло Петров.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Втора възрастова група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ърва награда: Грамота, таблет и книги, осигурени от Столична библиотека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тора награда: Грамота, смартфон и книги, осигурени от Столична библиотека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пециална награда на Съюза на българските писатели – Грамота и книги на издателство „Български писател“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Специална награда на семейството на Ивайло Петров – Грамота и принт на оригинална картина на Ивайло Петров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Творбите ще бъдат оценявани от 3-членно жури в състав: Недялко Йорданов – председател на журито, д-р Митко Новков и д-р Анжела Димчева – членове на журито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осителите на наградите ще бъдат обявени публично в печатните и електронни медии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</w:rPr>
        <w:t>Тържествената церемония по връчване на наградите на конкурса за есе „Ивайло Петров“ ще се състои в Столична библиотека на 19 януари 2023 г.,</w:t>
      </w:r>
      <w:r>
        <w:rPr>
          <w:rFonts w:cs="Tahoma" w:ascii="Tahoma" w:hAnsi="Tahoma"/>
          <w:sz w:val="28"/>
          <w:szCs w:val="28"/>
        </w:rPr>
        <w:t xml:space="preserve"> в деня когато се навършват 100 години от рождението на писателя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Lucida Sans"/>
      <w:lang w:val="zxx" w:bidi="zxx"/>
    </w:rPr>
  </w:style>
  <w:style w:type="paragraph" w:styleId="Style31">
    <w:name w:val="Style3"/>
    <w:basedOn w:val="Normal"/>
    <w:qFormat/>
    <w:pPr>
      <w:spacing w:before="0" w:after="200"/>
    </w:pPr>
    <w:rPr>
      <w:rFonts w:ascii="Tahoma" w:hAnsi="Tahoma" w:cs="Tahoma"/>
      <w:sz w:val="28"/>
      <w:szCs w:val="28"/>
    </w:rPr>
  </w:style>
  <w:style w:type="paragraph" w:styleId="Style41">
    <w:name w:val="Style4"/>
    <w:basedOn w:val="Normal"/>
    <w:qFormat/>
    <w:pPr>
      <w:spacing w:before="0" w:after="200"/>
    </w:pPr>
    <w:rPr>
      <w:rFonts w:ascii="Tahoma" w:hAnsi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_ivailopetrof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8:00Z</dcterms:created>
  <dc:creator>badsec</dc:creator>
  <dc:description/>
  <cp:keywords/>
  <dc:language>en-US</dc:language>
  <cp:lastModifiedBy>badsec</cp:lastModifiedBy>
  <cp:lastPrinted>2015-06-25T12:55:00Z</cp:lastPrinted>
  <dcterms:modified xsi:type="dcterms:W3CDTF">2022-12-26T18:37:00Z</dcterms:modified>
  <cp:revision>6</cp:revision>
  <dc:subject/>
  <dc:title>СТАТУТ НА НАЦИОНАЛНАТА ЛИТЕРАТУРНА НАГРАДА „ГЕОРГИ ЧЕРНЯКОВ“</dc:title>
</cp:coreProperties>
</file>