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 ноември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актуализиран Списък със защитените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училища в Република Българ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6е, ал. 4 от Допълнителните разпоредби на Закона за народната просве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актуализиран Списък със защитените училища в Република България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Отменя Решение № </w:t>
      </w:r>
      <w:r>
        <w:rPr>
          <w:szCs w:val="24"/>
          <w:lang w:val="ru-RU"/>
        </w:rPr>
        <w:t>915</w:t>
      </w:r>
      <w:r>
        <w:rPr>
          <w:szCs w:val="24"/>
          <w:lang w:val="bg-BG"/>
        </w:rPr>
        <w:t xml:space="preserve"> на Министерския съвет от 201</w:t>
      </w:r>
      <w:r>
        <w:rPr>
          <w:szCs w:val="24"/>
          <w:lang w:val="ru-RU"/>
        </w:rPr>
        <w:t>2</w:t>
      </w:r>
      <w:r>
        <w:rPr>
          <w:szCs w:val="24"/>
          <w:lang w:val="bg-BG"/>
        </w:rPr>
        <w:t xml:space="preserve"> г. за приемане на актуализиран Списък със защитените училища в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Нина Став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ожение към т. 1</w:t>
      </w:r>
    </w:p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писък на защитените училища в Република България за 2013-2014 учебна годин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979"/>
        <w:gridCol w:w="1979"/>
        <w:gridCol w:w="1954"/>
        <w:gridCol w:w="3688"/>
      </w:tblGrid>
      <w:tr>
        <w:trPr>
          <w:trHeight w:val="3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ОБЛА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ОБЩ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НАСЕЛЕНО МЯСТ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ИМЕ НА ЗАЩИТЕНОТО УЧИЛИЩЕ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нск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ес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л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бя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зло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лешниц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Братя Миладинов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анданс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тунц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имит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лно Осен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</w:t>
            </w: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>„Св. Паисий Хилендар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лагоевгра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джидим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сле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Гоце Делч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ко Търн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ко Търн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„Васил Лев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реде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Фак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ург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унгурлар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нол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ар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лни чифли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лиц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Церова кор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П. Р. Славейко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Елен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бр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ко Търно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латар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редно сел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йн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бр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ама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ама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„Христо Бот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им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рча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„Христо Бот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кре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ковиц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рни Ло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ид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упрен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Акад. М. Димитро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ишевиц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Климент Охрид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рях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стр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ра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ом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мено Пол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 „Св.Св. Кирил и Метод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омир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амоли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Солунски  братя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евлие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Шума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асе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Йордан Йовко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енерал Тоше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пас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Йордан Йовко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вар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лгу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2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ушар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рите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бр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Шаб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уранкула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Климент Охрид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рди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иц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А. С. Макаренко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рди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рно Прах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ирк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ранг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ирк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ар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Устрем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вре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Михаил Христо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гр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умовгр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точниц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Иван Вазо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йн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3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стин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Иван Вазо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4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енк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Иван Вазо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4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мчилгр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везде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4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мчилгр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новиц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4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рноочен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абр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"Христо Ботев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4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ърджа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рноочен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ничк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4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боше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боше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4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евести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евестин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4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и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ил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Аверкий Попстоянов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4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юстенди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екля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еклян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Климент Охридски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4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прилц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прилц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5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ин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5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бинц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У „Любен Каравелов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5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ибариц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Георги Бенковски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5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етеве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рни Ви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Георги Бенковски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5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ве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оя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им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5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рков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амфир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5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еорги Дамян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еорги Дамян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5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вачиц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5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овц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5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нт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ипровц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ипровц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Петър Парчевич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6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та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Фотин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Климент Охрид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6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бланиц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6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ирко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Д-р Петър Берон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6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аше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"Васил Лев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6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ъста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6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едени полян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Г. С. Раков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6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шов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"Иван Вазо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6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бит камъ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Никола Вапцаро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6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азардж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елингр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ърниц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6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езни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оевц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Смирнен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7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еме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Земен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7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вачевц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алищ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7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доми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ре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"Христо Бот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7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доми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Извор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Иван Вазо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7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ер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ъ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ъ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„Гео Мил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7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еве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икопо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икопо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"Христо Бот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7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Карлово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лису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Г. Дано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7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ъ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ъ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„Христо Бот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7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ук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Д-р Петър Берон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7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ловди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ървома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ск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8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Пловди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исар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расн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8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те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аде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Капитан Петър Пармако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8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ял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аджи Димитър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8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ара ре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8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ливе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върд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яла палан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8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ни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нит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„Христо Бот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8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анит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авидк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8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уйн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8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и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годи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8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яск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9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сик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Димитър Благо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9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елч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9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в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игра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Иван Вазо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9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ръще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Яне Сандан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9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юбч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9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Црънч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9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сп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авда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9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латогр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ле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9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латогр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рма ре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9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рови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0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укова поля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0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д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ърби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0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едели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реде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0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удозе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лхове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"Христо Бот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0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р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0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омчиловц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0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иля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0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ъръ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"Стою Шишко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0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Широка лъ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0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абърд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Бачо Киро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Павелско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Цар Симеон I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оля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епелар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„Васил Деч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орна Мал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лно Камарц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рагом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рагома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„Христо Бот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лин Пели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абр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"Отец Паис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1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привщиц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Копривщиц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„Любен Каравело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ирк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ирк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Г. Бенков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1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амо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рл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Левски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вог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ъкатни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1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вог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сеновла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йска обла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авда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Чавда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2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фия-гра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олична общ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лни Пасаре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02 ОУ „Христо Ботев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ара Заг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п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па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2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нтон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евр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Антон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рескаве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Никола Й. Вапцаров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2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одиц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Отец Паисий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2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Търговищ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п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ади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2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елополц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2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Железин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2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вайловгр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вирач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3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Любиме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лко градищ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Св. св. Кирил и Методий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3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аско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джар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джар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„Димитър Маджаров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3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мяд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и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Васил Априлов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3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ляр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ОУ „Д-р Петър Берон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3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ян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"Св. Паисий Хилендарски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3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Елхо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ранито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аджи Димитър"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13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Ямб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ралдж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Войни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У „Христо Ботев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7:00Z</dcterms:created>
  <dc:creator>Cvety</dc:creator>
  <dc:description/>
  <cp:keywords/>
  <dc:language>en-US</dc:language>
  <cp:lastModifiedBy>dbman</cp:lastModifiedBy>
  <cp:lastPrinted>2013-11-01T10:47:00Z</cp:lastPrinted>
  <dcterms:modified xsi:type="dcterms:W3CDTF">2013-11-01T13:18:00Z</dcterms:modified>
  <cp:revision>4</cp:revision>
  <dc:subject/>
  <dc:title>Р Е П У Б Л И К А   Б Ъ Л Г А Р И Я</dc:title>
</cp:coreProperties>
</file>