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ЗАКОН за здравословни и безопасни условия на труд</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lang w:val="en-US"/>
        </w:rPr>
      </w:pPr>
      <w:r>
        <w:rPr>
          <w:lang w:val="en-US"/>
        </w:rPr>
        <w:t>Обн., ДВ, бр. 124 от 23.12.1997 г., изм., бр. 86 от 1.10.1999 г., бр. 64 от 4.08.2000 г., в сила от 4.08.2000 г., бр. 92 от 10.11.2000 г., в сила от 1.01.2001 г., бр. 25 от 16.03.2001 г., в сила от 31.03.2001 г., бр. 111 от 28.12.2001 г., изм. и доп., бр. 18 от 25.02.2003 г., изм., бр. 114 от 30.12.2003 г., в сила от 31.01.2004 г., изм. и доп., бр. 70 от 10.08.2004 г., в сила от 1.01.2005 г., бр. 76 от 20.09.2005 г., изм., бр. 33 от 21.04.2006 г., изм. и доп., бр. 48 от 13.06.2006 г., в сила от 1.07.2006 г., изм., бр. 102 от 19.12.2006 г., изм. и доп., бр. 105 от 22.12.2006 г., в сила от 1.01.2007 г., бр. 40 от 18.05.2007 г., изм., бр. 102 от 28.11.2008 г., изм. и доп., бр. 108 от 19.12.2008 г., изм., бр. 93 от 24.11.2009 г., в сила от 25.12.2009 г., доп., бр. 12 от 12.02.2010 г., бр. 58 от 30.07.2010 г., в сила от 30.07.2010 г., изм., бр. 88 от 9.11.2010 г., в сила от 1.01.2011 г., бр. 98 от 14.12.2010 г., в сила от 1.01.2011 г., бр. 60 от 5.08.2011 г., в сила от 5.08.2011 г., бр. 7 от 24.01.2012 г., бр. 15 от 15.02.2013 г., в сила от 1.01.2014 г.</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Глава първа</w:t>
      </w:r>
    </w:p>
    <w:p>
      <w:pPr>
        <w:pStyle w:val="Normal"/>
        <w:widowControl w:val="false"/>
        <w:autoSpaceDE w:val="false"/>
        <w:jc w:val="center"/>
        <w:rPr>
          <w:b/>
          <w:b/>
          <w:bCs/>
          <w:sz w:val="36"/>
          <w:szCs w:val="36"/>
          <w:lang w:val="en-US"/>
        </w:rPr>
      </w:pPr>
      <w:r>
        <w:rPr>
          <w:b/>
          <w:bCs/>
          <w:sz w:val="36"/>
          <w:szCs w:val="36"/>
          <w:lang w:val="en-US"/>
        </w:rPr>
        <w:t>ОБЩИ ПОЛОЖЕН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1.</w:t>
      </w:r>
      <w:r>
        <w:rPr>
          <w:lang w:val="en-US"/>
        </w:rPr>
        <w:t xml:space="preserve"> (Изм. - ДВ, бр. 40 от 2007 г.) (1) 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Този закон въвежда общи принципи за превенция и мерки за стимулиране подобренията на безопасността и здравето на работещите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венция на професионалните рис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щита на безопасността и здрав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тстраняване на рисковете и причините за трудовия травматизъм и професионалната заболеваем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нформиране, консултации, обуч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балансирано участ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w:t>
      </w:r>
      <w:r>
        <w:rPr>
          <w:lang w:val="en-US"/>
        </w:rPr>
        <w:t xml:space="preserve"> (1) (Изм. - ДВ, бр. 40 от 2007 г.) 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8 от 2003 г., бр. 102 от 2006 г., бр. 40 от 2007 г.) Този закон се прилага 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м. - ДВ, бр. 93 от 2009 г., в сила от 25.12.2009 г.) при мирновременната дейност в системата на Министерството на отбраната и Министерството на вътрешните рабо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40 от 2007 г., бр. 93 от 2009 г., в сила от 25.12.2009 г.) Този закон не се прилага, когато особеностите на някои специфични дейности в системата на Министерството на отбраната и Министерството на вътрешните работи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Глава втора</w:t>
      </w:r>
    </w:p>
    <w:p>
      <w:pPr>
        <w:pStyle w:val="Normal"/>
        <w:widowControl w:val="false"/>
        <w:autoSpaceDE w:val="false"/>
        <w:jc w:val="center"/>
        <w:rPr>
          <w:b/>
          <w:b/>
          <w:bCs/>
          <w:sz w:val="36"/>
          <w:szCs w:val="36"/>
          <w:lang w:val="en-US"/>
        </w:rPr>
      </w:pPr>
      <w:r>
        <w:rPr>
          <w:b/>
          <w:bCs/>
          <w:sz w:val="36"/>
          <w:szCs w:val="36"/>
          <w:lang w:val="en-US"/>
        </w:rPr>
        <w:t>ОБЩИ ИЗИСКВАНИЯ ЗА ОСИГУРЯВАНЕ НА ЗДРАВОСЛОВНИ И</w:t>
      </w:r>
    </w:p>
    <w:p>
      <w:pPr>
        <w:pStyle w:val="Normal"/>
        <w:widowControl w:val="false"/>
        <w:autoSpaceDE w:val="false"/>
        <w:jc w:val="center"/>
        <w:rPr>
          <w:b/>
          <w:b/>
          <w:bCs/>
          <w:sz w:val="36"/>
          <w:szCs w:val="36"/>
          <w:lang w:val="en-US"/>
        </w:rPr>
      </w:pPr>
      <w:r>
        <w:rPr>
          <w:b/>
          <w:bCs/>
          <w:sz w:val="36"/>
          <w:szCs w:val="36"/>
          <w:lang w:val="en-US"/>
        </w:rPr>
        <w:t>БЕЗОПАСНИ УСЛОВИЯ НА ТРУД</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3.</w:t>
      </w:r>
      <w:r>
        <w:rPr>
          <w:lang w:val="en-US"/>
        </w:rPr>
        <w:t xml:space="preserve"> (1) Осигуряването на здравословни и безопасни условия на труд се извършва съобразно спецификата на провежданата дейност и изискванията на техническото, технологичното и социалното развитие с цел защитата на живота, здравето и работоспособността на работещ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дравословните и безопасните условия на труд в обекти, производства, процеси, дейности, работни места и при работното оборудване се осигуряват с проектирането, изграждането, реконструкцията, модернизацията, въвеждането им и процеса на тяхната експлоатация, както тяхното поддържане, ремонт и извеждане от действ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w:t>
      </w:r>
      <w:r>
        <w:rPr>
          <w:lang w:val="en-US"/>
        </w:rPr>
        <w:t xml:space="preserve"> (Изм. - ДВ, бр. 40 от 2007 г.) (1) Работодателят е длъжен да осигурява здравословни и безопасни условия на труд на работещите, като прилага необходимите мерки, включите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венция на професионалните рис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оставяне на информация и обуч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сигуряване на необходимата организация и средст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ботодателят съобразява мерките по ал. 1 с променящите се обстоятелства с цел подобряване на съществуващото полож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ботодателят прилага мерките по ал. 1, като осигурява основните принципи на превен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бягване на рискове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ценка на рисковете, които не могат да бъдат избегна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граничаване на рисковете при източника на възникван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способяване на работата към работещия, особено по отношение на проектирането на работните места, избора на работното оборудване, на работните и производствените методи, с цел облекчаване или премахване на монотонната работа, работата с наложен ритъм, както и за намаляване на въздействието им върху здравето на работещ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ивеждане в съответствие с техническия прог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замяна на опасното с безопасно или по-малко опас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бозначаване на съществуващи опасности и източници на вредни за здравето и безопасността факто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прилагане на последователна цялостна политика за превенция, обхващаща технологият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използване на колективните средства за защита с предимство пред личните предпазни средст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даване на съответни инструкции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w:t>
      </w:r>
      <w:r>
        <w:rPr>
          <w:lang w:val="en-US"/>
        </w:rPr>
        <w:t xml:space="preserve"> (1) Всеки, който проектира строителни обекти и дейности, производства, конструкции, технологии и работно оборудване, е длъжен да съобрази проекта с всички правила и норми з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40 от 2007 г.) В процеса на проектирането, строителството и въвеждането в експлоатация на обектите възложителят е отговорен и изисква, а съответните контролни органи контролират спазването на правилата и нормите за здравословни и безопасни условия на труд от проектанта и от строи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6.</w:t>
      </w:r>
      <w:r>
        <w:rPr>
          <w:lang w:val="en-US"/>
        </w:rPr>
        <w:t xml:space="preserve"> Въвеждането в експлоатация на нови, реконструирани или модернизирани обекти се допуска при доказано съответствие с изискванията за осигуряване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7.</w:t>
      </w:r>
      <w:r>
        <w:rPr>
          <w:lang w:val="en-US"/>
        </w:rPr>
        <w:t xml:space="preserve"> (1) Работните места трябва да отговарят на минимални изисквания за осигуряването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Минималните изисквания за здравословни и безопасни условия на труд се определят с наредба на министъра на труда и социалната политика и министъра на здравеопаз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 работните места се създават условия за опазване на здравето на работещите лица и осигуряване на безопасност,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работното място и работното оборудване се поддържат в техническа изправност, а всички неизправности, които могат да засегнат безопасността и здравето на работещите, се отстраняват във възможния най-кратък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ботното място и работното оборудване и пътищата към тях се почистват редов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п. - ДВ, бр. 40 от 2007 г.) защитното оборудване и средствата за колективна и лична защита редовно се проверяват и се поддържат в изпра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ътищата към аварийните изходи и самите изходи се поддържат свободни по всяко врем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8.</w:t>
      </w:r>
      <w:r>
        <w:rPr>
          <w:lang w:val="en-US"/>
        </w:rPr>
        <w:t xml:space="preserve"> (1) Работното оборудване трябва да е подходящо за извършваната работа, така че да не застрашава здравето и безопасност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борът на работното оборудване се извършва съобразно със специфичните условия и характеристики на работата за намаляване на съществуващите в предприятието рискове за здравето и опасностите, произтичащи от използването му.</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18 от 2003 г.) Работното оборудване се пуска на пазара и/или се пуска в действие и използва само ако отговаря на изискванията за здравословни и безопасни условия на труд, установени с нормативни акт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аботното оборудване се поддържа и своевременно се ремонтира през целия период на използването му и след извеждането му от експлоатация, така че да не застрашава здравето и безопасност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В случай, че работното оборудване създава специфични рискове за здравето и безопасността на работещите, се ограничава броят на лицата, които го използват. Монтажът, демонтажът, подмяната, поддръжката и ремонтът на това оборудване се извършват само от правоспособн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9.</w:t>
      </w:r>
      <w:r>
        <w:rPr>
          <w:lang w:val="en-US"/>
        </w:rPr>
        <w:t xml:space="preserve"> (Отм. - ДВ, бр. 86 от 199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0.</w:t>
      </w:r>
      <w:r>
        <w:rPr>
          <w:lang w:val="en-US"/>
        </w:rPr>
        <w:t xml:space="preserve"> (1) При работа с риск за здравето и безопасността, който не може да се отстрани по друг начин, се използват лични предпазни средст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чните предпазни средства трябва да осигуряват защита срещу опасностите, да не са вредни за здравето и да не пречат на извършването на работ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тм. - ДВ, бр. 18 от 2003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1.</w:t>
      </w:r>
      <w:r>
        <w:rPr>
          <w:lang w:val="en-US"/>
        </w:rPr>
        <w:t xml:space="preserve"> (1) За избягване на ръчното повдигане, поддържане и пренасяне на тежести при организиране на работата се използват подходящи средства и оборуд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случаите, когато ръчното повдигане, поддържане и пренасяне на тежести не може да се избегне, се предприемат организационни мерки и се използват подходящи средства за намаляване на увреждането на здравето и риска от злополуки на работещ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76 от 2005 г.) Минималните изисквания за здравословни и безопасни условия на труд при ръчна работа с тежести се определят с наредба на министъра на здравеопазването и министъра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2.</w:t>
      </w:r>
      <w:r>
        <w:rPr>
          <w:lang w:val="en-US"/>
        </w:rPr>
        <w:t xml:space="preserve"> (1) (Доп. - ДВ, бр. 48 от 2006 г.) При работа с високо нервно-психическо натоварване, наложен ритъм, монотонност и принудителна работна поза, определена трудова норма и при сменна работа се въвеждат физиологични режими на труд и почивка, които спомагат за запазването на здравето и работоспособността на работещ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словията, редът и изискванията за разработване на физиологичните режими на труд и почивка се определят с наредба на министъра на здравеопазването и министъра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3.</w:t>
      </w:r>
      <w:r>
        <w:rPr>
          <w:lang w:val="en-US"/>
        </w:rPr>
        <w:t xml:space="preserve"> (1) Вещества, суровини и материали, които притежават свойства, създаващи риск за здравето, се използват само по технологии, които ефективно предпазват работещите от заболявания и злополу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14 от 2003 г.) Работодателят създава и поддържа картотека на информационните листове за безопасност на употребяваните и произвежданите опасни химични вещества и препарати.</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Глава трета</w:t>
      </w:r>
    </w:p>
    <w:p>
      <w:pPr>
        <w:pStyle w:val="Normal"/>
        <w:widowControl w:val="false"/>
        <w:autoSpaceDE w:val="false"/>
        <w:jc w:val="center"/>
        <w:rPr>
          <w:b/>
          <w:b/>
          <w:bCs/>
          <w:sz w:val="36"/>
          <w:szCs w:val="36"/>
          <w:lang w:val="en-US"/>
        </w:rPr>
      </w:pPr>
      <w:r>
        <w:rPr>
          <w:b/>
          <w:bCs/>
          <w:sz w:val="36"/>
          <w:szCs w:val="36"/>
          <w:lang w:val="en-US"/>
        </w:rPr>
        <w:t>ЗАДЪЛЖЕНИЯ ЗА ОСИГУРЯВАНЕ НА ЗДРАВОСЛОВНИ И</w:t>
      </w:r>
    </w:p>
    <w:p>
      <w:pPr>
        <w:pStyle w:val="Normal"/>
        <w:widowControl w:val="false"/>
        <w:autoSpaceDE w:val="false"/>
        <w:jc w:val="center"/>
        <w:rPr>
          <w:b/>
          <w:b/>
          <w:bCs/>
          <w:sz w:val="36"/>
          <w:szCs w:val="36"/>
          <w:lang w:val="en-US"/>
        </w:rPr>
      </w:pPr>
      <w:r>
        <w:rPr>
          <w:b/>
          <w:bCs/>
          <w:sz w:val="36"/>
          <w:szCs w:val="36"/>
          <w:lang w:val="en-US"/>
        </w:rPr>
        <w:t>БЕЗОПАСНИ УСЛОВИЯ НА ТРУД</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14.</w:t>
      </w:r>
      <w:r>
        <w:rPr>
          <w:lang w:val="en-US"/>
        </w:rPr>
        <w:t xml:space="preserve"> (1) (Доп. - ДВ, бр. 76 от 2005 г., изм. и доп., бр. 40 от 2007 г., изм., бр. 7 от 2012 г.) Юридическите и физическите лица, които самостоятелно наемат работещи, юридическите и физическите лица, които ползват работещи, предоставени им от предприятие, което осигурява временна работа, както и лицата, които за своя сметка работят сами или в съдружие с други, са длъжни да осигурят здравословни и безопасни условия на труд във всички случаи, свързани с работата, както на работещите, така и на всички останали лица, които по друг повод се намират във или в близост до работните помещения, площадки или мес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40 от 2007 г.) Лицата по ал. 1 носят отговорност за осигуряване на здравословни и безопасни условия на труд независимо от задълженията на работещите по този закон, както и от това дали тази дейност се осъществява от техни органи или е възложена на други компетентни служби ил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дълженията по ал. 1 важат и при организирането и провеждането на обучение във всички видове учебни заведения, организации и звена за повишаване на професионалната квалифик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5.</w:t>
      </w:r>
      <w:r>
        <w:rPr>
          <w:lang w:val="en-US"/>
        </w:rPr>
        <w:t xml:space="preserve"> (Изм. и доп. - ДВ, бр. 18 от 2003 г., изм., бр. 108 от 2008 г.) (1) (Доп. - ДВ, бр. 12 от 2010 г.) Лицата по чл. 14, ал. 1, с изключение на тези, които за своя сметка работят сами, подават годишна декларация в териториалната дирекция "Инспекция по труда" по адреса на регистрация на предприятието в срок до 30 април на следващ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Формата, съдържанието, редът и начинът за подаване и съхраняване на декларацията по ал. 1 се определят с наредба на министъра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няма промяна в обстоятелствата, подлежащи на деклариране, не се подава годишна декларация, за което лицата по чл. 14, ал. 1 уведомяват писмено териториалната дирекция "Инспекция по труда" в срока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6.</w:t>
      </w:r>
      <w:r>
        <w:rPr>
          <w:lang w:val="en-US"/>
        </w:rPr>
        <w:t xml:space="preserve"> (1) При осъществяване на дейността за осигуряване на здравословни и безопасни условия на труд работодателят е длъже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м. - ДВ, бр. 40 от 2007 г.) да оценява рисковете за безопасността и здравето на работещите, като обхване избора на работно оборудване, използването на химични вещества и препарати и организацията на работните мес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40 от 2007 г.) в съответствие с оценката на риска и при необходимост да планира и прилага превантивни мерки и методи на работа и производство, които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осигуряват подобряване нивото на защи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а интегрирани във всички дейности и структурни звена на предприят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а. (нова - ДВ, бр. 40 от 2007 г.) да възлага на работещите задачи, съобразени с техните компетентности, опит и възможности, както и с пригодността им по отношение на безопасността и здравето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18 от 2003 г.) да отчита специфичните опасности за работещите, които се нуждаят от специална закрила, включително и тези с ограничена работоспособ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а предвиди съответните улеснения за лицата по т. 3 на работните им места при изпълнение на трудовите им функ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а създаде необходимата организация за осъществяване на наблюдението и контрола по изпълнението на планираните мер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да осигури ефективен контрол за извършване на работата без риск за здравето и по безопасен начи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да не допуска до местата, където съществува сериозна или специфична опасност за здравето и живота, лица, които не са подходящо обучени, инструктирани и екипир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да предприеме необходимите мерки за координация на действията за осигуряване на здравословни и безопасни условия на труд, когато на един обект или работна площадка се извършват работи или дейности от работещи и на други работода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а - ДВ, бр. 76 от 2005 г., доп., бр. 48 от 2006 г.) При осъществяване на задълженията си по ал. 1 работодателят трябва да осигури здравословни и безопасни условия на труд и еднаква степен на защита от производствени рискове на всички работещи независимо от времетраенето на договора и продължителността на работното време, включително при работа на смени и при полагане на нощен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76 от 2005 г., изм., бр. 7 от 2012 г.) Юридическите и физическите лица, които ползват работещи, предоставени им от предприятие, което осигурява временна работа, са длъж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а изпълняват дейностите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7 от 2012 г.) да уведомят предприятието, което осигурява временна работа, за специфичните характеристики на работното място, професионалните рискове и необходимата професионална квалифик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ова - ДВ, бр. 76 от 2005 г., изм., бр. 7 от 2012 г.) Предприятието, което осигурява временна работа, предоставя информация по ал. 3 на заинтересованите работещ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едишна ал. 2 - ДВ, бр. 76 от 2005 г.) Лицата, които за своя сметка работят сами или в съдружие с други, са длъжни да правят оценка на риска за здравето и безопасността на работещите и да предприемат необходимите мерки за предотвратяване или намаляване на рис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редишна ал. 3 - ДВ, бр. 76 от 2005 г.) Всички разходи, свързани с осигуряването на здравословни и безопасни условия на труд на работещите, са изцяло за сметка на работода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7.</w:t>
      </w:r>
      <w:r>
        <w:rPr>
          <w:lang w:val="en-US"/>
        </w:rPr>
        <w:t xml:space="preserve"> Редът, начинът и периодичността на извършване на оценката на риска се определят с наредба на министъра на труда и социалната политика и министъра на здравеопаз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8.</w:t>
      </w:r>
      <w:r>
        <w:rPr>
          <w:lang w:val="en-US"/>
        </w:rPr>
        <w:t xml:space="preserve"> Когато един обект, работно помещение или оборудване, работна площадка или работно място се използват от няколко предприятия или организации, работодателите съвместно по писмена договореност осигуряват здравословни и безопасни условия на труд, информират се взаимно за рисковете при работа и координират дейностите си за предпазване на работещите от тези рис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9.</w:t>
      </w:r>
      <w:r>
        <w:rPr>
          <w:lang w:val="en-US"/>
        </w:rPr>
        <w:t xml:space="preserve"> (1) (Доп. - ДВ, бр. 76 от 2005 г., изм., бр. 7 от 2012 г.) Работодателят предоставя на работещите, включително и на работещите по срочно правоотношение или при условията на временна работа по чл. 14, ал. 1, или на техните представители необходимата информация за рисковете за здравето и безопасността им, както и за мерките, които се предприемат за отстраняването, намаляването или контролирането на тези рис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а - ДВ, бр. 48 от 2006 г.) Информацията по ал. 1 се предоставя на работещите, които работят на смени и полагат нощен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ишна ал. 2 - ДВ, бр. 48 от 2006 г.) Информацията по ал. 1 се предоставя на работещите от други предприятия, които извършват работа на територията на съответното предприят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0.</w:t>
      </w:r>
      <w:r>
        <w:rPr>
          <w:lang w:val="en-US"/>
        </w:rPr>
        <w:t xml:space="preserve"> (1) За предотвратяване на вредните последици в случаи на извънредни обстоятелства и съобразно спецификата на дейността и големината на предприятието работодателя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м. - ДВ, бр. 88 от 2010 г., в сила от 1.01.2011 г.) осигурява организация за действия по ликвидиране на опасността, оказване на първа помощ, противопожарна охрана и условия за евакуация на работещите, както и контактите със спешна медицинска помощ и структурите за пожарна безопасност и защита на насе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40 от 2007 г.) определя работещите, които ще изпълняват мерките за ликвидиране на опасността, първа помощ, борба с пожарите и евакуация на работещите, като броят, обучението и предоставеното им за целта оборудване съответстват на специфичните рискове и на големината на предприят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8 от 2003 г., бр. 102 от 2006 г., бр. 93 от 2009 г., в сила от 25.12.2009 г.) Мерките и правилата за осигуряване на първа помощ, противопожарна охрана и спешна медицинска помощ в случай на аварии в предприятията и организациите и обучението на работещите по ал. 1, т. 2 се определят с наредба на министъра на вътрешните работи и министъра на здравеопаз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1.</w:t>
      </w:r>
      <w:r>
        <w:rPr>
          <w:lang w:val="en-US"/>
        </w:rPr>
        <w:t xml:space="preserve"> (Доп. - ДВ, бр. 40 от 2007 г.) В случай или при вероятност от възникване на сериозна и непосредствена опасност за здравето и живота работодателят информира във възможно най-кратък срок застрашените работещи за действията, които се предприемат във връзка със защитата им, осигурява преустановяването на работата и евакуацията им на безопасно място и не допуска възобновяване на работата, докато не се отстрани опасност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w:t>
      </w:r>
      <w:r>
        <w:rPr>
          <w:lang w:val="en-US"/>
        </w:rPr>
        <w:t xml:space="preserve"> (1) Когато работещият откаже изпълнението или преустанови изпълнението на извършваната работа поради възникнала сериозна и непосредствена опасност за здравето или живота, работодателят или прекият ръководител е длъжен незабавно да установи основателността на отказа и да предприеме необходимите мерки за отстраняването на опасност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ботодателят трябва да осигури възможности на работещите в случаи на сериозна и непосредствена опасност за здравето или живота им и когато не могат да се свържат с прекия си ръководител, да предприемат действия в съответствие със своите познания и с наличните технически средства, за да предотвратят последствията от тази опас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п. - ДВ, бр. 40 от 2007 г.) Работещите не могат да бъдат поставени в неблагоприятно положение вследствие на действията им по ал. 1 и 2 освен ако са проявили непредпазливост или не са изпълнили инструкциите на работодателя за безопасна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3.</w:t>
      </w:r>
      <w:r>
        <w:rPr>
          <w:lang w:val="en-US"/>
        </w:rPr>
        <w:t xml:space="preserve"> (1) (Изм. - ДВ, бр. 40 от 2007 г.) Работодателят задължително установява, разследва и регистрира всяка станала трудова злополука и известните му случаи на професионални заболявания по ред и начин, определени с Кодекса за социално осигуря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м. - ДВ, бр. 40 от 2007 г.) В случаите по ал. 1 се канят представители на работещите по безопасност и здраве при работа и на синдикалните организа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4.</w:t>
      </w:r>
      <w:r>
        <w:rPr>
          <w:lang w:val="en-US"/>
        </w:rPr>
        <w:t xml:space="preserve"> (1) (Изм. - ДВ, бр. 76 от 2005 г.) За организиране на изпълнението на дейности, свързани със защитата от професионалните рискове и превенция на тези рискове, работодателят в зависимост от обема на дейността,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Функциите и задачите на длъжностните лица и на специализираните служби по ал. 1 се определят с наредба на министъра на труда и социалната политика. На нейна основа работодателят регламентира функциите и задачите им съобразно конкрет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64 от 2000 г., доп., бр. 76 от 2005 г.) По преценка на работодателя извършването на дейностите по ал. 1 могат да се възлагат с договор на други юридически и физически лица или да се извършват от самия него в случаите, когато той е физическо лиц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Нова - ДВ, бр. 40 от 2007 г.) Когато работодателят възлага извършването на дейностите по ал. 1 на други юридически или физически лица, той е длъжен да им предостави информацията по чл. 19,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Нова - ДВ, бр. 40 от 2007 г.) Работодателят осигурява на лицата по ал. 1, както и на представителите на работещите по безопасност и здраве при работа, достъп д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оценката на риска и мерките за защита, посочени в чл. 16, ал. 1, т. 1 и 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информацията, свързана с дейностите по чл. 2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информацията, получена в резултат на осъществяване на мерки за защита и превен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нформацията, получена от констатациите и предписанията на контролните органи в областта на безопасността и здравето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5.</w:t>
      </w:r>
      <w:r>
        <w:rPr>
          <w:lang w:val="en-US"/>
        </w:rPr>
        <w:t xml:space="preserve"> (1) (Изм. - ДВ, бр. 40 от 2007 г.) Работодателите осигуряват обслужване на работещите от регистрирани служби по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40 от 2007 г.) Службите по трудова медицина са звена с предимно превантивни функции. Те консултират и подпомагат работодателите, комитетите и групите по условия на труд в планирането и организирането на дейностите п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сигуряване и поддържане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8 от 2003 г.) укрепване на здравето и работоспособността на работещите във връзка с извършваната от тях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40 от 2007 г.) приспособяване на работата към възможностите на работещия, като се отчита неговото физическо и психическо здра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40 от 2007 г.) Службите по трудова медицина се създават о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работодателите самостоятелно или съвместно с други работода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60 от 2011 г., в сила от 5.08.2011 г.) юридически или физически лица, регистрирани по Търговския закон, по Закона за кооперациите или по Закона за юридическите лица с нестопанска цел, както и от дружества по законодателството на държава - членка на Европейския съюз, или на държава - страна по Споразумението за Европейското икономическо пространство, за обслужване на работещ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ова - ДВ, бр. 40 от 2007 г.) За обслужване на работещи лечебните заведения могат да създават служби по трудова медицина, учредени като самостоятелни юридическ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м. - ДВ, бр. 18 от 2003 г., отм., предишна ал. 4, бр. 40 от 2007 г.) Когато за работодателя е практически невъзможно сам или в съдружие да създаде служба по трудова медицина, той сключва договор с регистрирана служба по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Нова - ДВ, бр. 70 от 2004 г., отм., бр. 40 от 2007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5а.</w:t>
      </w:r>
      <w:r>
        <w:rPr>
          <w:lang w:val="en-US"/>
        </w:rPr>
        <w:t xml:space="preserve"> (Нов - ДВ, бр. 40 от 2007 г.) (1) Основните дейности на службите по трудова медицина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казване помощ на работодателите за създаване на организация за безопасност и здраве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ценка на професионалните рискове и анализ на здравното състояние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лагане на мерки за отстраняване и намаляване на установения рис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аблюдение на здравното състояние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бучение на работещи и длъжностни лица по правилата за опазване на здравето и безопасността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Службата по трудова медицина води и съхранява документацията, определена с наредбата по чл. 25б, ал.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Службата по трудова медицина извършва своята дейност в съответствие с изискванията на нормативните актове за осигуряване на здраве и безопасност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5б.</w:t>
      </w:r>
      <w:r>
        <w:rPr>
          <w:lang w:val="en-US"/>
        </w:rPr>
        <w:t xml:space="preserve"> (Нов - ДВ, бр. 40 от 2007 г.) (1) Минималният състав на службите по трудова медицина включ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лице с образователно-квалификационна степен "магистър" по медицина и с придобита специалност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е с висше техническо образование и три години професионален опит в областта на безопасността и здравето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технически изпълнител с образование не по-ниско от сред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Трудовите договори с работещите в службите по трудова медицина се сключват, изменят и прекратяват съгласно Кодекса на тру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В състава на службата по трудова медицина и при изпълнение на конкретни задачи не могат да се включ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лица, които работят в Министерството на здравеопазването и Министерството на труда и социалната политика и техните контролни орг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медицински специалисти, загубили правоспособност по смисъла на Закона за здраве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изм. - ДВ, бр. 98 от 2010 г., в сила от 1.01.2011 г.) лица, подписали договор с Националната здравноосигурителна каса и регистрирани в регионалните здравни инспек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словията и редът за осъществяване дейността на службите по трудова медицина се определят с наредба на министъра на здравеопазването и министъра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Времето, през което медицинските специалисти работят в службата по трудова медицина, се зачита за професионален стаж.</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5в.</w:t>
      </w:r>
      <w:r>
        <w:rPr>
          <w:lang w:val="en-US"/>
        </w:rPr>
        <w:t xml:space="preserve"> (Нов - ДВ, бр. 40 от 2007 г.) (1) Службите по трудова медицина се регистрират в Министерството на здравеопаз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егистрирането на службите по трудова медицина се извършва от министъра на здравеопазването по предложение на Комисията за регистриране на службите по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мисията по ал. 2 се назначава със заповед на министъра на здравеопазването и се състои от председател и 8 член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седателят на комисията по ал. 2 се определя от министъра на здравеопаз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Министърът на здравеопазването, министърът на труда и социалната политика, националнопредставителните работодателски организации и националнопредставителните организации на работещите определят по двама свои представители за членове на комисията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5г.</w:t>
      </w:r>
      <w:r>
        <w:rPr>
          <w:lang w:val="en-US"/>
        </w:rPr>
        <w:t xml:space="preserve"> (Нов - ДВ, бр. 40 от 2007 г.) (1) За регистриране на службите по трудова медицина лицата, които са ги създали, подават заявление, към което прилаг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анни, съдържащи наименование, седалище и ад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копие от акта за съдебна регистрация или копие от друг документ за създаването на лицата по чл. 25, ал. 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договор между работодатели - за случаите по чл. 25, ал. 3, т.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изм. - ДВ, бр. 60 от 2011 г., в сила от 5.08.2011 г.) данни за единния идентификационен код на дружеството или кооперацията от Търговския регистър или актуално удостоверение за вписване на лицата, регистрирани по Закона за юридическите лица с нестопанска цел,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писък на минималния състав на специалистите от службата по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нотариално заверени копия на документи, удостоверяващи образованието и квалификацията на специалистите по т.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7. декларация на лицата по т. 5, че отговарят на изискванията на чл. 25б, ал. 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отм. - ДВ, бр. 60 от 2011 г., в сила от 5.08.2011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документ за платена такса в размер, определен с тарифата по ал. 7.</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непълнота и при нередовност на документите по ал. 1 министърът или упълномощено от него длъжностно лице в 30-дневен срок от датата на подаване на заявлението писмено уведомява лицата за констатирани непълноти и нередовности на документите, като с уведомлението определя срок не по-кратък от 14 дни за отстраняван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30-дневен срок от подаване на заявлението или от датата на отстраняване на констатираните непълноти или нередовности министърът на здравеопазването или упълномощено от него длъжностно лице по предложение на Комисията за регистриране на службите по трудова медицина издава удостоверение за регистрация на службата по трудова медицина или прави мотивиран отказ за рег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тказ за регистрация се прави в случаите, когато непълнотите и нередовностите в документите не са отстранени в срока, определен с уведомлението по ал. 2, или при несъответствие с изискванията за рег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тказът по ал. 4 подлежи на обжалване по реда на Административнопроцесуа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Министерството на здравеопазването води публичен регистър на службите по трудова медицина. Данните от регистъра се публикуват на страницата на Министерството на здравеопазването в интерн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За издаване на удостоверение за регистрация на служба по трудова медицина по ал. 3 и за пререгистрация на служба по трудова медицина по чл. 25д, ал. 2 се събират такси в размер, определен с тарифата по чл. 46 от Закона за здрав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5д.</w:t>
      </w:r>
      <w:r>
        <w:rPr>
          <w:lang w:val="en-US"/>
        </w:rPr>
        <w:t xml:space="preserve"> (Нов - ДВ, бр. 40 от 2007 г.) (1) При промяна на обстоятелства по чл. 25г, ал. 1 лицата, създали служби по трудова медицина, в 7-дневен срок от настъпването им уведомяват писмено министъра на здравеопазването, като прилагат документи, удостоверяващи промя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60 от 2011 г., в сила от 5.08.2011 г.) Министърът на здравеопазването или упълномощено от него длъжностно лице в 20-дневен срок от подаване на уведомлението за промяна на обстоятелствата по чл. 25г, ал. 1 по предложение на Комисията за регистриране на службите по трудова медицина отразява промените в регистъра на службите по трудова медицина, а в случаите по чл. 25г, ал. 1, т. 1, 3 и 5 издава и удостоверение за промяна на регистрацията или прави мотивиран отка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Министърът на здравеопазването или упълномощено от него длъжностно лице издава заповед за заличаване на регистрирани служби по трудова медицина от регистъра п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дадено заявление от лицата, създали служби по трудова медицина, за заличаване от регистъ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кратяване дейността на лицата, които са създали служба по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установени нарушения на изискванията на чл. 25б, ал. 1, 3 и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4. констатирани от контролните органи системни нарушения на чл. 25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установяване наличието на документи с невярно съдържание, свързани с регистрацията на служб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тказът по ал. 2 и заповедта по ал. 3 подлежат на обжалване по реда на Административнопроцесуа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6.</w:t>
      </w:r>
      <w:r>
        <w:rPr>
          <w:lang w:val="en-US"/>
        </w:rPr>
        <w:t xml:space="preserve"> (1) Работодателят е длъжен да се консултира с работещите или с техни представители и организации, като създава възможност те да участват п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бсъждането и приемането на всички мерки, които се отнасят до здравето и безопасност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пределянето на работещи, които ще извършват дейности по осигуряването на здравословни и безопасни условия на труд, първа помощ, борбата с пожарите и евакуация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ланирането и организацията на обучението на работещите по здравословните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ботодателят е длъжен да осигу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оп. - ДВ, бр. 76 от 2005 г., бр. 48 от 2006 г., изм., бр. 40 от 2007 г., бр. 7 от 2012 г.) на всеки работещ, включително на работещите по срочно правоотношение или при условията на временна работа по чл. 14, ал. 1, както и на работещите на смени и полагащите нощен труд, подходящо обучение и инструктаж по безопасност и здраве при работа в съответствие със спецификата на индивидуалното му работно място и на професията п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остъпване на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преместване на друга работа или промяна на работ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въвеждане на ново или при промяна на работно оборудване и технолог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ички разходи за провеждане на обучението, което се осъществява в работно врем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40 от 2007 г.) Обучението и инструктажите по ал. 2, т. 1 се провеждат периодично, като се отчитат новите или променените рис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7.</w:t>
      </w:r>
      <w:r>
        <w:rPr>
          <w:lang w:val="en-US"/>
        </w:rPr>
        <w:t xml:space="preserve"> (1) (Изм. - ДВ, бр. 40 от 2007 г.) В търговските дружества и в другите предприятия и организации с повече от 50 работещи се учредяват комитети по условия на труд в състав не повече от 10 душ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40 от 2007 г.) Комитетът по ал. 1 включва представители на работодателя и равен на тях брой представители на работещите по безопасност и здраве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76 от 2005 г.) Мандатът на представителите на работещите е 4-годишен, като предсрочното му прекратяване може да се поиска най-малко от една трета от общия брой на работещите в предприятието и се приема с мнозинство повече от една втора от присъстващите на общото събр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зм. - ДВ, бр. 40 от 2007 г.) Председател на комитета по условия на труд е работодателят или негов представител, а заместник-председателят е представител на работещите по безопасност и здраве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м. - ДВ, бр. 40 от 2007 г.) В работата на комитета по ал. 1 могат да участват представители на контролните органи, на службата по трудова медицина и външни експер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м. - ДВ, бр. 40 от 2007 г.) В дружествата, предприятията и организациите с голям числен състав, сложна структура и териториална разпокъсаност могат да се изграждат освен комитети на равнище предприятие и комитети към съответните структурни зве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8.</w:t>
      </w:r>
      <w:r>
        <w:rPr>
          <w:lang w:val="en-US"/>
        </w:rPr>
        <w:t xml:space="preserve"> (1) (Изм. - ДВ, бр. 18 от 2003 г., доп., бр. 76 от 2005 г.) В търговските дружества и в другите предприятия и организации с персонал от 5 до 50 работещи включително, както и в отделните структурни звена на дружествата, предприятията и организациите по чл. 27, ал. 1 се изграждат групи по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40 от 2007 г.) Групата по условия на труд се състои от работодателя или ръководителя на съответното структурно звено и от един представител на работещите по безопасност и здраве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Отм. - ДВ, бр. 40 от 2007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тм. - ДВ, бр. 40 от 2007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9.</w:t>
      </w:r>
      <w:r>
        <w:rPr>
          <w:lang w:val="en-US"/>
        </w:rPr>
        <w:t xml:space="preserve"> Комитетите и групите по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бсъждат всяко тримесечие цялостната дейност по опазване на здравето и осигуряване на безопасността и на работещите и предлагат мерки за подобряването й;</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съждат резултатите от оценката на професионалния риск и анализите на здравното състояние на работещите, докладите на специализираните служби по трудова медицина и други въпроси по осигуряване и опазване на здравето и безопасност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п. - ДВ, бр. 40 от 2007 г.) обсъждат планираните промени в технологията, организацията на труда и работните места по отношение на последствията от избора на оборудването, условията на труд и работната среда и предлагат решения за опазване на здравето и осигуряване на безопасност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звършват проверки по спазване на изискванията з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следят състоянието на трудовия травматизъм и професионалната заболеваем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участват в разработването на програми за информиране и обучение на работещите по проблемите на здравословните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0.</w:t>
      </w:r>
      <w:r>
        <w:rPr>
          <w:lang w:val="en-US"/>
        </w:rPr>
        <w:t xml:space="preserve"> (1) Представителите в комитетите и групите по условия на труд се обучават задължително по програми, ред и изисквания, определени с наредба на министъра на труда и социалната политика и министъра на здравеопаз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ставителите на работещите в комитетите и групите по условия на труд имат пра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 достъп до наличната информация относно условията на труд, анализите на трудовия травматизъм и професионалната заболеваемост, констатациите и предписанията на контролните орг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а изискват от работодателя да предприема необходимите мерки и да правят предложения за отстраняване на опасностите или за временно ограничаване на риска за здравето и безопасност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а се обръщат към контролните органи, ако преценят, че взетите от работодателя мерки не са достатъчни да гарантират здравето и безопасност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а участват в проверките, извършвани от контролните орг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40 от 2007 г.) Работодателят осигурява на представителите на работещите по безопасност и здраве при работа необходимите условия, средства и време за изпълнение на техните права и функции, както и съответното обучение и квалификация, което се провежда в рамките на работното време, без това да се отразява на размера на трудовото им възнагражд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ставителите на работещите в комитетите и групите по условия на труд не могат да бъдат поставяни в неблагоприятно положение за действията им за осигуряване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1.</w:t>
      </w:r>
      <w:r>
        <w:rPr>
          <w:lang w:val="en-US"/>
        </w:rPr>
        <w:t xml:space="preserve"> (1) Комитетите и групите по условия на труд работят в тясна връзка със специализираните служби и отдели на предприятието, които имат отношение към създаването и осигуряването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на един обект, работна площадка или работно място се извършват работи и дейности от няколко предприятия или организации, се изгражда общ комитет (група) по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2.</w:t>
      </w:r>
      <w:r>
        <w:rPr>
          <w:lang w:val="en-US"/>
        </w:rPr>
        <w:t xml:space="preserve"> (Изм. - ДВ, бр. 18 от 2003 г.) (1) (Изм. - ДВ, бр. 76 от 2005 г.) В кооперации с членски състав повече от 5 кооператори се изгражда група по условия на труд, а с повече от 50 кооператори - комитет по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ставителите в комитетите или групите по условия на труд се избират от общото събрание на кооперацията. Председател на комитета или групата по условия на труд е председателят на коопер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3.</w:t>
      </w:r>
      <w:r>
        <w:rPr>
          <w:lang w:val="en-US"/>
        </w:rPr>
        <w:t xml:space="preserve"> Всеки работещ е длъжен да се грижи за здравето и безопасността си, както и за здравето и безопасността и на другите лица, пряко засегнати от неговата дейност, в съответствие с квалификацията му и дадените от работодателя инструк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4.</w:t>
      </w:r>
      <w:r>
        <w:rPr>
          <w:lang w:val="en-US"/>
        </w:rPr>
        <w:t xml:space="preserve"> (1) Работещите в съответствие със своята квалификация и дадените им инструкции са длъж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а използват правилно машините, апаратите, инструментите, опасните вещества и материали, транспортните средства и другото работно оборуд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п. - ДВ, бр. 40 от 2007 г.) да използват правилно дадените им лични предпазни средства и специално работно облекло и след употреба да ги връщат на съответното място за съхра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40 от 2007 г.) да използват правилно и по предназначение и да не отстраняват, прекъсват, изключват или променят самоволно средствата за колективна защита и предпазните устройства, с които са оборудвани машините, апаратите, инструментите, предприятието или сгра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а информират незабавно работодателя или съответните длъжностни лица за всяка възникнала обстановка при работа, която може да представлява непосредствена опасност за тяхното здраве и за всички неизправности в средствата за колективна защи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изм. - ДВ, бр. 40 от 2007 г.) да съдействат на работодателя, на съответните длъжностни лица и/или на представителите на работещите по безопасност и здраве при работа при изпълнението на мероприятията за осигуряване на здравословни и безопасни условия на труд и на предписанията, дадени от контролните орга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еки работещ, който временно отстрани средство за защита или сигнализация при извършване на ремонт, монтаж, профилактика и други, е длъжен да го възстанови незабавно или да предприеме други защитни мерки със същата ефективност.</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Глава четвърта</w:t>
      </w:r>
    </w:p>
    <w:p>
      <w:pPr>
        <w:pStyle w:val="Normal"/>
        <w:widowControl w:val="false"/>
        <w:autoSpaceDE w:val="false"/>
        <w:jc w:val="center"/>
        <w:rPr>
          <w:b/>
          <w:b/>
          <w:bCs/>
          <w:sz w:val="36"/>
          <w:szCs w:val="36"/>
          <w:lang w:val="en-US"/>
        </w:rPr>
      </w:pPr>
      <w:r>
        <w:rPr>
          <w:b/>
          <w:bCs/>
          <w:sz w:val="36"/>
          <w:szCs w:val="36"/>
          <w:lang w:val="en-US"/>
        </w:rPr>
        <w:t>ОРГАНИЗАЦИЯ И УПРАВЛЕНИЕ НА ДЕЙНОСТТА</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35.</w:t>
      </w:r>
      <w:r>
        <w:rPr>
          <w:lang w:val="en-US"/>
        </w:rPr>
        <w:t xml:space="preserve"> Министерският съвет определя и провежда политиката за осигуряване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6.</w:t>
      </w:r>
      <w:r>
        <w:rPr>
          <w:lang w:val="en-US"/>
        </w:rPr>
        <w:t xml:space="preserve"> (Изм. - ДВ, бр. 18 от 2003 г.) Министърът на труда и социалната политика разработва, координира и провежда държавната политика в областта на осигуряването на здравословни и безопасни условия на труд,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м. - ДВ, бр. 18 от 2003 г.) ежегодно съвместно с министъра на здравеопазването изготвя анализи за състоянието, тенденциите и проблемите на дейността по осигуряване на здравословни и безопасни условия на труд и предлага мерки за подобряването й;</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8 от 2003 г.) самостоятелно или с други министри издава нормативни актове по осигуряването на здравословни и безопасни условия на труд, организира и координира разработването на нормативни актове в тази област, когато са от компетентността на други министри, и утвърждава правила за осигуряване н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25 от 2001 г.) осъществява интегриран контрол чрез Изпълнителната агенция "Главна инспекция по труда" по спазване на законодателството и по изпълнение на задълженията за осигуряване на здравословни и безопасни условия на труд във всички отрасли и дейности, независимо от формата на собстве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пределя условията, реда и изискванията за извършване на обучение, измервания и консултации в областта на безопасността на тру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тм. - ДВ, бр. 18 от 2003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6а.</w:t>
      </w:r>
      <w:r>
        <w:rPr>
          <w:lang w:val="en-US"/>
        </w:rPr>
        <w:t xml:space="preserve"> (Нов - ДВ, бр. 108 от 2008 г.) (1) На всеки 5 години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представя на Европейската комисия единен доклад относно прилагането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наричана по-нататък "Директива 89/391/ЕИ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пециалните директиви по чл. 16, параграф 1 на Директива 89/391/ЕИ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иректива 91/383/ЕИО на Съвета от 25 юни 1991 г.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 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 Директива 94/33/ЕО на Съвета от 22 юни 1994 г. за закрила на младите хора на работното място и Директива 83/477/ЕИО на Съвета от 19 септември 1983 г. относно защитата на работниците от рискове, свързани с експозиция на азбест по време на работа (втора специална директива по смисъла на член 8 от Директива 80/1107/ЕИ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кладът по ал. 1 се изготвя в съответствие с определени от Европейската комисия структура и съдърж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кладът по ал. 1 се представя на Европейската комисия в срок 12 месеца след края на 5-годишния период, за който се отнас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7.</w:t>
      </w:r>
      <w:r>
        <w:rPr>
          <w:lang w:val="en-US"/>
        </w:rPr>
        <w:t xml:space="preserve"> (Изм. - ДВ, бр. 18 от 2003 г.) Министърът на здравеопазването ръководи и координира дейността по опазване и укрепване на здравето при работа,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анализира състоянието на работната среда и на трудовия процес и влиянието им върху здравето и разработва задължителни мерки и за намаляване на професионалните и свързаните с труда заболя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8 от 2003 г.) разработва национални програми за опазване и укрепване на здравето и работоспособността и подпомага методически изпълнени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утвърждава норми, правила, изисквания и методи за опазване здравето на работещите и за оценка на здравния рис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ценява здравословното състояние на работещ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методически ръководи дейността и определя условията, реда и изискванията за извършването на обучение, измерване и консултации в областта на професионалното здраве и трудоват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нова - ДВ, бр. 18 от 2003 г., изм., бр. 70 от 2004 г.) осъществява контрол върху дейността на службите по трудова медицина чрез органите на държавния здравен контро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Чл. 38.</w:t>
      </w:r>
      <w:r>
        <w:rPr>
          <w:lang w:val="en-US"/>
        </w:rPr>
        <w:t xml:space="preserve"> Политиката за осигуряването на здравословни и безопасни условия на труд се определя и осъществява след съгласуване в рамките на постоянни или временни структури на тристранното сътрудничество на национално, отраслово и регионално равнищ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9.</w:t>
      </w:r>
      <w:r>
        <w:rPr>
          <w:lang w:val="en-US"/>
        </w:rPr>
        <w:t xml:space="preserve"> (1) 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 Националният съвет по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ционалният съвет по условия на труд работи на обществени начала и се състои от представители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ционалния осигурителен институ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ционално представителните организации на работодател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ационално представителните организации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отм. - ДВ, бр. 18 от 2003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едседател на Националния съвет по условия на труд е министърът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ставителните организации на работещите и на работодателите, участващи в Националния съвет по условия на труд, определят от своя състав двама заместник-председатели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Членовете на Националния съвет по условия на труд приемат правилник за работата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рганизацията на дейността, техническото и административното обслужване на Националния съвет по условия на труд се осъществяват от Министерството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Чл. 40.</w:t>
      </w:r>
      <w:r>
        <w:rPr>
          <w:lang w:val="en-US"/>
        </w:rPr>
        <w:t xml:space="preserve"> Националният съвет по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бсъжда състоянието на условията на труд и предлага мерки за подобряван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съжда и изразява становища по проекти на нормативни актове по въпросите на условията на труд и прави предложения за изменението и допълнени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зема решения за създаване на отраслови и браншови структури за тристранно сътрудничество по условията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ъздава помощни органи към съвета за решаване на специфични въпро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координира дейността на органите, на които е възложено упражняването на контрол в областта на условията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роучва и популяризира наш и чужд опит, организира национални конкурси, семинари, акции и други форми за стимулиране на дейност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иема програми за проучване и разработване на проекти за решаване на проблемите по осигуряване на здравословни и безопасни условия на труд, финансирани от фонд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Чл. 41.</w:t>
      </w:r>
      <w:r>
        <w:rPr>
          <w:lang w:val="en-US"/>
        </w:rPr>
        <w:t xml:space="preserve"> (1) Отрасловите и браншовите съвети по условия на труд се състоят от представители на националните отраслови или браншови федерации, съюзи и синдикати на представителните организации на работещите, на отрасловите или браншовите структури на представителните организации на работодателите и от равен на тях брой представители на съответното министерство или ведом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трасловите и браншовите съвети по условия на труд избират от своя състав председател и приемат правила за работата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Чл. 42.</w:t>
      </w:r>
      <w:r>
        <w:rPr>
          <w:lang w:val="en-US"/>
        </w:rPr>
        <w:t xml:space="preserve"> (1) Отрасловите и браншовите съвети по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анализират състоянието на дейността по осигуряване на здравословни и безопасни условия на труд в съответния отрасъ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рганизират разработването и обсъждат проекти на правила и изисквания за осигуряване на здравословни и безопасни условия на труд, специфични за съответния отрасъ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оучват и популяризират опита, организират конкурси, семинари, акции и друг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рганизират и провеждат обучение по правила, норми и методи, осигуряващи здравословни и безопасни условия на труд, на работодателя, на длъжностни лица и на представителите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о решение на отрасловите или браншовите съвети по условия на труд към тях могат да се създават временни структури за разработване на специфични въпро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Чл. 43.</w:t>
      </w:r>
      <w:r>
        <w:rPr>
          <w:lang w:val="en-US"/>
        </w:rPr>
        <w:t xml:space="preserve"> (1) Регионалните (областните и общинските) съвети по условия на труд се състоят от представители на съществуващите регионални съюзи или организации на представителните организации на работещите и на работодателите и от равен на тях брой представители на областната администрация или на местните органи за самоуправ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егионалните съвети по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иемат регионални програми за проучване и разработване на проекти за оптимизиране на условията на труд и ги представят на фонд "Условия на труд" за финансир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бсъждат състоянието на дейността по осигуряването на здравословни и безопасни условия на труд в региона или в отделни предприят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ординират дейността на териториалните органи по контрола на условията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казват съдействие на комитетите и групите по условия на труд за решаване на конкретни проблеми.</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Глава пета</w:t>
      </w:r>
    </w:p>
    <w:p>
      <w:pPr>
        <w:pStyle w:val="Normal"/>
        <w:widowControl w:val="false"/>
        <w:autoSpaceDE w:val="false"/>
        <w:jc w:val="center"/>
        <w:rPr>
          <w:b/>
          <w:b/>
          <w:bCs/>
          <w:sz w:val="36"/>
          <w:szCs w:val="36"/>
          <w:lang w:val="en-US"/>
        </w:rPr>
      </w:pPr>
      <w:r>
        <w:rPr>
          <w:b/>
          <w:bCs/>
          <w:sz w:val="36"/>
          <w:szCs w:val="36"/>
          <w:lang w:val="en-US"/>
        </w:rPr>
        <w:t>ФОНД "УСЛОВИЯ НА ТРУД"</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44.</w:t>
      </w:r>
      <w:r>
        <w:rPr>
          <w:lang w:val="en-US"/>
        </w:rPr>
        <w:t xml:space="preserve"> (1) (Предишен текст на чл. 44, изм. - ДВ, бр. 18 от 2003 г., бр. 15 от 2013 г. , в сила от 1.01.2014 г.) За финансиране на дейности и мероприятия за подобряване на условията на труд се създава фонд "Условия на труд" към министъра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а - ДВ, бр. 18 от 2003 г.) Фонд "Условия на труд" е юридическо лице със седалище Соф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5.</w:t>
      </w:r>
      <w:r>
        <w:rPr>
          <w:lang w:val="en-US"/>
        </w:rPr>
        <w:t xml:space="preserve"> (1) (Изм. - ДВ, бр. 18 от 2003 г.) Средствата по фонд "Условия на труд" се набират и се разходват по бюджета на Министерството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точници за набиране на средствата по фонд "Условия на труд"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целева ежегодна субсидия от държавния бюджет в размер, определян ежегодно със Закона за държавния бюджет на Република България;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м. - ДВ, бр. 18 от 2003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намаляване на честотата и тежестта на осигурените социални рискове "трудова злополука и професионална боле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105 от 2006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диагностика на професионалните боле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тм. - ДВ, бр. 18 от 2003 г., предишна т. 3, бр. 105 от 2006 г.) доброволни вноски, дарения и завещания от български и чуждестранни граждани и от юридическ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иходи от прояви с благотворителна ц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рекламн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други източници, определени със закон или с акт на М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6.</w:t>
      </w:r>
      <w:r>
        <w:rPr>
          <w:lang w:val="en-US"/>
        </w:rPr>
        <w:t xml:space="preserve"> (1) Средствата по фонд "Условия на труд" се разходват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финансиране на проекти и програми за подобряване на условията на труда с браншова значимост и приложимост на резултат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а - ДВ, бр. 18 от 2003 г., изм., бр. 76 от 2005 г., бр. 40 от 2007 г.) участие във финансирането на проекти за подобряване условията на труд с висок социален ефект на резултатите в отделните предприятия, определени чрез конкурс; финансовото участие е в размер до 30 на сто от стойността на проек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105 от 2006 г.) диагностика на професионалните боле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едишна т. 2 - ДВ, бр. 18 от 2003 г., предишна т. 3, бр. 105 от 2006 г.) разработване на нормативни актове, правила, норми и изиск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едишна т. 3 - ДВ, бр. 18 от 2003 г., предишна т. 4, бр. 105 от 2006 г.) организиране и провеждане на специализации в областта на здравословните и безопасните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нова - ДВ, бр. 40 от 2007 г.) организиране и провеждане на специализирани обучения, семинари и конференции в областта на здравословните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нова - ДВ, бр. 40 от 2007 г.) наблюдение и контрол на условията на труд и факторите на работната сре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предишна т. 4 - ДВ, бр. 18 от 2003 г., предишна т. 5, бр. 105 от 2006 г., предишна т. 6, бр. 40 от 2007 г.) разработване и издаване на учебни и информационни материа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предишна т. 5 - ДВ, бр. 18 от 2003 г., предишна т. 6, бр. 105 от 2006 г., предишна т. 7, бр. 40 от 2007 г.) издръжка н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8 от 2003 г., бр. 76 от 2005 г., доп., бр. 105 от 2006 г., изм., бр. 40 от 2007 г.) Средствата по ал. 1, т. 1, 2, 4, 5, 6, 7, 8 и 9 се предоставят безвъзмездно при условия и по ред, определени с наредба на министъра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105 от 2006 г.) Средствата по ал. 1, т. 3 се разходват при условия и по ред, определени с наредба на министъра на труда и социалната политика и на министъра на здравеопаз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7.</w:t>
      </w:r>
      <w:r>
        <w:rPr>
          <w:lang w:val="en-US"/>
        </w:rPr>
        <w:t xml:space="preserve"> (1) (Изм. - ДВ, бр. 76 от 2005 г.) Орган за управление на фонд "Условия на труд" е управителният съвет, който се състои от управител, подуправител и седем член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правителят на фонд "Условия на труд" се назначава от министъра на труда и социалната политика, който определя и трима от членовете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18 от 2003 г., бр. 76 от 2005 г.) Националният съвет по условия на труд избира от своя състав четирима от членовете на управителния съвет (по двама от национално представителните организации на работещите и на работодателите), единият от които за подуправи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ова - ДВ, бр. 76 от 2005 г.) Представителят на Националния осигурителен институт в Националния съвет по условия на труд е член и на управителния съвет на фонд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8.</w:t>
      </w:r>
      <w:r>
        <w:rPr>
          <w:lang w:val="en-US"/>
        </w:rPr>
        <w:t xml:space="preserve"> Управителният съвет на фонд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разработва правилник за своята дей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18 от 2003 г.) разработва и съгласува с Националния съвет по условия на труд бюдже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18 от 2003 г.) предлага за утвърждаване от министъра на труда и социалната политика бюдже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изм. - ДВ, бр. 105 от 2006 г.) съставя годишния финансов отчет съгласно изискванията на Закона за счетоводството;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изготвя годишен доклад за дейност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изм. - ДВ, бр. 18 от 2003 г.) одобрява проекти и програми за финансиране със средства на фонда и сключва договорите с изпълнителите на получилите финансиране програми и проек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нова - ДВ, бр. 18 от 2003 г.) предлага за утвърждаване от министъра на труда и социалната политика структурата и щата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8а.</w:t>
      </w:r>
      <w:r>
        <w:rPr>
          <w:lang w:val="en-US"/>
        </w:rPr>
        <w:t xml:space="preserve"> (Нов - ДВ, бр. 18 от 2003 г.) Управителят на фонд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рганизира дейността и ръководи заседанията на управителн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ставляв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значава и освобождава служителите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ма право да се разпорежда със суми до 3000 лв. месечно в рамките на средствата за текущи разходи, утвърдени с годишния бюджет на фон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9.</w:t>
      </w:r>
      <w:r>
        <w:rPr>
          <w:lang w:val="en-US"/>
        </w:rPr>
        <w:t xml:space="preserve"> (Изм. - ДВ, бр. 76 от 2005 г.) Министърът на труда и социалната политика утвържда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авилник за дейността на фонд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авилник за дейността на управителния съвет на фонд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0.</w:t>
      </w:r>
      <w:r>
        <w:rPr>
          <w:lang w:val="en-US"/>
        </w:rPr>
        <w:t xml:space="preserve"> (Изм. - ДВ, бр. 92 от 2000 г., бр. 33 от 2006 г.) Контролът по набирането и разходването на средствата по фонд "Условия на труд" се осъществява от Сметната палата и от Агенцията за държавна финансова инспекция.</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Глава шеста</w:t>
      </w:r>
    </w:p>
    <w:p>
      <w:pPr>
        <w:pStyle w:val="Normal"/>
        <w:widowControl w:val="false"/>
        <w:autoSpaceDE w:val="false"/>
        <w:jc w:val="center"/>
        <w:rPr>
          <w:b/>
          <w:b/>
          <w:bCs/>
          <w:sz w:val="36"/>
          <w:szCs w:val="36"/>
          <w:lang w:val="en-US"/>
        </w:rPr>
      </w:pPr>
      <w:r>
        <w:rPr>
          <w:b/>
          <w:bCs/>
          <w:sz w:val="36"/>
          <w:szCs w:val="36"/>
          <w:lang w:val="en-US"/>
        </w:rPr>
        <w:t>ИКОНОМИЧЕСКИ ФОРМИ ЗА ПОДОБРЯВАНЕ НА УСЛОВИЯТА НА ТРУДА</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51.</w:t>
      </w:r>
      <w:r>
        <w:rPr>
          <w:lang w:val="en-US"/>
        </w:rPr>
        <w:t xml:space="preserve"> (1) Работещите се осигуряват задължително за професионално заболяване и трудова злополука, като осигурителните вноски са за сметка на работодател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Отм. - ДВ, бр. 76 от 2005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Условията и редът за осигуряване за трудови злополуки и за професионални заболявания се уреждат с отделен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2.</w:t>
      </w:r>
      <w:r>
        <w:rPr>
          <w:lang w:val="en-US"/>
        </w:rPr>
        <w:t xml:space="preserve"> (Изм. - ДВ, бр. 76 от 2005 г.) (1) Работещите, които извършват работа, при която съществува опасност за живота и здравето им, се застраховат задължително за риска "трудова злополука" за сметка на работодателя при условия и по ред, определени с акт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определяне на условията и реда по ал. 1 се отчитат осъществяваната икономическа дейност на предприятието и средното за страната ниво на коефициентите за честота и тежест на трудовите злополу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3.</w:t>
      </w:r>
      <w:r>
        <w:rPr>
          <w:lang w:val="en-US"/>
        </w:rPr>
        <w:t xml:space="preserve"> (Отм. - ДВ, бр. 76 от 2005 г.).</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Глава седма</w:t>
      </w:r>
    </w:p>
    <w:p>
      <w:pPr>
        <w:pStyle w:val="Normal"/>
        <w:widowControl w:val="false"/>
        <w:autoSpaceDE w:val="false"/>
        <w:jc w:val="center"/>
        <w:rPr>
          <w:b/>
          <w:b/>
          <w:bCs/>
          <w:sz w:val="36"/>
          <w:szCs w:val="36"/>
          <w:lang w:val="en-US"/>
        </w:rPr>
      </w:pPr>
      <w:r>
        <w:rPr>
          <w:b/>
          <w:bCs/>
          <w:sz w:val="36"/>
          <w:szCs w:val="36"/>
          <w:lang w:val="en-US"/>
        </w:rPr>
        <w:t>КОНТРОЛ И АДМИНИСТРАТИВНОНАКАЗАТЕЛНА ОТГОВОР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54.</w:t>
      </w:r>
      <w:r>
        <w:rPr>
          <w:lang w:val="en-US"/>
        </w:rPr>
        <w:t xml:space="preserve"> (1) Цялостен контрол по спазването на този закон упражнява Министерството на труда и социалната поли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25 от 2001 г.) Специализираната контролна дейност по изпълнението на този закон, както и на други нормативни актове се извършва от Изпълнителната агенция "Главна инспекция по труда" чрез нейните структур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25 от 2001 г.) Устройството и дейността на Изпълнителната агенция "Главна инспекция по труда" се определят с правилник, утвърден от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4а.</w:t>
      </w:r>
      <w:r>
        <w:rPr>
          <w:lang w:val="en-US"/>
        </w:rPr>
        <w:t xml:space="preserve"> (Нов - ДВ, бр. 40 от 2007 г.) (1) Органите на държавния здравен контрол упражняват контрол върху дейността на службите по трудова медицина п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регистрацията и съответствието на данните и документите по чл. 25г, ал. 1 и чл. 25д, ал. 1 с фактическото състоя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пълнението на договорените с работодателя дейности по чл. 25а, ал. 1, свързани със здравето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кументите, удостоверяващи дейността на служб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нтролът се извършва текущо и в случаи на подадени жалби и сигна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рганите на държавния здравен контрол имат пра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а свободен достъп до службите по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а изискват информация и документи от службата по трудова медицина във връзка с дейността й;</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а дават задължителни предписания на службата по трудова медицина за отстраняване на констатиран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а съставят актове за констатирани административн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 изпълнение на своите задължения органите на държавния здравен контрол са длъжни да пазят в тайна фактите и обстоятелствата, които са им станали известни при проверката и които представляват производствена или търговска тайна на контролираните предприят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4б.</w:t>
      </w:r>
      <w:r>
        <w:rPr>
          <w:lang w:val="en-US"/>
        </w:rPr>
        <w:t xml:space="preserve"> (Нов - ДВ, бр. 40 от 2007 г.) (1) Лицата, регистрирали служба по трудова медицина, и ръководителите на службите по трудова медицина, които не изпълняват задълженията си по този закон, ако не подлежат на по-тежко наказание, се наказват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 повторно нарушение наказанието по ал. 1 е имуществена санкция или глоба в размер от 3000 до 10 000 лв., а за виновното длъжностно лице - глоба в размер от 500 до 2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4в.</w:t>
      </w:r>
      <w:r>
        <w:rPr>
          <w:lang w:val="en-US"/>
        </w:rPr>
        <w:t xml:space="preserve"> (Нов - ДВ, бр. 40 от 2007 г.) (1) (Изм. - ДВ, бр. 98 от 2010 г., в сила от 1.01.2011 г.) Нарушенията по чл. 54б се установяват с актове, съставени от длъжностни лица в регионалните здравни инспекции, изрично упълномощени от директора да извършват контрол върху дейността на службите по трудова медиц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98 от 2010 г., в сила от 1.01.2011 г.) Наказателните постановления за нарушения по чл. 54б се издават от директора на регионалната здравна инспек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4г.</w:t>
      </w:r>
      <w:r>
        <w:rPr>
          <w:lang w:val="en-US"/>
        </w:rPr>
        <w:t xml:space="preserve"> (Нов - ДВ, бр. 40 от 2007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55.</w:t>
      </w:r>
      <w:r>
        <w:rPr>
          <w:lang w:val="en-US"/>
        </w:rPr>
        <w:t xml:space="preserve"> (Доп. - ДВ, бр. 58 от 2010 г., в сила от 30.07.2010 г.) Лицата, които нарушават изискванията или не изпълняват задълженията си по този закон, носят отговорност по чл. 413, 414, 415, 415в и 416 от Кодекса на труда и другите специфични за съответната дейност закони и нормативни актове.</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ДОПЪЛН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 1.</w:t>
      </w:r>
      <w:r>
        <w:rPr>
          <w:lang w:val="en-US"/>
        </w:rPr>
        <w:t xml:space="preserve"> По смисъ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дравословни и безопасни условия на труд" са такива условия на труд, които не водят до професионални заболявания и злополуки при работа и създават предпоставка за пълно физическо, психическо и социално благополучие на работещ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а. (Нова - ДВ, бр. 40 от 2007 г.) "Превенция" са всички мерки, които се предприемат или планират на всички етапи на работа в предприятието, за предотвратяване, ограничаване и/или отстраняване на професионалните рис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аботодател" е понятието, определено в § 1, т. 1 от допълнителните разпоредби на Кодекса на труда, както и всеки, който възлага работа и носи цялата отговорност за предприятието, кооперацията или организ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а. (Нова - ДВ, бр. 40 от 2007 г.) "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б. (Нова - ДВ, бр. 40 от 2007 г.) "Представител на работещите по безопасност и здраве при работа" е всеки работещ, който е избран или определен от общото събрание на работещите, по реда на чл. 6 от Кодекса на труда, да представлява работещите по всички въпроси, свързани с безопасността и здравето при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в. (Нова - ДВ, бр. 40 от 2007 г.) "Предприятие" е понятието, определено в § 1, т. 2 от допълнителните разпоредби на Кодекса на тру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Вредни фактори за здравето и безопасността" са физически (в това число механични, акустични, електрически, оптически, лъчеви, йонизиращи, вибрационни и др.), химически, биологически, психологически, организационни и други въздействия, които влияят негативно или заплашват здравето и безопасността на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офесионален риск" ("риск") е вероятността от възникване на неблагоприятни последици за здравето и безопасността на работещите лица при конкретно въздействие на вредни фактори при работа и степента на последиц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Здравен риск" е вероятността от възникване на неблагоприятни изменения в здравословното състояние при конкретно въздействие на вредни за здравето фактори и степента на тези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Средство за колективна защита" е проектно, конструктивно, технологично, организационно или друго техническо решение, което изолира пространството, в което може или се проявява опасността от местонахождението на работещите или други лица, които биха могли да бъдат увред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Изм. - ДВ, бр. 40 от 2007 г.) "Лично предпазно средство" е всяко приспособление, екипировка, проектирано да се носи или използва от работещия, за да го предпазва от една или повече възможни опасности, заплашващи неговото здраве и безопасност при работа, както и всяко допълнение, принадлежност или специално работно облекло, проектирани за същата ц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Защитно приспособление (елемент, оборудване, предпазно устройство)" е съставна част на работното оборудване, която изпълнява предпазна (защитна) функция при използването му, както и при повреда, отказ или неправилно действие, които създават заплаха за здравето, безопасността или живота на хора, които могат да бъдат увредени. Това може да бъде и отделно произведено оборудване, което е предвидено да изпълни същите задач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Минимални изисквания за осигуряване на здравословни и безопасни условия на труда" са най-малките допустими изисквания за опазване на здравето на работещите и осигуряването на тяхната безопасност при работа. Работодателят може да реализира по-високи изисквания, с което да осъществи по-добро ниво на предпазване на работещите, но не и по-ниски от минималните изискв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Нова - ДВ, бр. 76 от 2005 г., изм., бр. 7 от 2012 г.) "Предприятие, което осигурява временна работа" е понятието, определено в § 1, т. 17 от допълнителните разпоредби на Кодекса на тру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Нова - ДВ, бр. 108 от 2008 г.) "Специалните директиви по чл. 16, параграф 1 на Директива 89/391/ЕИО" са директиви в следните области: работни места; работно оборудване; работа с видеодисплеи; работа с тежки товари, която води до риск от гръбначни увреждания; временни и подвижни работни площадки; риболов и селско стопан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1а.</w:t>
      </w:r>
      <w:r>
        <w:rPr>
          <w:lang w:val="en-US"/>
        </w:rPr>
        <w:t xml:space="preserve"> (Нов - ДВ, бр. 108 от 2008 г.) Този закон въвежда разпоредбите на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p>
    <w:p>
      <w:pPr>
        <w:pStyle w:val="Normal"/>
        <w:widowControl w:val="false"/>
        <w:autoSpaceDE w:val="false"/>
        <w:ind w:firstLine="480"/>
        <w:jc w:val="both"/>
        <w:rPr>
          <w:lang w:val="en-US"/>
        </w:rPr>
      </w:pPr>
      <w:r>
        <w:rPr>
          <w:lang w:val="en-US"/>
        </w:rPr>
      </w:r>
    </w:p>
    <w:p>
      <w:pPr>
        <w:pStyle w:val="Normal"/>
        <w:widowControl w:val="false"/>
        <w:autoSpaceDE w:val="false"/>
        <w:jc w:val="center"/>
        <w:rPr>
          <w:b/>
          <w:b/>
          <w:bCs/>
          <w:sz w:val="36"/>
          <w:szCs w:val="36"/>
          <w:lang w:val="en-US"/>
        </w:rPr>
      </w:pPr>
      <w:r>
        <w:rPr>
          <w:b/>
          <w:bCs/>
          <w:sz w:val="36"/>
          <w:szCs w:val="36"/>
          <w:lang w:val="en-US"/>
        </w:rPr>
        <w:t>ПРЕХОДНИ И ЗАКЛЮЧ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 2.</w:t>
      </w:r>
      <w:r>
        <w:rPr>
          <w:lang w:val="en-US"/>
        </w:rPr>
        <w:t xml:space="preserve"> Предвидените средства по чл. 1, ал. 2, т. 6 от Закона за бюджета на фонд "Обществено осигуряване" за 1998 г. за финансиране на дейности за намаляване на осигурителните рискове за "трудова злополука" и "професионално заболяване" в размер на 900 хил. лв. се превеждат по сметката на фонд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3.</w:t>
      </w:r>
      <w:r>
        <w:rPr>
          <w:lang w:val="en-US"/>
        </w:rPr>
        <w:t xml:space="preserve"> (Изм. - ДВ, бр. 111 от 2001 г.) Предприятията, обектите, работните места и работното оборудване, въведени в експлоатация преди влизането в сила на този закон, се привеждат в съответствие с изискванията му не по-късно от 6 години от датата на влизането в сила на зак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4.</w:t>
      </w:r>
      <w:r>
        <w:rPr>
          <w:lang w:val="en-US"/>
        </w:rPr>
        <w:t xml:space="preserve"> Съществуващите преди влизането в сила на този закон предприятия или организации уведомяват в 6-месечен срок контролните органи по прилагането на закона за характера и естеството на дейността си и за състоянието на условията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4а.</w:t>
      </w:r>
      <w:r>
        <w:rPr>
          <w:lang w:val="en-US"/>
        </w:rPr>
        <w:t xml:space="preserve"> (Нов - ДВ, бр. 108 от 2008 г.) Първият доклад по чл. 36а обхваща периода от 2007 до 2012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4б.</w:t>
      </w:r>
      <w:r>
        <w:rPr>
          <w:lang w:val="en-US"/>
        </w:rPr>
        <w:t xml:space="preserve"> (Нов - ДВ, бр. 12 от 2010 г.) Декларацията по чл. 15 за 2009 г. се подава до 30 юни 2010 г. включител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5.</w:t>
      </w:r>
      <w:r>
        <w:rPr>
          <w:lang w:val="en-US"/>
        </w:rPr>
        <w:t xml:space="preserve"> В чл. 415, ал. 1 и 2 от Кодекса на труда (обн., ДВ, бр. 26 и 27 от 1986 г.; изм. и доп., бр. 6 от 1988 г., бр. 21, 30 и 94 от 1990 г., бр. 27, 32 и 104 от 1991 г., бр. 23, 26, 88 и 100 от 1992 г., бр. 69 от 1995 г., Решение № 12 на Конституционния съд от 1995 г.; изм., бр. 87 от 1995 г., бр. 2 и 28 от 1996 г.) думите "от 2 до 8" се заменят с "от 5 до 2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6.</w:t>
      </w:r>
      <w:r>
        <w:rPr>
          <w:lang w:val="en-US"/>
        </w:rPr>
        <w:t xml:space="preserve">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и бр. 12 от 1997 г.) чл. 11 се отменя. </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РЕХОДНИ И ЗАКЛЮЧИТЕЛНИ РАЗПОРЕДБИ към Закона за деноминация на лев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20 от 1999 г., доп., бр. 65 от 1999 г., в сила от 5.07.199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7. Законът влиза в сила от 5 юли 199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ЗАКЛЮЧИТЕЛНИ РАЗПОРЕДБИ към Закона за изменение и допълнение на Закона з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ДВ, бр. 18 от 2003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1. Издадените до влизането в сила на този закон наредби, правилници, правила и норми по безопасността и хигиената на труда се прилагат, доколкото не противоречат на Закона за здравословни и безопасни условия на тру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ЗАКОН за изменение и допълн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Закона за здравословни и безопасни условия на труд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40 от 2007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опълнителна разпоред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4. Навсякъде в закона думите "работници", "работници и служители" и "работници или служители" се заменят с "работещи", а думите "работниците", "работниците и служителите" и "работниците и на служителите" се заменят с "работещ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Преходна разпоред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5. Регистрираните до влизането в сила на този закон служби по трудова медицина се пререгистрират в срок до една година от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РЕХОДНИ И ЗАКЛЮЧИТЕЛНИ РАЗПОРЕДБИ към Закона за Националната система за спешни повиквания с единен европейски номер 11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102 от 200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2.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и бр. 40 от 2007 г.) навсякъде думите "Министерствот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и "министъра на извънредните ситуа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РЕХОДНИ И ЗАКЛЮЧИТЕЛНИ РАЗПОРЕДБИ към Закона за изменение и допълнение нa Закона за Министерството на вътрешните работ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88 от 2010 г., в сила от 9.11.201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11.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бр. 40 от 2007 г., бр. 102 и 108 от 2008 г., бр. 93 от 2009 г. и бр. 12 и 58 от 2010 г.) в чл. 20, ал. 1, т. 1 думите "службите за гражданска защита, противопожарна охрана и спешна медицинска помощ" се заменят със "спешна медицинска помощ и структурите за пожарна безопасност и защита на насе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17. Законът влиза в сила от деня на обнародването му в "Държавен вестник", с изключение на § 1 - 2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7 - 30, § 32 - 3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4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41, § 43 - 5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63 - 89 и § 91 - 114, които влизат в сила от 1 януари 2011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ПРЕХОДНИ И ЗАКЛЮЧИТЕЛНИ РАЗПОРЕДБИ към Закона за изменение и допълн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Кодекса на тру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7 от 2012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28.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и бр. 60 от 2011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всякъде в закона думата "заетост" се заменя с "рабо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6:00Z</dcterms:created>
  <dc:creator/>
  <dc:description/>
  <cp:keywords/>
  <dc:language>en-US</dc:language>
  <cp:lastModifiedBy>safety11</cp:lastModifiedBy>
  <dcterms:modified xsi:type="dcterms:W3CDTF">2014-02-21T07:08:00Z</dcterms:modified>
  <cp:revision>3</cp:revision>
  <dc:subject/>
  <dc:title>ЗАКОН за здравословни и безопасни условия на труд</dc:title>
</cp:coreProperties>
</file>