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 xml:space="preserve">XXI </w:t>
      </w:r>
      <w:r>
        <w:rPr>
          <w:b/>
          <w:sz w:val="32"/>
          <w:szCs w:val="32"/>
        </w:rPr>
        <w:t>На</w:t>
        <w:softHyphen/>
        <w:t>ци</w:t>
        <w:softHyphen/>
        <w:t>о</w:t>
        <w:softHyphen/>
        <w:t>нале</w:t>
        <w:softHyphen/>
        <w:t>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адес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 първ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лади учител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и-наставниц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/ОбКС/ на СБУ до 23 март 2018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</w:t>
        <w:softHyphen/>
        <w:t>яв</w:t>
        <w:softHyphen/>
        <w:t>ле</w:t>
        <w:softHyphen/>
        <w:t>ние за учас</w:t>
        <w:softHyphen/>
        <w:t>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вободен текст/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Заявлението и анкетната кар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представя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 хартиен носите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останалите материали – САМО в електронен вариан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записани на </w:t>
      </w:r>
      <w:r>
        <w:rPr>
          <w:rFonts w:cs="Times New Roman" w:ascii="Times New Roman" w:hAnsi="Times New Roman"/>
          <w:color w:val="000000"/>
          <w:sz w:val="28"/>
          <w:szCs w:val="28"/>
        </w:rPr>
        <w:t>CD-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иск и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USB-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флаш памет. Материалите задължително да съдържат портретна или в цял ръст снимка на кандидата, записана във 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</w:t>
        <w:softHyphen/>
        <w:t>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март 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се про</w:t>
        <w:softHyphen/>
        <w:t>веж</w:t>
        <w:softHyphen/>
        <w:t>да през месец май 2018 г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XXI </w:t>
      </w:r>
      <w:r>
        <w:rPr>
          <w:b/>
          <w:bCs/>
          <w:sz w:val="28"/>
          <w:szCs w:val="28"/>
        </w:rPr>
        <w:t>Национален конкурс на СБУ „Учител на годината“ – 201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</w:t>
      </w:r>
      <w:r>
        <w:rPr>
          <w:bCs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/>
        <w:t xml:space="preserve">   </w:t>
      </w:r>
      <w:r>
        <w:rPr/>
        <w:tab/>
        <w:tab/>
        <w:tab/>
        <w:t>/</w:t>
      </w:r>
      <w:r>
        <w:rPr>
          <w:i/>
          <w:iCs/>
        </w:rPr>
        <w:t>училище, детска градина, ЦПЛР</w:t>
      </w:r>
      <w:r>
        <w:rPr/>
        <w:t>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/директор,зам.д-р, учител/възпитател–старши,главен ....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 тях -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-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-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>ди и отличия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 xml:space="preserve">20. Как оценявате ролята на Синдиката на българските учители за издигане престижа на учителската професия? 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10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RSIKT</dc:creator>
  <dc:description/>
  <dc:language>en-US</dc:language>
  <cp:lastModifiedBy>user</cp:lastModifiedBy>
  <cp:lastPrinted>2016-01-11T11:43:00Z</cp:lastPrinted>
  <dcterms:modified xsi:type="dcterms:W3CDTF">2018-01-10T09:29:00Z</dcterms:modified>
  <cp:revision>2</cp:revision>
  <dc:subject/>
  <dc:title>Основни положения на организацията</dc:title>
</cp:coreProperties>
</file>