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4"/>
          <w:lang w:val="bg-BG"/>
        </w:rPr>
      </w:pPr>
      <w:r>
        <w:rPr>
          <w:rFonts w:cs="HebarU;Courier New" w:ascii="HebarU;Courier New" w:hAnsi="HebarU;Courier New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1 ноември    2013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;Courier New" w:hAnsi="HebarU;Courier New" w:cs="HebarU;Courier New"/>
          <w:b/>
          <w:b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изменение на Постановление № 84 на Министерския съвет </w:t>
        <w:br/>
        <w:t xml:space="preserve">от 2009 г. за приемане на Списък на средищните училища </w:t>
        <w:br/>
        <w:t xml:space="preserve">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</w:t>
        <w:br/>
        <w:t>бр. 29 от 2009 г.; изм. и доп., бр. 51, 79 и 87 от 2009 г., бр. 3, 12 и 97 от 2010 г., бр. 60 и 97 от 2011 г., бр. 18 и 84 от 2012 г. и бр. 17 и 62 от 2013 г.)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Параграф единствен. </w:t>
      </w:r>
      <w:r>
        <w:rPr>
          <w:rFonts w:cs="HebarU;Courier New" w:ascii="HebarU;Courier New" w:hAnsi="HebarU;Courier New"/>
          <w:lang w:val="bg-BG"/>
        </w:rPr>
        <w:t>Приложението към чл. 1 се изменя така:</w:t>
      </w:r>
    </w:p>
    <w:p>
      <w:pPr>
        <w:pStyle w:val="Normal"/>
        <w:spacing w:lineRule="auto" w:line="360"/>
        <w:ind w:left="5040" w:firstLine="708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„</w:t>
      </w:r>
      <w:r>
        <w:rPr>
          <w:rFonts w:cs="HebarU;Courier New" w:ascii="HebarU;Courier New" w:hAnsi="HebarU;Courier New"/>
          <w:lang w:val="bg-BG"/>
        </w:rPr>
        <w:t>Приложение към чл. 1</w:t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b/>
          <w:bCs/>
          <w:color w:val="000000"/>
          <w:lang w:val="bg-BG"/>
        </w:rPr>
        <w:t>Списък на средищните училища за учебната 2013/2014 г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  <w:gridCol w:w="1960"/>
        <w:gridCol w:w="1960"/>
        <w:gridCol w:w="3650"/>
      </w:tblGrid>
      <w:tr>
        <w:trPr>
          <w:tblHeader w:val="true"/>
          <w:trHeight w:val="4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УЧИЛИЩ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с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бя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I ОУ „Димитър Тал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V ОУ „Димчо Дебел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 С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I СОУ „Кузман Шапкар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иЧЕ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ч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Др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гн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П. Яворов”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иб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Й.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ул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 Св. „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на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кост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V 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Антон  Поп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нтон Поп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кръ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Пейо Крачолов 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о Драгл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ш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Никола Парапу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Братя Каназирев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амя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ту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 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I 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V ОУ „Св. Козма и Дамя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кла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кос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п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умя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к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с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оце Дел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нар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оце Дел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ъг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 „Светлин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ргас, кв. Ба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арин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ерно мо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окастр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кзарх Ант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бз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блеш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ц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. С. Макаренко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Елин Пели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Реджеб Кюпчу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Реджеб Кюпчу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имитър Пол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го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Фак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нол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хт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брав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.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се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нд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гнат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Киче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триарх Евтим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.Дебел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хал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ефан Кара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Иван Ри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оздь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о О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ртиза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о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ъс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звелий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Васил Лев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ин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. Благо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в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Иван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Георги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бел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Д-р П.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де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ес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овод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рова кор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ликра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Иларион Макариопо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Момчи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ско Нов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н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жулю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П.Р.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Максим Райкович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ис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. Димитър и Ст. Карадж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Бачо Киро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Цанко Цер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р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вча моги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е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. Благо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. Катра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Цветан Радослав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но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Ангел Каралий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.Р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Цар Симеон Вели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на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ч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ра Ореш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имитър Благо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к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ен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кад. Михаил Димит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о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”Св.Св.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 „Цани Гин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рогимназия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оп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79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”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”Иванчо Младе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”Св.Софроний Врача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”Васил Кънч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”Козма Трич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в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волч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ише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т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вод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с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к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вер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''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1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Цанко Цер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ст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П. Р.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Воденич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Ц. Дюстаб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Райчо Карол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Максим Райкович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омир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мол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олунски братя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. Славей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т. Пеш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нтим І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броч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ноко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д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с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еселе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па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др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н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тефан Карадж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пели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вч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ска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имитър Мин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обри Войни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. Кара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.К.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г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тефан Карадж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рит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“Христо Смирнен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лери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ла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Кам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Й.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ранкул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. С. Макаренко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 из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о Пра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гозч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ст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Устрем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ихо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Фот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акал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орбаджий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М. Христ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Ку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ий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Лулич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точ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ндж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кач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ейо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лух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нч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ст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сновно училище  „Пейо Крачолов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ладимир Димитров-Майстор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. Р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лад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пер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ни 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ем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фл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Максим Гор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2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ироко п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у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везд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.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ан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ич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йни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 ОУ „Христо Боте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ІІ ОУ „Ильо войвод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аскал Димитр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веркий Попсто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Бачо Киро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ександ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анайот Пип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рма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А. Констан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мянц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Г. Бен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и Ви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. Бен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и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б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Л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. Хаджий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сид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Васил Лев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І 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х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І 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. Фо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Първ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. Мар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 С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V СОУ „Христо Боте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II 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ян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етър Парчевич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А. Иванов-Чапа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Васил Петлеш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ародни будител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бл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ирко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ъст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шо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. Пе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.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р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луге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ч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леме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тефан Захари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тале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Константин Величков”      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гимназия „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М. Др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ешо Бон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бун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. Боте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.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 „П.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3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I ОУ „Г. С. Ра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XIII 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, кв. Църк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VІ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Христо Бот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иг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илк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ожур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Апри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ов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ех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сте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Евлоги Георги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ър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ългар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Максим Гор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Крум Поп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ч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ч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триарх Евтим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есел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омак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овръ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е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сноп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ъжево Кон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др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г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Райно Попович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Прод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н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еорги Бен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йвод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ф Игнат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раф Игнати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ек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н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го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о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бок из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зе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з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я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д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гд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сновно училищ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дж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с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иче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сел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аз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Апри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дого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дай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д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в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Юп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сел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оцв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й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иделин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4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ап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че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с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. Турген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Иконом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ладимир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ър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о Абл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Панайот Волов”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при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с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Христо Ботев”  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Щрък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т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”Ангел Кън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мердж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лямо Вр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леко Констан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фи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ист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к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кор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ис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ку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л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реб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ле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Апри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Черноризец Храбър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Цанко Цер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ипет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фесор Иши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Юрий Ал. Гагарин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от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.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Г.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и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Филаре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рт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енова Мах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л. Макариопо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Л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оил вой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д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т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. Димитър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вра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Ге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ер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ча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 палан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. Ри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ива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Г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авид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ного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ъ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тою Шиш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Цар Симеон І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Де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Летец Христо Топракчи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ита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5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НУ „Христо Боте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Проф. д-р Асен Златаро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пр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Кама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Христо Бот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НУ „Христо Бот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Васил Левски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„Христо Ясе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Христо Боте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в.Св.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мин прох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стинбр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ър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Тодор Вла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аво Сав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р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Говедарц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НУ „Станислав Доспевски”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Авксентий Велешки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Христо Максимо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Отец Паисий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Ярло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Васил Лев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Ребро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Д-р Петър Берон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егов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76 ОУ „Св. Св. Кирил и Методий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ч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3 ОУ „Елин Пели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ветоврач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77 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3 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60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из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ртизан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.С. Ра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ОУ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 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н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вощ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ип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кобе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ен. Скобе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л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оп Минчо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 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І 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Гео Мил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р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Й.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Кунче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бо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Мир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го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есла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Б. Рус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ОУ „Г. Бака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 ОУ „Св. Никол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XI ОУ „Н. Лили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XIII 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Д. Благо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Кольо Ган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Самар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Железник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н Аспару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рище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ть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б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. К. Яво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евр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еска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рани к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лена мор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мбу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бит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НУ „Хр.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гимназия „Акад. Даки Йорд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лъс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-р П.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еп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д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ра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ет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нтон Страшими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й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ан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лф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иля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кариопол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6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ад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 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I ОУ „П. Р.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V 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Алеко Констан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енчо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ричле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Димитър Мат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бъл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по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елез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р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ко град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. Мадж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ма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.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Л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-р П.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Бот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ълти бря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еш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нап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стр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ля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ългар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йвод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Голема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нижов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ну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зундж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„Черноризец Храбър”    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о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Н.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ни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Георги Ст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лимен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Г.С. Ра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ят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ст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дор Иконо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анайот Во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енчо П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лис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Цанко Б. Цер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 моги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ърк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р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Хан Исперих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мук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. Михайло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„Св. Климент Охрид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н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в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б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ум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 бр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Х ОУ „Панайот Во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. Карадж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тефан Карадж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ни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аджи Димитър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й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им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Пейо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7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Васил Левски”</w:t>
            </w:r>
          </w:p>
        </w:tc>
      </w:tr>
    </w:tbl>
    <w:p>
      <w:pPr>
        <w:pStyle w:val="Normal"/>
        <w:spacing w:lineRule="atLeast" w:line="280"/>
        <w:ind w:left="8640" w:right="-1097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Бойка Владова</dc:creator>
  <dc:description/>
  <dc:language>en-US</dc:language>
  <cp:lastModifiedBy>user</cp:lastModifiedBy>
  <cp:lastPrinted>2013-11-01T11:17:00Z</cp:lastPrinted>
  <dcterms:modified xsi:type="dcterms:W3CDTF">2013-11-06T07:09:00Z</dcterms:modified>
  <cp:revision>2</cp:revision>
  <dc:subject/>
  <dc:title>Р Е П У Б Л И К А   Б Ъ Л Г А Р И Я</dc:title>
</cp:coreProperties>
</file>