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еждународен ученически конкурс „Заедно в XXI век”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Фондация „Устойчиво развитие за България”, Синдикатът на българските учители, Централният съвет на Българския антифашистки съюз, Националният дворец на децата, Федерацията за приятелство с народите на Русия и ОНД, Сдружение на приятелите на Русия „Ал. Невски”, Национално Движение Русофили, Форум „България – Русия”, Федерация „Съюз на съотечествениците”, МКДЦ „Дом на Москва в София”, Руският културно-информационен център, Съюз на приятелите на България – Москва, Санаторно оздравителен комплекс „Камчия” ЕАД, Международна обществена организация „Сдружение на организаторите на детски отдих” с подкрепата на Министерството на образованието и науката и Посолството на Руската Федерация в Република Българ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рганизират за учебната 2014 - 2015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ждународен ученически конкурс „Заедно в ХХІ век”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Конкурсът има за цел да стимулира интереса на учениците за запознаване с историята и бъдещето на българо-руските връзки и сътрудничество, да формира в подрастващото поколение чувство на приятелство между народите, а чрез средствата на изкуството да се даде възможност за творческата изява на учениците</w:t>
      </w:r>
      <w:r>
        <w:rPr>
          <w:b/>
          <w:sz w:val="28"/>
          <w:szCs w:val="28"/>
        </w:rPr>
        <w:t>.</w:t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ерните теми за конкурса са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0 години от победата над фашизма във Втората световна войн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Славянската писменост и култура и мисията на славянския свят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Конкурсът е за рисунки, песни, стихове, есета, реферати и медийни презентации – на български и руски език в три възрастови групи: I – IV клас, V – VIII клас, IX – XII клас. Приемат се за участие и творби на български деца, които живеят или учат в чужбина, както и на деца от други държави.</w:t>
      </w:r>
    </w:p>
    <w:p>
      <w:pPr>
        <w:pStyle w:val="Normal"/>
        <w:ind w:firstLine="720"/>
        <w:jc w:val="both"/>
        <w:rPr>
          <w:b/>
          <w:b/>
          <w:color w:val="FF0000"/>
          <w:sz w:val="28"/>
          <w:szCs w:val="28"/>
        </w:rPr>
      </w:pPr>
      <w:r>
        <w:rPr>
          <w:sz w:val="28"/>
          <w:szCs w:val="28"/>
        </w:rPr>
        <w:t xml:space="preserve">Този конкурс се обявява в рамките на дългосрочния </w:t>
      </w:r>
      <w:r>
        <w:rPr>
          <w:b/>
          <w:sz w:val="28"/>
          <w:szCs w:val="28"/>
        </w:rPr>
        <w:t xml:space="preserve">международен проект  „Заедно в XXI век” </w:t>
      </w:r>
      <w:r>
        <w:rPr>
          <w:sz w:val="28"/>
          <w:szCs w:val="28"/>
        </w:rPr>
        <w:t>на Фондация „Устойчиво развитие за България”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Стремежът е да се засили интересът на децата и младежите, които с помощта на своите родители и учители, да се запознаят с многовековната история и настоящето на сътрудничеството между България и Русия, между България и страните от ОНД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Условия за провеждане на конкурса: 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стието в конкурса е индивидуално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разработките си авторите трябва да изложат аргументирано своята теза и разсъждения по избраната от тях тема, съобразена с общата тематика на конкурса. Могат да се използват разнообразни информационни източници. При рефератите трябва да бъдат посочени използваните източниц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За рисунките няма ограничения за жанровия избор: живопис, графика, колаж /препоръчителен размер на рисунките  –  ¼ кадастрон/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есните се изпращат на диск /аудио запис на изпълнение на песента/, придружен с текст и музикална партитура. Оценява се индивидуално творчество /от един автор/ за музика и текст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Учениците могат да използват специфичните  средства на реферата, есето, стиховете, мултимедията, музиката, рисунката. Всеки участник може да се представи с няколко творб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исмените работи, записите на песните, рисунките не се връщат на авторите. Организаторите запазват правото си да публикуват най-добрите творби в печатни издания, да издадат диск с най-добрите песенни и музикални творби, да използват най-добрите рисунки за организиране на изложби с тях в България и в други държави, участнички в конкурса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рганизация на конкурса:  </w:t>
      </w:r>
      <w:r>
        <w:rPr>
          <w:sz w:val="28"/>
          <w:szCs w:val="28"/>
        </w:rPr>
        <w:t xml:space="preserve">За участие в конкурса, творбите се изпращат до </w:t>
      </w:r>
      <w:r>
        <w:rPr>
          <w:b/>
          <w:sz w:val="28"/>
          <w:szCs w:val="28"/>
        </w:rPr>
        <w:t>30 април  2015 г.</w:t>
      </w:r>
      <w:r>
        <w:rPr>
          <w:sz w:val="28"/>
          <w:szCs w:val="28"/>
        </w:rPr>
        <w:t xml:space="preserve"> в Националния организационен комитет на адрес: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ски културно-информационен център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конкурса „Заедно в ХХІ век”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л. „Шипка” №34, офис 405 - Фондация „Устойчиво развитие за България”, 1504  гр. София  - Република България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елефони за връзка с организационния комитет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Фондация „Устойчиво развитие за България” – тел. 02-9800425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об. тел.++359- 896719620, 0895546578, E-mail: fond.konkurs@abv.bg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ционален дворец на децата:++359- 02 9202317, в. „Учителско дело”: ++359-02 9813528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сички творби за участие да бъдат придружени с данните: трите имена на автора, държава, възраст, точен адрес и телефон; училище (извънучилищно звено), телефон, електронен и пощенски адрес на учебното заведение; име на научния ръководител, телефон на ръководителя. Препоръчително е текстовите материали да бъдат и на електронен носител.   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град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Жури, включващо компетентни представители – учени, писатели, художници, журналисти, композитори, преподаватели ще оцени творбите. На отличените ще бъдат връчени грамоти и предметни награди в Руския културно-информационен център. Победителите ще бъдат уведомени по електронна поща и с писма чрез РИО на МОН, а информация за резултатите от конкурса ще бъде публикувана във вестниците  „Учителско дело”, „Русия днес”, „Жарава” и на сайта на Националния дворец на децата, Синдиката на българските учители, Руския културно-информационен център. Разходите за пътуването до София са за сметка на участниците.  Грамотите на победителите, които не могат да присъстват на награждаването ще бъдат изпратени по пощат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спех на всички участници!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рганизационен комитет: </w:t>
      </w:r>
      <w:r>
        <w:rPr>
          <w:sz w:val="28"/>
          <w:szCs w:val="28"/>
        </w:rPr>
        <w:t>Станка Шопова - председател на Фондация  „Устойчиво развитие за  България” - Председател на организационния комитет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д.ик.н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Янка Такева - председател на Синдиката на българските учители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иктор Баженов - директор на Руския културно – информационен център, Геновева Черкезова - главен експерт в МОН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Татяна Досева - директор на Националния дворец на децата,</w:t>
        <w:tab/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ветлана Шаренкова - председател на Форум „България - Русия”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Любомир Коларов – председател на Сдружение на приятелите на Русия „Ал. Невски”, Марина Дадикозян – председател на Федерация „Съюз н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ъотечествениците”, Борис Громов - директор на Московския културно – делови център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„Дом на Москва в София”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Боряна Илиева - главен секретар на Федерацията за приятелство с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родите на Русия и ОНД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есела Груева - секретар на Централния съвет на Българск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антифашистки съюз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Цвети Цветков – член на НС на Национално Движение Русофили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доц. Емилия Лазарова – историк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оф. Стоян Домусчиев - художник и преподавател в Националн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художествена академия, доц. Цветана Ралева - преподавател в катедра „Руски език” в СУ „Св. Климент Охридски”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ОРГАНИЗАЦИОННИЯ КОМИТЕТ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8"/>
      <w:szCs w:val="20"/>
      <w:lang w:val="en-US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7T11:32:00Z</dcterms:created>
  <dc:creator>LILI</dc:creator>
  <dc:description/>
  <cp:keywords/>
  <dc:language>en-US</dc:language>
  <cp:lastModifiedBy>ttttt</cp:lastModifiedBy>
  <cp:lastPrinted>2014-11-27T12:51:00Z</cp:lastPrinted>
  <dcterms:modified xsi:type="dcterms:W3CDTF">2014-11-27T11:33:00Z</dcterms:modified>
  <cp:revision>3</cp:revision>
  <dc:subject/>
  <dc:title>МЕЖДУНАРОДЕН УЧЕНИЧЕСКИ КОНКУРС</dc:title>
</cp:coreProperties>
</file>