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ЪРЖДАВАМ: (п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редседател на СБУ д.ик.н. Янка Такева)</w:t>
      </w:r>
    </w:p>
    <w:p>
      <w:pPr>
        <w:pStyle w:val="Zaglavie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Zaglavie"/>
        <w:spacing w:lineRule="auto" w:line="2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Наградените участници </w:t>
      </w:r>
    </w:p>
    <w:p>
      <w:pPr>
        <w:pStyle w:val="Zaglavie"/>
        <w:spacing w:lineRule="auto" w:line="2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в Десетия международен конкурс „Извънкласните и извънучилищните дейности (занимания по интереси) – </w:t>
        <w:br/>
        <w:t xml:space="preserve">за устойчиво качествено обучение, възпитание, развитие и социализация на децата и учениците – 2023“ </w:t>
      </w:r>
    </w:p>
    <w:p>
      <w:pPr>
        <w:pStyle w:val="Zaglavie"/>
        <w:spacing w:lineRule="auto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aglavie"/>
        <w:spacing w:lineRule="auto" w:line="2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 тема:</w:t>
      </w:r>
    </w:p>
    <w:p>
      <w:pPr>
        <w:pStyle w:val="Zaglavie"/>
        <w:spacing w:lineRule="auto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aglavie"/>
        <w:spacing w:lineRule="auto" w:line="24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„</w:t>
      </w:r>
      <w:r>
        <w:rPr>
          <w:i/>
          <w:iCs/>
          <w:color w:val="000000"/>
          <w:sz w:val="32"/>
          <w:szCs w:val="32"/>
        </w:rPr>
        <w:t>Единство на образователния и възпитателния процес за формиране на хуманна ценностна система и подкрепяща среда“</w:t>
      </w:r>
    </w:p>
    <w:p>
      <w:pPr>
        <w:pStyle w:val="Zaglavie"/>
        <w:spacing w:lineRule="auto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"/>
        <w:spacing w:lineRule="auto" w:line="240"/>
        <w:ind w:firstLine="630"/>
        <w:rPr/>
      </w:pPr>
      <w:r>
        <w:rPr>
          <w:i/>
          <w:iCs/>
          <w:color w:val="000000"/>
          <w:sz w:val="28"/>
          <w:szCs w:val="28"/>
        </w:rPr>
        <w:t xml:space="preserve">За десета поредна година Синдикатът на българските учители, под патронажа на Министерството на образованието и науката, съвместно с Фондация „Устойчиво развитие за България“, организира международен конкурс за учители „Извънкласните и извънучилищните дейности (занимания по интереси) – за устойчиво качествено обучение, възпитание, развитие и социализация на децата и учениците – 2023“ на тема „Единство на образователния и възпитателния процес за формиране на хуманна ценностна система и подкрепяща среда“. </w:t>
      </w:r>
    </w:p>
    <w:p>
      <w:pPr>
        <w:pStyle w:val="Text"/>
        <w:spacing w:lineRule="auto" w:line="240"/>
        <w:ind w:firstLine="630"/>
        <w:rPr/>
      </w:pPr>
      <w:r>
        <w:rPr>
          <w:i/>
          <w:iCs/>
          <w:color w:val="000000"/>
          <w:sz w:val="28"/>
          <w:szCs w:val="28"/>
        </w:rPr>
        <w:t xml:space="preserve">Единството на образователния и възпитателния процес за формиране на хуманистична ценностна система е отдавна утвърден подход, принцип и метод в педагогиката. Той се прилага от най-ранна възраст във всички етапи на образование. Приобщаващото образование се приема като основно средство при работа с деца в предучилищните заведения и в училище, в извънучилищните дейности. Като цялостна стратегия за активизиране на познавателния потенциал на децата и учениците, темата е припозната от Синдиката като особено актуална за учителите. </w:t>
      </w:r>
    </w:p>
    <w:p>
      <w:pPr>
        <w:pStyle w:val="Text"/>
        <w:spacing w:lineRule="auto" w:line="240"/>
        <w:ind w:firstLine="630"/>
        <w:rPr/>
      </w:pPr>
      <w:r>
        <w:rPr>
          <w:i/>
          <w:iCs/>
          <w:color w:val="000000"/>
          <w:sz w:val="28"/>
          <w:szCs w:val="28"/>
        </w:rPr>
        <w:t>В Десетия конкурс взеха участие над 250 учители, директори и специалисти, работещи в сферата на извънкласната и извънучилищната дейност с деца от подготвителните групи в детските градини и в училищата, както и с ученици от I до XII клас, които изпратиха своите разработки, в които обобщават и мултиплицират добър педагогически опит в извънкласните и извънучилищните дейности за възпитание в общочовешки ценности, развитие на изследователски интерес и креативно мислене у децата и учениците.</w:t>
      </w:r>
    </w:p>
    <w:p>
      <w:pPr>
        <w:pStyle w:val="Text"/>
        <w:spacing w:lineRule="auto" w:line="240"/>
        <w:ind w:firstLine="630"/>
        <w:rPr/>
      </w:pPr>
      <w:r>
        <w:rPr>
          <w:i/>
          <w:iCs/>
          <w:color w:val="000000"/>
          <w:sz w:val="28"/>
          <w:szCs w:val="28"/>
        </w:rPr>
        <w:t xml:space="preserve">Жури в състав: проф. д-р Нели Бояджиева, председател на Секцията по педагогика и психология на учените към Съюза на учените в България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СУБ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i/>
          <w:iCs/>
          <w:color w:val="000000"/>
          <w:sz w:val="28"/>
          <w:szCs w:val="28"/>
        </w:rPr>
        <w:t>, и членове: Величка Николова, заместник-директор УТД в 144. СУ „Народни будители“, гр. София, и председател на „Секцията на училищата с профилирано и разширено изучаване на музика в България“ към Асоциацията на европейските музикални училища (СУПРИМ към ЕМУ) и Таня Леонидова – СБУ, съвместно с представители на партниращите организации и съгласно обявените критерии, предложиха да бъдат наградени публикуваните по-долу участници: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bg-BG"/>
        </w:rPr>
        <w:t xml:space="preserve">Номинирани за призови места в отделните раздели и категории, които ще защитават публично разработките си по време на заключителния семинар от 23 до 28 август 2023 г. </w:t>
        <w:br/>
        <w:t>в Комплекс Лагуна – к.к. Албена: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Раздел „Добри практики“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  <w:t xml:space="preserve">Категория: Подготвителна група </w:t>
        <w:br/>
        <w:t xml:space="preserve">в детската градина/училище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Снежина Иванова Любе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тарши учител в ДГ „Слънце“, гр. Левски, обл. Плевен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Зоологическа градина – децата обичат животните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Цветослава Евгениева Ил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учител в ДГ „Щастливо детство“, </w:t>
        <w:br/>
        <w:t>гр. Плевен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„По пътечката на емоциите – малките стъпки, формиращи големите ценности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Фроса Константинова Галовск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 учител, 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Моника Методиева Методи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тел в ДГ №175 ,,Слънчеви лъчи“, гр. София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,,Българските детски фолклорни игри – педагогическа, фолклорна и културна ценност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Илиян Валентинов Чорлев</w:t>
      </w:r>
      <w:r>
        <w:rPr>
          <w:rFonts w:cs="Times New Roman" w:ascii="Times New Roman" w:hAnsi="Times New Roman"/>
          <w:sz w:val="28"/>
          <w:szCs w:val="28"/>
          <w:lang w:val="bg-BG"/>
        </w:rPr>
        <w:t>, учител 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Г „Десислава“, гр. Пловдив –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Чистим и пазим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Иванка Петрова Харбал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директор, 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расимира Димитрова Дянкова</w:t>
      </w:r>
      <w:r>
        <w:rPr>
          <w:rFonts w:cs="Times New Roman" w:ascii="Times New Roman" w:hAnsi="Times New Roman"/>
          <w:sz w:val="28"/>
          <w:szCs w:val="28"/>
          <w:lang w:val="bg-BG"/>
        </w:rPr>
        <w:t>, главен учител в ДГ №99 „Брезичка“, гр. София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„Какво правят децата и птиците в парка на ДГ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№9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Брезичка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Добрина Иванова Тотева и Мариела Иванова Гизд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 учители в ДГ „Кремена“, гр. Пловди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– „Народното творчество – извор на красота, мъдрост и родолюбие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Пламена Иванова Цвет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тор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Ина Цветанова Илиева - Асенова</w:t>
      </w:r>
      <w:r>
        <w:rPr>
          <w:rFonts w:cs="Times New Roman" w:ascii="Times New Roman" w:hAnsi="Times New Roman"/>
          <w:sz w:val="28"/>
          <w:szCs w:val="28"/>
          <w:lang w:val="bg-BG"/>
        </w:rPr>
        <w:t>, старши учител в ДГ „Европейчета“, гр. Врац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Звезден свят“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  <w:t>Категория „Извънкласни дейности – І – ХІІ клас“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Радка Веселинова Георгиева-Гин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заместник-директор в ОУ „Д-р Петър Берон“, с. Желю войвода, обл. Сливен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Клуб „Дигитален приказен свят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Десислава Марева Димит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тарши учител в СУ „Св. св. Кирил и Методий“, гр. Велинград, обл. Пазарджик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„Социално ангажиращ УЕБ Сайт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Ивелина Маринова Колева</w:t>
      </w:r>
      <w:r>
        <w:rPr>
          <w:rFonts w:cs="Times New Roman" w:ascii="Times New Roman" w:hAnsi="Times New Roman"/>
          <w:sz w:val="28"/>
          <w:szCs w:val="28"/>
          <w:lang w:val="bg-BG"/>
        </w:rPr>
        <w:t>, старши учител в ПГМЕТ „Ген. Иван Бъчваров“, гр. Севлиево, обл. Габро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„Добри практики за взаимодействие с родителите и институциите от училищното образование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Анелия Николова Стоя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 учител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енка Иванова Чапкъ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тел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У „Свети Паисий Хилендарски“, с. Тополчане, общ. Сливен, обл. Сливен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„Да се научим от баба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Силвия Сотирова Стеф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 заместник-директор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38. ОУ „Васил Априлов“, гр. София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Клуб „Отворен код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– за дигитална и емоционална интелигентност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Ирена Никол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заместник-директор,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ладимир Димитров, Даниела Радиво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тарши учители в 139. ОУ „Захарий Круша“, гр. Соф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– „Щафетната география в часа по физическо възпитание и спорт и география и икономика“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Владимир Стефанов Илиев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 учител в Търговска гимназия „Княз Симеон Търновски“, гр. Стара Загор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Единство на образователния и възпитателния процес за формиране на хуманистична ценностна система, реализирано чрез системата на литературното творчество и дигиталните технологии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Надежда Иванова Вита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местник-директор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Лала Алигейдаровна Банева, Петя Павлова Александ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тарши учители в СУ „Козма Тричков“, гр. Врац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Успешна приобщаваща практика за превенция на агресията в класната стая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Ваня Петкова Максим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училищен психолог/ресурсен учител в 144. СУ „Народни будители“, гр. София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Академия „Добротворчество“ за израстване и личностно развитие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Петя Константинова Коч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тор на ОУ „Никола Й. Вапцаров“, гр. Ботевград, обл. София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Извънкласни и извънучилищни дейности“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Раздел „Искам думата“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  <w:t>Научно есе на тема: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  <w:t>Майсторството на учителя в приобщаващия процес“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Белла Константинова Хараламбова</w:t>
      </w:r>
      <w:r>
        <w:rPr>
          <w:rFonts w:cs="Times New Roman" w:ascii="Times New Roman" w:hAnsi="Times New Roman"/>
          <w:sz w:val="28"/>
          <w:szCs w:val="28"/>
          <w:lang w:val="bg-BG"/>
        </w:rPr>
        <w:t>, старши учител в Национално училище по изкуствата „Панайот Пипков“, гр. Плеве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Павлинка Станчева Марева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ъководител на клуб „Български език и творчество“ в ЦПЛР – ОДК „Анастас Стоянов“, гр. Шумен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bg-BG"/>
        </w:rPr>
        <w:t>Грамоти и награди на МОН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Раздел „Добри практики“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Дарина Димитр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У „Св. св. Кирил и Методий“, гр. Смядово, обл. Шумен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Клуб „Морал, ценности, религия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Габриела Георг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директор,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Христина Христ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тарши учител, 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ая Велич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учител в Национална професионална гимназия по ветеринарна медицина „Проф. д-р Д. Димов“, гр. Ловеч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Единство на образователния и възпитателния процес за формиране на подкрепяща среда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  <w:t>Категория: Извънучилищни дей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Емилия Борисова Стоя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тарши учител в ЦПЛР – ЦРД – гр. Разград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Да работиш с любов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Раздел „Искам думата“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  <w:t>Научно есе на тема: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  <w:t>Майсторството на учителя в приобщаващия процес“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Миглена Василева Механджийск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едагогически съветник в ОУ „Митрополит Авксентий Велешки“, гр. Самоков, обл. София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bg-BG"/>
        </w:rPr>
        <w:t>Специални награди на Председателя на Синдиката на българските учител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Раздел „Добри практики“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  <w:t xml:space="preserve">Категория: Подготвителна група в детската градина/училище 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етлана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юбенова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 xml:space="preserve"> ф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досиева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тел в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ДГ „С</w:t>
      </w:r>
      <w:r>
        <w:rPr>
          <w:rFonts w:cs="Times New Roman" w:ascii="Times New Roman" w:hAnsi="Times New Roman"/>
          <w:sz w:val="28"/>
          <w:szCs w:val="28"/>
          <w:lang w:val="bg-BG"/>
        </w:rPr>
        <w:t>лънце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гр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. Л</w:t>
      </w:r>
      <w:r>
        <w:rPr>
          <w:rFonts w:cs="Times New Roman" w:ascii="Times New Roman" w:hAnsi="Times New Roman"/>
          <w:sz w:val="28"/>
          <w:szCs w:val="28"/>
          <w:lang w:val="bg-BG"/>
        </w:rPr>
        <w:t>евски, обл. Плевен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ко дизайн на детски дрехи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- 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ля Дончева Иванова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 учител, и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лена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ефанова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ефанова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учител в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ДГ „щ</w:t>
      </w:r>
      <w:r>
        <w:rPr>
          <w:rFonts w:cs="Times New Roman" w:ascii="Times New Roman" w:hAnsi="Times New Roman"/>
          <w:sz w:val="28"/>
          <w:szCs w:val="28"/>
          <w:lang w:val="bg-BG"/>
        </w:rPr>
        <w:t>астливо детство“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гр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. п</w:t>
      </w:r>
      <w:r>
        <w:rPr>
          <w:rFonts w:cs="Times New Roman" w:ascii="Times New Roman" w:hAnsi="Times New Roman"/>
          <w:sz w:val="28"/>
          <w:szCs w:val="28"/>
          <w:lang w:val="bg-BG"/>
        </w:rPr>
        <w:t>левен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bg-BG"/>
        </w:rPr>
        <w:t>„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з знам как да бъда здрав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i/>
          <w:iCs/>
          <w:caps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- т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ня Василева Руси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чител в ДГ „Радомирче“, гр. Радомир, обл. Перник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Един учител – вдъхновител, който е предизвикан и вдъхновен от „своите деца, деца от нови поколения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Грета Йовкова Христ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 учител в ДГ „Щастливо детство“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филиал „Приказен свят“, гр. Плевен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„В голямото семейство на спорта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Василка Петрова Ненк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тарши учител в ДГ Локомотив“, гр. Левски, обл. Плевен –„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Да играем на театър в детската градина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Стефка Любенова Събин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 учител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Г „Слънце“, гр. Павликени, обл. Велико Търнов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Когато мечтите се сбъдват – млад готвач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Валентина Христова Кавръ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чител в ДГ „Десислава“, гр. Пловди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На чаша билков чай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- Лили Георгиева Русанова, </w:t>
      </w:r>
      <w:r>
        <w:rPr>
          <w:rFonts w:cs="Times New Roman" w:ascii="Times New Roman" w:hAnsi="Times New Roman"/>
          <w:sz w:val="28"/>
          <w:szCs w:val="28"/>
          <w:lang w:val="bg-BG"/>
        </w:rPr>
        <w:t>учител в ДГ „Калина“, гр. Плевен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Формиране на хуманна ценностна система при децата от подготвителна група чрез мини проекти и инициативи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алина Димитрова Първа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ергиния Стефанова Радьов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тарши учители в ДГ „Славейче“, с. Хайредин, обл. Враца –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Азбукарница“ – иновативна практика и педагогическа технология за стимулиране на езикови компетенции като ключов елемент за усвояване на книжовен български език в мултикултурна и разновъзрастова среда в детската градина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Спаска Николова Васил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ванка Харалампиева Гатеш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тарши учители в ДГ „Десислава“, гр. Пловди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Необятният космос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- Силвия Владимирова Кунчева-Захариев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атяна Цанкова Маринова</w:t>
      </w:r>
      <w:r>
        <w:rPr>
          <w:rFonts w:cs="Times New Roman" w:ascii="Times New Roman" w:hAnsi="Times New Roman"/>
          <w:sz w:val="28"/>
          <w:szCs w:val="28"/>
          <w:lang w:val="bg-BG"/>
        </w:rPr>
        <w:t>, старши учители 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Г „Иглика“, гр. Плевен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„И на Земята стават чудеса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Ивина Венциславова Иван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учител в ДГ №175 „Слънчеви лъчи“, </w:t>
        <w:br/>
        <w:t xml:space="preserve">гр. София –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Насърчаване на четенето в ранна предучилищна възраст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Стамена Валентинова Христова</w:t>
      </w:r>
      <w:r>
        <w:rPr>
          <w:rFonts w:cs="Times New Roman" w:ascii="Times New Roman" w:hAnsi="Times New Roman"/>
          <w:sz w:val="28"/>
          <w:szCs w:val="28"/>
          <w:lang w:val="bg-BG"/>
        </w:rPr>
        <w:t>, директор на ЧДГ „Мечтатели“, гр. Варна –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„Обучение по български език на деца с мигрантски произход (от 3 до 7 години)“ 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Любка Ангелова Биволарс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директор, 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ница Иванова Стойч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учител в ДГ „Славей“, гр. Пловдив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Формиране на ценностна система чрез създаване на био градина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Теодора Василева Диманин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чител в ДГ „Десислава“, гр. Пловди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– STEAM проект „Непознатата почва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Миглена Николова Гадже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тарши учител в ДГ „Пролет“, гр. Севлиево, обл. Габрово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Единство на образователния и възпитателния процес за формиране на хуманна ценностна система и подкрепяща среда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Василена Валентинова Николаева, Станислава Давидова Георгиева</w:t>
      </w:r>
      <w:r>
        <w:rPr>
          <w:rFonts w:cs="Times New Roman" w:ascii="Times New Roman" w:hAnsi="Times New Roman"/>
          <w:sz w:val="28"/>
          <w:szCs w:val="28"/>
          <w:lang w:val="bg-BG"/>
        </w:rPr>
        <w:t>, учители в ДГ „Радост“, гр. Свищов –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Стимулиране и обогатяване на детското въображение чрез изкуство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Виолета Георгиева Злат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тарши учител, 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Лидия Цветанова Шуки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учител в ДГ „Щастливо детство“, гр. Плевен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„Модел на работа в смесена група“  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Катерина Златанова Вел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 учител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Стела Стефанова Папаз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ител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Г „Кремена“, гр. Пловди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Единство на образователния и възпитателния процес за формиране на хуманна ценностна система и подкрепяща среда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Олимпия Светлозарова Миран</w:t>
      </w:r>
      <w:r>
        <w:rPr>
          <w:rFonts w:cs="Times New Roman" w:ascii="Times New Roman" w:hAnsi="Times New Roman"/>
          <w:sz w:val="28"/>
          <w:szCs w:val="28"/>
          <w:lang w:val="bg-BG"/>
        </w:rPr>
        <w:t>, старши учител в ДГ „Чучулига“, гр. Плов-</w:t>
        <w:br/>
        <w:t>див –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Лили и малките“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Албена Ангелова Палавур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 учител в ДГ „Осми март“, гр. Плов-</w:t>
        <w:br/>
        <w:t>ди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Адаптацията на децата при постъпването им в детска градина – </w:t>
        <w:br/>
        <w:t>упражнения и игри за приобщаване“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Павлина Пенева Въл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тарши учител в ДГ „Слънце“, гр. Бургас – </w:t>
        <w:br/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В света на добрите дела“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Павлина Николова Или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тарши учител в ДГ „Щастливо детство“, </w:t>
        <w:br/>
        <w:t xml:space="preserve">гр. Плевен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„Да играем на театър“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Милена Борисова Славеева</w:t>
      </w:r>
      <w:r>
        <w:rPr>
          <w:rFonts w:cs="Times New Roman" w:ascii="Times New Roman" w:hAnsi="Times New Roman"/>
          <w:sz w:val="28"/>
          <w:szCs w:val="28"/>
          <w:lang w:val="bg-BG"/>
        </w:rPr>
        <w:t>, учител в ДГ „Пчелица“, гр. Търговище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–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Парад на песент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- Станислава Йосифова Бекярова,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тор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Радостина Захариева Чепрейков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арши учител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ДГ „Боряна“, гр. Пловдив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Стая на добротата“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 Анка Стефанова Чакър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ДГ „Слънце“, гр. Павликени, обл. Велико Търнов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„Когато мечтите се сбъдват – млад еколог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Весела Цанкова и Даниела Иванова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Г „Роза“, гр. Силистра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От цветния прашец – до вкусния медец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bg-BG"/>
        </w:rPr>
        <w:t>- 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енчо Петров Биволарск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рект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, Николина Тодорова Хорозова, Пенка Стефанова Неделкова, Татяна Йорданова Бошева,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и, ДГ „Мир“, гр. Пловди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Ефективно сътрудничество с родители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Миглена Гадж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 учител в ДГ „Пролет“, гр. Сев-</w:t>
        <w:br/>
        <w:t>лиево, обл. Габрово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Единство на образователния и възпитателния процес за формиране на хуманна ценностна система и подкрепяща среда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9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bg-BG"/>
        </w:rPr>
        <w:t>Категория „Извънкласни дейности – І – ХІІ клас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Недялка Димова Томаатанас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У „Геор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 w:color="00000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Караславов“, </w:t>
        <w:br/>
        <w:t>гр. Първомай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об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ловди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Аз съм българче – патриотично възпитание и образование в начален е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Петя Ангелова Поп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 учител в СУ „Николай Катранов“ – гр. Свищов, обл. Велико Търново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Ученето – радост, пътуване към познанието и приключение на ума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Бистра Пенчева Студен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лавен учител в ОУ „Стефан Пешев“, гр. Севлиево, обл. Габрово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Драматизация на главата „Радини вълнения“ от романа „Под игото“ от Иван Вазов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имка Евгениева Борис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главен учител в СУ „Никола Йонков Вапцаров“, с. Дреновец, обл. Видин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Единство на образователния и възпитателния процес за формиране на хуманна ценностна система и подкрепяща среда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- Анита Маринов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учител в 144. СУ „Народни будители“, гр. Софи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Дизайн на ИКД по европейски стандарт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Стефка Илиева Никола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СУ „Николай Катранов“ – гр. Свищов, обл. Велико Търново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Хиляда и една истории от класната стая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Ивелина Владимирова Енч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Професионална гимназия по икономика ,,Д-р Иван Богоров“, гр. Варн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,,Никога не губи любопитството си“ 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Миглена Василева Механджийс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едагогически съветник в ОУ „Митрополит Авксентий Велешки“, гр. Самоков, обл. София –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Добри практики в сферата на приобщаващото образование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есислава Кръстева Кръст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лавен учител в СУ „Свети Константин-Кирил Философ“, гр. Пловди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Създаване на подкрепяща среда и развитие на емоционалната интелигентност при деца със СОП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аниела Григорова Александр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VI ОУ „Св. Паисий Хилендарски“, гр. Кюстендил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Изработване на мисловна карта на тема „Опазване на природата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Мая Стоянова Кол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ректор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ОУ „Неофит Рилски“, гр. Габрово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Извънкласните дейности в училище за формиране на хуманна ценностна система и подкрепяща среда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Ивелина МариноваКол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 учител в ПГМЕТ „Ген. Иван Бачваров“, гр. Севлиево, обл. Габров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Добри практики за взаимодействие с родителите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Юлия Бот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сихолог,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Даниела Цвет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ОУ „Панайот Волов“, гр. Вар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Единство на образователния и възпитателния процес за формиране на хуманна ценностна система и подкрепяща среда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иана Стефанова Стоименова и Емилия Христова Илинс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и в 16. ОУ „Райко Жинзифов“, гр. Соф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Клуб „Сръчни ръчички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Биляна Миткова Йорда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 в ПМГ „Проф. Емануил Иванов“, гр. Кюстенди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Единство на образователния и възпитателния процес за формиране на хуманна ценностна система и подкрепяща среда чрез провеждане на извънкласни дейности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Виолета Стефанова Ганч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 в Професионална гимназия по лека промишленост и икономика „Атанас Буров“, гр. Горна Оряховица –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Училищно радио „Тийн“ – ПГЛПИ „Атанас Буров“, гр. Горна Оряховица, обл. Велико Търново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Галина Йовкова Тодор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 в ОУ „Св. св. Кирил и Методий“, с. Камен, обл. Слив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Мотивирам се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Галя Венциславова Пе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 в СУ „Анастасия Димитрова“, гр. Плевен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Клуб „Спорт сред природа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Гергана Парашкевова Дели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, СУ „Анастасия Димитрова“, гр. Плев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Децата и спорта – приятелство завинаги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ияна Росенова Георги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Бинка Гочева Каракол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учители,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Деляна Иванова Нач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– учител, в СУ „П. К. Яворов, гр. Стралжа, обл. Ямбол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Еко училище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Полина Георгиева Стой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заместник-директор в ОУ ,,Христо Никифоров“, гр. Ловеч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,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Училище и музей – симбиоза, която приобщава и настройва личностната скала за постижения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Заприна Георгиева Глуш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СУ „Никола Вапцаров“, гр. Хаджидимово, обл. Благоевград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Да възпитаваш в родолюбие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Катерина Стефанова Мил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 учител,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Радостина Пламенова Рад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учител, Първо ОУ „Христо Ботев“, гр. Търговищ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Да си с униформа е модерно“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- Мая Георгиева Дудова, Боряна Георгиева Френск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Марияна Петрова Петр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 ОУ „Любен Каравелов“, гр. Пазардж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Технологиите в живота ни – единство и взаимна зависимос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между тях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Савка Николова Борис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лавен учител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У „Васил Левски“, 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резник, обл. Пер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Клуб „Традиции и ц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“ 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имитрия Болчи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„Проф. д-р Асен Златаров“, гр. Първомай, обл. Пловдив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Подкрепа на личностното развитие на учениците от начален курс – 12 тайни за успех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Станимира Матева Мраморс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 в ОУ „Стефан Пешев“, гр. Севлиево, обл. Габро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Единство на образователния и възпитателния процес за формиране на хуманна ценностна система и подкрепяща среда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Нина Димова Ангел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 в СУ „Проф. Асен Златаров“, </w:t>
        <w:br/>
        <w:t>гр. Първомай, обл. Пловди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Информационните технологии – подкрепяща среда в началния етап на основното образ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Весела Младенова Пет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 в 54. СУ „Св. Иван Рилски“, гр. Софи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Единство на образователния и възпитателния процес за формиране на хуманна ценностна система и подкрепяща сре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Зоя Георги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Божидар Попов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 в ОУ „Св. Паи-</w:t>
        <w:br/>
        <w:t>сий Хилендарски“, гр. Кюстендил –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Живей пълноценно, спортувай редовно!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Валентина Цонева и Анелия Мил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и в ОУ „Свети Паисий Хилендарски“, с. Тополчане, обл. Сливен –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Екологията – наша мисия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Снежана Тодорова Нан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 в ОУ „Стефан Пешев“, </w:t>
        <w:br/>
        <w:t>гр. Севлиево, обл. Габро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Етикет за всеки д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Тодорка Вълчева Тодор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Светла Владимирова Владимиров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– старши учители,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танислав Георгиев Цветанов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– учител, в ПГО „Станка Николица Спасо-Еленина“, гр. Разград –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Аз обичам България“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Марияна Ива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главен учител, ОУ „Христо Ботев”, с. Крумово, обл Пловдив 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Къде са ми детските книжки”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Детелина  Тихол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,  ПМГ „Проф. Емил Иванов”, гр. Кюстендил 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„Извънкласни занимания  по изкуство- клубове” </w:t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227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g-BG"/>
        </w:rPr>
        <w:t>Раздел „Искам думата“</w:t>
      </w:r>
    </w:p>
    <w:p>
      <w:pPr>
        <w:pStyle w:val="Normal"/>
        <w:autoSpaceDE w:val="false"/>
        <w:spacing w:lineRule="atLeast" w:line="190" w:before="0" w:after="0"/>
        <w:ind w:firstLine="227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bg-BG"/>
        </w:rPr>
        <w:t>Научно есе на тема:</w:t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bg-BG"/>
        </w:rPr>
        <w:t>Майсторството на учителя в приобщаващия процес“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u w:val="thick" w:color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анаил Кирилов Димов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 учител по БЕЛ в I ОУ „Св. Паисий Хилендарс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“,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р. Гълъбово, обл. Стара Загора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Анастасия Аратин Дерижан-Мит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учител в ЦОУД, Пето СУ „Георги Измирлиев“, гр. Благоевград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Илинка Костадинова Патър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главен учител в СУ „Христо Ботев“, </w:t>
        <w:br/>
        <w:t>гр. Ихтиман, обл. София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Нина Иванова Саръст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 в ОУ „Христо Ботев“, с. Бата, обл. Бургас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Полина Георгиева Стой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заместник-директор на ОУ ,,Христо Никифоров“, гр. Ловеч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Мая Радева Петр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 в ДГ „Слънце“, гр. Ловеч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- Елка Любенова Иванова,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учител в ДГ „Слънце“, гр. Левски – филиал </w:t>
        <w:br/>
        <w:t>с. Асеновци, обл. Плевен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Пламена Димчева Неделч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експерт в Регионално управление на образование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Шумен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Маринела Иванова Таба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ПГО „Елисавета Багряна“, гр. Бяла Слатина, обл. Враца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Бойка Василева Кукударс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 учител в Професионална гимназия по туризъм „Никола Вапцаров“, гр. Кюстендил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Вергиния Стефанова Радьовс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 в ДГ „Славейче“, с. Хайредин, обл. Враца – Научно ес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„От блясъка до ценност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или майсторството да различиш Богатството от Съкровището“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 xml:space="preserve">Специална награда </w:t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 xml:space="preserve">на Фондация „Устойчиво развитие за България“: 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Славка Ленкова Борислав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Боряна Ленкова Ангел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и в ОУ „Максим Горки“, гр. Левски, обл. Плевен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Неизпратени писма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Пильтек Мария Тимофеев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 методист в ГОУ „Парканская средняя общеобразовательная школа-интернат“, Република Молдова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 xml:space="preserve">Награда на Българския национален комитет към </w:t>
        <w:br/>
        <w:t>Световната организация за предучилищно образование – ОМЕП: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Виолета Видолова Панайот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ректор,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Катя Добрева Ганч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 в ДГ „Слънце, гр. Левски, обл. Плевен, Вътрешно-образователен проек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3D вълшебства в палавата къщичка“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>Национален дворец на децата: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Мария Георгиева Темелко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 в ОУ „Св. св. Кирил и Методий“, с. Камен, обл. Сливе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Рисуваме картини в рими“ 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Яна Нацкова Ива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, Обединено училище „Св. св. Кирил и Методий“, с. Девене, обл. Враца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научно есе „Майсторството на учителя в приобщаващия процес“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Грета Стефанова Георги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ректор на ДГ „Слънце“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авликени, </w:t>
        <w:br/>
        <w:t xml:space="preserve">обл. Велико Търново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научно есе „Майсторството на учителя в приобщаващия процес“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>
          <w:rFonts w:ascii="Times New Roman" w:hAnsi="Times New Roman" w:cs="Times New Roman"/>
          <w:cap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ветлана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юбенова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bg-BG"/>
        </w:rPr>
        <w:t xml:space="preserve"> 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идосиева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 в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  <w:t xml:space="preserve"> ДГ „С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лънце“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р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  <w:t>. Л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вски –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ко дизайн на детски дрехи“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Теодор Асенов Евдокимов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ЦОУД, Второ СУ „Никола </w:t>
        <w:br/>
        <w:t xml:space="preserve">Й. Вапцаров“, гр. Монта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Единство на образователния и възпитателния процес за формиране на хуманна ценностна система и подкрепяща среда“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>Награда на председателя на Секцията по педагогика и психология на учените към Съюза на учените в България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иана Страхилова Николч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СУ „Христо Ботев“, гр. Враца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Литературен клуб „Ботевци“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>Сдружение за учителска взаимопомощ – София: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left="144" w:firstLine="855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Иванка Петрова Харбалие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директор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Г №99 „Брезичка“, гр. Софи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  <w:t xml:space="preserve">Какво правят децата и птиците в парка на ДГ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  <w:t>„Брезичка“</w:t>
      </w:r>
    </w:p>
    <w:p>
      <w:pPr>
        <w:pStyle w:val="Normal"/>
        <w:autoSpaceDE w:val="false"/>
        <w:spacing w:lineRule="auto" w:line="240" w:before="0" w:after="0"/>
        <w:ind w:left="144" w:firstLine="108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- Дора Величкова Стоименов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 в 139. ОУ „Захарий Круша“, гр. Софи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Изкуството в мен“ 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Силвия Сотирова Стефа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заместник-директор на 38. ОУ „Васил Априлов“, гр. Соф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Клуб „Отворен код“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– за дигитална и емоционална интелигентност“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Румяна Иванова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Росана Обреш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Анелия Коч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 учите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139. ОУ „Захарий Круша“, 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Растем и откриваме заедно – предметите си подават ръ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“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Теймур Джафари Гафур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 учител ФВС в 144. СУ „Народни будители“, гр. София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Техническа и психическа готовност на учениците за оцеляване в екстремални условия – сървайвър в училище и извън училище“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Ирена Никол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заместник-директор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Владимир Димитров, Даниела Радиво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и в 139. ОУ „Захарий Круша“, гр. Соф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Щафетната география в часа по физическо възпитание и спорт и география </w:t>
        <w:br/>
        <w:t xml:space="preserve">и икономика“ 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Ваня Петкова Максим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училищен психолог/ресурсен учител в </w:t>
        <w:br/>
        <w:t>144. СУ „Народни будители“, гр. София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Академия „Добротворчество“ за израстване и личностно развитие</w:t>
      </w:r>
    </w:p>
    <w:p>
      <w:pPr>
        <w:pStyle w:val="Normal"/>
        <w:spacing w:lineRule="auto" w:line="240" w:before="0" w:after="0"/>
        <w:ind w:left="36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Елена Максимова Зар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 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тарши учител в ДГ №92 „Мечта“, гр. София –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научно е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„Майсторството на учителя в приобщаващия процес“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иана Стефанова Стоиме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Емилия Христова Илинс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и в 16. ОУ „Райко Жинзифов“, гр. Соф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– Клуб „Сръчни ръчички“</w:t>
      </w:r>
    </w:p>
    <w:p>
      <w:pPr>
        <w:pStyle w:val="Normal"/>
        <w:autoSpaceDE w:val="false"/>
        <w:spacing w:lineRule="atLeast" w:line="190" w:before="0" w:after="0"/>
        <w:ind w:firstLine="108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Весела Младенова Пет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54. СУ „Св. Иван Рилски“, гр. София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„Единство на образователния и възпитателния процес </w:t>
        <w:br/>
        <w:t>за формиране на подкрепяща среда“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>Награди на Департамента за информация и усъвършенстване на учители – СУ „Св. Климент Охридски“: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Силвия Иванова Поп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иректор на ДГ „Мечо Пух“, с. Петко Славейков, общ. Севлиево, обл. Габр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Фантазно приключение с любими приказни филмови герои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Людмила Евгениевна Петр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учител в 167. ДГ „Малкият принц“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р. Соф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Клуб „Забавна наука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Галя Венциславова Пе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, СУ „Анастасия Димитрова“, гр. Плев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Клуб „Спорт сред природата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Милена Николаева Тот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ОУ „Стефан Пешев“, гр. Севлиево, обл. Габров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Земята е нашата къщурка зелена и нека я пазим за теб и за мен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Мария Борисова Праматар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учител в ПГТМ „Проф. Цветан Лазаров“, гр. Пловдив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научно есе „Майсторството на учителя в приобщаващия процес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Нина Петкова Якоф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НУ „Михаил Каролиди“, </w:t>
        <w:br/>
        <w:t xml:space="preserve">гр. Пещера, обл. Пазарджик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научно есе „Майсторството на учителя в приобщаващия процес“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>Награди на Издателство „КЛЕТ Б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u w:val="single"/>
          <w:lang w:val="bg-BG"/>
        </w:rPr>
        <w:t>ългари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 xml:space="preserve">“ 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Бойка Василева Кукударск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Професионална гимназия по туризъм „Никола Й. Вапцаров“, гр. Кюстендил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научно е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Майсторството на учителя в приобщаващия процес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- Татяна Любенова Донев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Маргарита Ангелова Григор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 учители в Професионална гимназия по търговия и ресторантьорство, гр. Враца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Празникът – време на споделеното добро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Милена Стоянова Борис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НУ „Патриарх Евтимий“, гр. Плевен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Възпитаванe чрез добри дела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- Атанаска Симеонова Методиев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Доротея Георгиева Андонова-Костади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и в СУ „Св. св. Кирил и Методий“, гр. Радомир, обл. Перник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„Деветте музи“ и клуб „Олимпиец – Радомир“ – опит в реалния и във въображаемия свят“ 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Валя Иванова Вид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 в СУ „Хан Исперих“, гр. Нови Пазар, обл. Шумен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Клуб „Академия за лидери“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Ирена Василева Михо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местник-директо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тойна Стоянова Или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ПГИ „Д-р Иван Богоров“, гр. Варна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Ние се борим за нашето бъдеще – гражданство за чиста околна среда и устойчив климат“ </w:t>
      </w:r>
    </w:p>
    <w:p>
      <w:pPr>
        <w:pStyle w:val="Normal"/>
        <w:autoSpaceDE w:val="false"/>
        <w:spacing w:lineRule="atLeast" w:line="190" w:before="0" w:after="0"/>
        <w:ind w:firstLine="90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Емилия Йонкова Сем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учител в ПЗГ „Климент Аркадиевич Тимирязев“, </w:t>
        <w:br/>
        <w:t>гр. Каварна, обл. Добри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Клуб „Дигитален пътешественик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autoSpaceDE w:val="false"/>
        <w:spacing w:lineRule="atLeast" w:line="190" w:before="0" w:after="0"/>
        <w:ind w:firstLine="227"/>
        <w:jc w:val="right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>Награди на Издателство РААБЕ България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-р Елена Искърова Цвета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главен учител, ръководител на „Школа по изобразително изкуство“ в ЦПЛР – ОДК, гр. Ихтиман, обл. София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Знание, изкуство и култура в Извънучилищната школа по изобразително изкус-</w:t>
        <w:br/>
        <w:t xml:space="preserve">т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единство на образователния и възпитателния процес за формиране на хуманна ценностна система и подкрепяща среда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Елена Максимова Зар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ДГ №92 „Мечта“, гр. София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научно е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Майсторството на учителя в приобщаващия процес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Габриела Стоянова Йорда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тарши учител в ОУ „Димчо Дебелянов“, гр. Ихтиман, обл. Соф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група „Арт терапия“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Дебеляновите градинари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- Венислава Радославова Димитров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Красимира Ангелова Игнат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и в I ОУ „Никола Първанов“, гр.  Лом, обл. Монтана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Предизвикателствата на приобщаващото образование и иновациите в XXI век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Кремена Христова Енче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СУ „Георги Измирлиев“, </w:t>
        <w:br/>
        <w:t>гр. Горна Оряховица, обл. Велико Търнов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Партньорството – корени и криле на развитието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- Диян Кирилов Печеняшки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Красинка Николаева Никол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и в ОУ „Св. св. Кирил и Методий“, гр. Мездра, обл. Враца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Училище без граници –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празникът като средство за нравствено възпитание на младите хора, за формиране на национална идентичност и национално самосъзнание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Йонка Трифонова Никол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старши учител в ОУ „Св. Климент </w:t>
        <w:br/>
        <w:t xml:space="preserve">Охридски“, с. Стоян Михайловски, обл. Шумен,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Аксени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Иванова Вели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читалищен секретар на НЧ „Иван Ваз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1911“, с. Стоян Михайловски, обл. Шум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Клуб „Аз и моят свят“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 xml:space="preserve">Награди на Секцията на </w:t>
        <w:br/>
        <w:t>училищата с профилирано и разширено изучаване на музика към Европейската музикална асоциация (СУПРИМ):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Деница Ташева Гюм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учите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Виолет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Гълъб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– директор,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Виолета Медар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 ДГ №175 „Слънчеви лъчи“, гр. София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>„Традиции в миналото – успех в бъдещето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Мая Иванова Иван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старши учител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У „Св. св. Кирил и Методий“, с. Лехчево, обл. Монта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Традициите и обичаите – за формиране на хуманна ценностна система и подкрепяща среда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Силвия Жекова Стат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учител в Националния дворец на децата, </w:t>
        <w:br/>
        <w:t xml:space="preserve">гр. София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Студио за поп и джаз пеене при Националния дворец на децата – </w:t>
        <w:br/>
        <w:t>осъществена мечта за личностна реализация“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57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bg-BG"/>
        </w:rPr>
        <w:t>Награда на 144. СУ „Народни будители“, гр. София: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- Ивелина Денчева Атанас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 в НУ „Люб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аравелов“, гр. Н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Загора, обл. Слив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Арт дизайн“</w:t>
      </w:r>
    </w:p>
    <w:p>
      <w:pPr>
        <w:pStyle w:val="Normal"/>
        <w:autoSpaceDE w:val="false"/>
        <w:spacing w:lineRule="atLeast" w:line="190" w:before="0" w:after="0"/>
        <w:ind w:firstLine="99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- Даниела Николаева Кръстев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Теодора Николова Трайко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рши учители,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Гергана Петрова Кънева –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лавен учите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в ДГ „Десислава“, </w:t>
        <w:br/>
        <w:t xml:space="preserve">гр. Пловди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  <w:t xml:space="preserve"> „По пътя на вълната“</w:t>
      </w:r>
    </w:p>
    <w:p>
      <w:pPr>
        <w:pStyle w:val="Normal"/>
        <w:autoSpaceDE w:val="false"/>
        <w:spacing w:lineRule="atLeast" w:line="19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190" w:before="0" w:after="0"/>
        <w:ind w:firstLine="227"/>
        <w:jc w:val="right"/>
        <w:textAlignment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/>
        </w:rPr>
        <w:t>ОРГАНИЗАТОРИТЕ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>
      <w:w w:val="100"/>
    </w:rPr>
  </w:style>
  <w:style w:type="character" w:styleId="2">
    <w:name w:val="Шрифт на абзаца по подразбиране2"/>
    <w:qFormat/>
    <w:rPr>
      <w:w w:val="100"/>
    </w:rPr>
  </w:style>
  <w:style w:type="character" w:styleId="StrongEmphasis">
    <w:name w:val="Strong"/>
    <w:qFormat/>
    <w:rPr>
      <w:b/>
      <w:bCs/>
      <w:w w:val="1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e">
    <w:name w:val="zaglavie"/>
    <w:basedOn w:val="Normal"/>
    <w:qFormat/>
    <w:pPr>
      <w:suppressAutoHyphens w:val="true"/>
      <w:autoSpaceDE w:val="false"/>
      <w:spacing w:lineRule="atLeast" w:line="640" w:before="0" w:after="0"/>
      <w:jc w:val="center"/>
      <w:textAlignment w:val="center"/>
    </w:pPr>
    <w:rPr>
      <w:rFonts w:ascii="Times New Roman" w:hAnsi="Times New Roman" w:cs="Times New Roman"/>
      <w:b/>
      <w:bCs/>
      <w:color w:val="000000"/>
      <w:sz w:val="68"/>
      <w:szCs w:val="68"/>
      <w:lang w:val="bg-BG"/>
    </w:rPr>
  </w:style>
  <w:style w:type="paragraph" w:styleId="Text">
    <w:name w:val="text"/>
    <w:basedOn w:val="Normal"/>
    <w:qFormat/>
    <w:pPr>
      <w:autoSpaceDE w:val="false"/>
      <w:spacing w:lineRule="atLeast" w:line="190" w:before="0" w:after="0"/>
      <w:ind w:firstLine="227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4:00Z</dcterms:created>
  <dc:creator>Ucitelsko delo</dc:creator>
  <dc:description/>
  <cp:keywords/>
  <dc:language>en-US</dc:language>
  <cp:lastModifiedBy>Централа СБУ</cp:lastModifiedBy>
  <dcterms:modified xsi:type="dcterms:W3CDTF">2023-06-27T05:58:00Z</dcterms:modified>
  <cp:revision>8</cp:revision>
  <dc:subject/>
  <dc:title/>
</cp:coreProperties>
</file>