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ЕКТИВЕН ТРУДОВ ДОГОВ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нес 30.04.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 xml:space="preserve"> год.в град Стара Загора , меж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бщина Стара Загора,</w:t>
      </w:r>
      <w:r>
        <w:rPr>
          <w:lang w:val="ru-RU"/>
        </w:rPr>
        <w:t xml:space="preserve"> </w:t>
      </w:r>
      <w:r>
        <w:rPr/>
        <w:t>представлявана от г-н Живко Тодоров – Кмет, СДСОРБ – Стара Загора,</w:t>
      </w:r>
      <w:r>
        <w:rPr>
          <w:lang w:val="ru-RU"/>
        </w:rPr>
        <w:t xml:space="preserve"> </w:t>
      </w:r>
      <w:r>
        <w:rPr/>
        <w:t>представлявано от  г-жа Мима Богданова – Председател- наричано за краткост “ Работодател” 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едставителните организации на работниците и служители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щ.КС на СБУ/КНСБ,  представляван от г-н Иван Поров – Председате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РСО “ПОДКРЕПА”,  представляван от г-н Владимир Стойчев – Председател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.КС на НУС/КНСБ  представляван от г-жа Пенка Трандева – Председател, наричани по-долу за краткост Синдикати, на основание чл.51 от КТ се сключи настоящият Общински колективен трудов договор /Общ.КТД/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ните се договори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. ОБЩИ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.1./1/ Този Общ.КТД има за цел да осигури свободата и закрилата на труда, както и справедливи и достойни условия на труд, добронамерено уреждане на възникнали колективни трудови спорове и предотвратяване на конфликти. Той се базира на действащото законодателство в Република Българ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2/ Общ.КТД урежда трудовите отношения, трудовата заетост, социалното обслужване и условията на труд на работещите в системата на предучилищното възпитание в Община Стара Загор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3/ Постигнатите на по-високо ниво, по-благоприятни договорености, които се отнасят за страните по този Общ.КТД, се прилагат автоматично без прякото им включване към настоящия Общ.КТ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4/ С КТД на ниво детски градини не могат да се договарят по неблагоприятни условия за работниците и служителите от установените в този догово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.2. Общината, СДСОРБ и Синдикатите, взаимно признават правото си на страни по този договор и се задължават да спазват принципите на равнопоставеност и взаимно уваж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.3. Страните по този договор действат добронамерено една към друга, в дух на сътрудничество и взаимни отстъпки, с цел предотвратяване на трудови конфликти и създаване на условия за постоянно подобряване на трудовата и жизнена среда в системата на предучилищното възпитание в общината.</w:t>
      </w:r>
    </w:p>
    <w:p>
      <w:pPr>
        <w:pStyle w:val="Normal"/>
        <w:rPr/>
      </w:pPr>
      <w:r>
        <w:rPr/>
        <w:t xml:space="preserve">          </w:t>
      </w:r>
      <w:r>
        <w:rPr/>
        <w:t>Чл.4. В този Общ.КТД заведенията в системата на предучилищното възпитание на Община Стара Загора се наричат за краткост “Детски градини”, а работещите в тях –“Служители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Е ПО ОТНОШЕНИЕ НА ЛИЦ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.5. Настоящият Общ.КТД има действие само за служителите, членове на синдикалните организации  и СДСОРБ,</w:t>
      </w:r>
      <w:r>
        <w:rPr>
          <w:b/>
        </w:rPr>
        <w:t xml:space="preserve"> </w:t>
      </w:r>
      <w:r>
        <w:rPr/>
        <w:t>страни п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.6./1/ Служителите, които не членуват в синдикатите – страна по договора, могат да се присъединят към сключения от техния работодател КТД в Детската градина с писмено заявление до страните по договора, съгласно чл.57.ал.2 от КТ, при условия и  ред, определени от страните по договора, а именно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2/ Желаещият да се присъедини към КТД, заплаща еднократно присъединителна вноска в размер на 1.5% от брутното месечното възнаграждение платено за предходните 12/дванадесет/ месеца и е в сила за 1 /една/ година от подаването на заявлението за присъединяван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3/ Събраните средства се обособяват в отделен социален фонд, като разходването им ще става след общо решение на страните по договор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4/ Присъединяването към КТД гарантира защита по договорените клауз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5/ Страните по договора се задължават в тридневен срок взаимно да се информират при постъпване на заявление за присъединяване, удостоверявайки това с дата и подпис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6/ Действието на КТД спрямо присъединилите се  започва от момента на внасяне на еднократната присъединителната вноск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7/ Присъединилите се към КТД ползват всички договорености по него, без синдикалната защита по чл.333.ал.4 от 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РУДОВА ЗАЕТОСТ, ПРОФЕСИОНАЛНО РАЗВИТИЕ И КВАЛИФИК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7./1/ При необходимост от структурни промени в Детските градини, същите се извършват след обсъждане със Синдикатите и СДСОРБ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2/ Не по-късно от 30 календарни дни, преди извършване на фактическото действие по предходната алинея, Общината предоставя на Синдикатите и СДСОРБ информация з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. конкретизиране на структурната промяна ( закриване, сливане, вливане, преобразуване, разделяне, преминаване на обособена част от една градина  към друга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.данни за звеното, дейността или заведението, което ще бъде преструктурирано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.мотивировка на необходимостта и ефекта от преструктурирането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Работодателят се задължава да предостави на Синдикатите предварителни разчети за броя на оставащите без работа служители. Съвместно с БТ и Областната администрация да се търси възможност за тяхната преквалификация и пренасочването им в системат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3/ Страните се договориха, че съкращаването на работни места се приема като крайна мярка, след изчерпване на всички други възможности, свързани с разкриване на допълнителни дейности, преструктуриране, съкращаване на материалните разходи, както и премахване на всички икономически и организационни причини довели до нестабилност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8. В седем дневен срок от получаване на информацията по чл.7, Синдикатите се задължават писмено да изложат своето становищ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9./1/ При сключване на индивидуални трудови договори, освен задължителното съдържание по чл.66 ал.1 от КТ в тях се изяснява точно и следното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. продължителността на работното врем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. здравословните и безопасни условия на труд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2/ Работодателят предоставя на служителя преди постъпването му на работа, или преди изменението на индивидуалния трудов договор екземпляр от сключения индивидуален договор или допълнително споразумение подписано от двете страни, ведно с копие от уведомлението до териториалното поделение на НОИ за сключването или уведомлениет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0. При определяне или промяна на условията  и изискванията за заемане на длъжностите в Детските градини, Работодателят ги съгласува със Синдикати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1./1/ Работодателят осигурява пълна заетост на работещите, т.е всички условия, при които през законно установеното работно време, служителите могат да заработят 100% от уговорената в индивидуалния договор основна заплат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2/ На правоспособни учители, с безсрочни трудови договори, назначени за временно изпълняващи длъжността Директор, се разрешава неплатен отпуск до провеждането на конкурс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3/ Когато служителите са ангажирани и носят отговорност за опазване живота и здравето на децата във връзка с дейности извън Детските градини, организирани от Общината, МОМН или друга държавна институция, то заетостта се счита за работно време и не се включва в платения годишен отпус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2./1/ При прекратяване на трудовите правоотношения по чл.328, ал.1, т.2, т.3 и т.4 от КТ, Работодателят спазва следните условия и процедура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. Информира Синдикатите за 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причините и необходимостта от намаляване числеността на персонал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броя и имената на подлежащите за съкращение по категории персонал и професи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критериите за подбор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възможностите за пренасочване на освободения персона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. Не прекратява трудовите правоотношения на работници и служители в трудоспособна възраст, ако има идентични работни места, които се заемат от пенсионери или такива, които са придобили право на пълна пенсия за осигурителен стаж и възрас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Работодателят се задължава да предложи свободните работни места в Детската градина на работници или служители, на които работните места се съкращават, когато отговарят на изискванията за заемането им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 Преустановява сключването на нови трудови договори с външни лица, освен за длъжности, за които има специфични изисквания за заемането им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5.Прекратява трудовите правоотношения на работници и служители, членове на Синдикатите – страна по договора, по чл.328,ал.1, т.2 и т.3, от КТ само след предварително писмено съгласие на съответния синдикален орган, за всеки отделен случай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2/ Синдикалното ръководство се задължава в срок не повече от 7/седем/ дни да изрази мнение по промените по ал.1, т.1 и да предложи алтернативи, както и да се произнесе писмено по ал.1, т.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</w:t>
      </w:r>
      <w:r>
        <w:rPr>
          <w:lang w:val="ru-RU"/>
        </w:rPr>
        <w:t>3</w:t>
      </w:r>
      <w:r>
        <w:rPr/>
        <w:t>. Страните се договарят срокът  за предизвестие при прекратяване на трудовите правоотношения по чл.328, ал.1, т.1, 2 и 3 от КТ да не е по- малък от 2/два/ месеца.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/>
        <w:t>Чл.1</w:t>
      </w:r>
      <w:r>
        <w:rPr>
          <w:lang w:val="ru-RU"/>
        </w:rPr>
        <w:t>4</w:t>
      </w:r>
      <w:r>
        <w:rPr/>
        <w:t>. Работодателят се задължава да не сключва трудови договори с лица придобили право на пълна пенсия, при наличие на кандидати в трудоспособна възрас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5./1/Работодателят сключва срочен трудов договор с работници и служители при стрикно спазване на разпоредбите на чл.68 от КТ и параграф 1 т.8 от Допълнителните разпоредби на К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/2/ Такъв срочен договор се сключва за не по-малко от една година.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</w:t>
      </w:r>
      <w:r>
        <w:rPr>
          <w:lang w:val="ru-RU"/>
        </w:rPr>
        <w:t>6</w:t>
      </w:r>
      <w:r>
        <w:rPr/>
        <w:t xml:space="preserve">. Работодателят предлага на всички служители придобили право на пенсия за осигурителен стаж и възраст в съответствие с чл. 68 от КСО и чл. 35 ал. 1, от ЗНП  прекратяването на трудовото им правоотношени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л.17. </w:t>
      </w:r>
      <w:r>
        <w:rPr>
          <w:b/>
        </w:rPr>
        <w:t xml:space="preserve"> </w:t>
      </w:r>
      <w:r>
        <w:rPr/>
        <w:t>Пенсионирането при условията на Учителския пенсионен фонд, съгласно § 5 от Допълнителните разпоредби на КСО, се извършва  по желание на имащия право съгласно действащата нормативна уредб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8. Работник или служител, който работи с договор за заместване, след освобождаване на мястото от титуляра, може да се ползва с предимство, при равни други условия, когато се сключва  нов трудов догово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19. Работодателят съгласува със Синдикатите реда за преминаване и финансиране</w:t>
      </w:r>
      <w:r>
        <w:rPr>
          <w:b/>
        </w:rPr>
        <w:t xml:space="preserve"> </w:t>
      </w:r>
      <w:r>
        <w:rPr/>
        <w:t>на квалификационни курсове, съгласно нормативните документ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Чл.20. Работодателят осигурява възможност първо на заемащия длъжността  служител за повишаване, ако длъжността изисква повишаване на образованието или квалификация.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21.</w:t>
      </w:r>
      <w:r>
        <w:rPr>
          <w:b/>
        </w:rPr>
        <w:t xml:space="preserve"> </w:t>
      </w:r>
      <w:r>
        <w:rPr/>
        <w:t>Нови работни места в детските градини се разкриват само след като се осигури задължителна норма на приети д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НО ВРЕМЕ, ПОЧИВКИ И ОТПУС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22./1/ Нормалната продължителност на работното време е до 8 часа при пет дневна работна седмиц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2/ Работното време, режимът на труд и почивки се определя с Правилника за вътрешен трудов ред на Детските градини, разработен с участието на Синдикатите – страна по договора в съответствие с чл.37 от КТ и Наредба № 3 за преподавателската заетост от 18.02.2008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.23. Работодателят осигурява на педагогическия персонал 2 часа за индивидуална методическа работа  в рамките на осем часовия работен де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24. На основание чл.156 А от КТ страните по договора се споразумяха за членовете на синдикатите да се определят по-големи размери на отпуски по чл.155 и чл.156 от К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.1.Конкретният размер на основния платен годишен отпуск по чл.155, ал.4 от КТ се определя на 32 работни дн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.2.Конкретният размер на удължения платен годишен отпуск по чл.155,ал.5 от КТ и чл.24,ал.1 от Наредбата за работното време, почивките и отпуските се определя на 56 работни дн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.3. Допълнителен платен годишен отпуск по чл.156, ал.1, т.2 от КТ –до 10 работни дни. Списъкът на длъжностите, за които се установява не нормиран работен ден, се определя от Работодателя и ръководствата на Синдикатите- страна по договора, в съответствие с чл.139 “а”,ал.1 от КТ/съгласно приложение №1/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.4. За 24-ти май – Ден на българската просвета и култура и на славянската писменост - служителите ангажирани на празника ползват -2 дена допълнителен платен годишен отпуск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т.5. За 1-ви ноември –Ден на народните будители – 1 /един/ ден допълнителен платен годишен отпус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.6. При ползване на отпуск по чл.157, ал.1, т.1, 2 и 3 от КТ на работника или служителя се изплаща възнаграждение от Работодателя по реда на чл.177 от К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25./1/ Работодателят, дава съгласие, служител, член на Синдикатите или на работодателска организация - страни по договора, който учи в средно или висше училище, без откъсване от производството по специалност, приложима в Детските градини, да ползва платен отпуск за обучение в съответствие с чл.169 и чл.170 от К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2/.За повишаване на квалификацията на работещите  в детските заведения,работодателят разрешава ползване на платен служебен отпуск по чл.161 ал.1 от К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2</w:t>
      </w:r>
      <w:r>
        <w:rPr>
          <w:lang w:val="ru-RU"/>
        </w:rPr>
        <w:t>6</w:t>
      </w:r>
      <w:r>
        <w:rPr/>
        <w:t>. Родител с две живи деца до  18 – годишна възраст, има право на 2 работни дни, а с 3 и повече живи деца до 18 – годишна възраст – на 4 работни дни платен отпуск за всяка календарна год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27.Служител, член на Синдикатите – страна по КТД, имащ платен годишен отпуск по чл.155 ал.4 от КТ, със загубена работоспособност 50 % и над 50 %, ползва платен годишен отпуск в размер на 35 работни дни, съгласно чл.319 от К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2</w:t>
      </w:r>
      <w:r>
        <w:rPr>
          <w:lang w:val="ru-RU"/>
        </w:rPr>
        <w:t>8</w:t>
      </w:r>
      <w:r>
        <w:rPr/>
        <w:t>. Работодателят, съвместно със Синдикатите – страна по договора, изготвят план – график, за ползването на платените годишни отпуски на служителите съгласно вътрешно споразумени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Чл.29.Директорите на детските градини при условията на чл.37 от КТ с Правилника за вътрешния ред, определят 30 мин. почивка на работещите на основание чл.151 ал.1 и 2 от К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НА ЗАПЛАТА, ДОПЪЛНИТЕЛНИ ВЪЗНАГРАЖДЕНИЯ И ОБЕЗЩЕ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Чл.30</w:t>
      </w:r>
      <w:r>
        <w:rPr>
          <w:b/>
        </w:rPr>
        <w:t xml:space="preserve">. </w:t>
      </w:r>
      <w:r>
        <w:rPr/>
        <w:t>Работодателят съгласува бюджета на детската градина в частта държавно делегирани и местни дейности със Синдикати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.31.(1) Механизмите за определяне на основните работни заплати на педагогическия и непедагогическия персонал с изключение на директорите на детските градини, се договорят в колективен трудов договор и/или се включват във вътрешните правила за работната заплата в детските градина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(2) Конкретните размери на индивидуалните основни работни заплати на педагогическия и непедагогическия персонал  се определят с вътрешните правила за работна заплата  в съответствие с чл.37 от К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</w:t>
      </w:r>
      <w:r>
        <w:rPr/>
        <w:t>(3) Основните работни заплати на директорите на общинските детски градини се утвърждават ежегодно със заповед на кмета на общината, след съгласуване с представителните организации на работодателите, с директорите на детските градини на територията на общината и Синдикатите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Чл.32. Работодателят се задължава при определяне на продължителността на трудовия стаж и професионален опит, за които се изплаща допълнително трудово възнаграждение, да зачитат изцяло за придобит трудов стаж и професионален опит по смисъла на Наредбата за структурата и организацията на работната заплата  чл12.ал.4 и ал.5 и придобития до 01.07.2007 г./Приложение № 2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/>
        <w:t>Чл.33. За официални празници или за началото на учебната година работодателят изплаща до два пъти годишно допълнително трудово възнаграждение, но не повече от една основна месечна заплата общо за календарната година в рамките на делегирания бюджет на съответната детска град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.34. Началните работни заплати на работещите в Детските градини се договарят между Работодател и Синдикати съобразно  Наредба № 1/04.01.2010 г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35. Допълнителното трудово възнаграждение за придобит трудов стаж и професионален опит се определя на 1.2  на сто върху ОМРЗ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36./1/  Служител, който замества отсъстващ, има право да ползва правата и да получава възнаграждение за длъжността, която е по-благоприятна за него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/2/ Служител, който освен своята работа, изпълнява и дейност, която не е включена в длъжностната му характеристика, получава възнаграждение съответстващо на положения труд по смисъла на чл.110 от КТ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/3/ Служител който работи и по вътрешно заместване получава допълнително възнаграждение в размер на 70 % от ОМРЗ на замествания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/4/  Възнаграждението за нощен труд в Детските градини – съгласно Наредбата  за реда и начина за определяне на индивидуалните работни месечни заплати на персонала в средното образование се определя на 1 /един/лев./Приложение № 3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37./1/ Средствата за работна заплата се изплащат на детските градини  до 29 число на текущия месец при условие, че ПРБК – Община Стара Загора е получила полагаемата субсидия от централния бюджет на Република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2/ След прилключване на всяко 6-месечие тристрания съвет обсъжда изпълнението на Фонд работна заплата на детските гради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.38. При прекратяване на трудовото правоотношение от Работодателя по реда на чл.328,ал.1,т.1,2,3,4 от КТ, същият изплаща обезщетение в размер на 2/две/ брутни месечни заплати  на основание чл.222,ал.1 от 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.39. При прекратяване на трудовото правоотношение по чл.331 от КТ, Работодателя изплаща обезщетение не по-малко от петкратния размер на последното месечно брутно трудово възнагражд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40./1/ Работодателят съвместно със Синдикатите разработва критерии за Диференцирано заплащане на педагогическия персонал, като се отчетат  специфичните особености на детското заведение. Средствата за диференцирано заплащане на педагогическия персонал са включени в единните разходни стандарти за едно дете и се планират в размер 3 % или 4 %  от от годишния размер на средствата за РЗ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2/Работодателят запознава педагогическия колектив с конкретните размери на Диференцираното заплащане получено от все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41 Работодателят и Синдикатите –страна по договора разпределят реализираните икономии по ФРЗ в края на бюджетната година.</w:t>
      </w:r>
      <w:r>
        <w:rPr>
          <w:b/>
        </w:rPr>
        <w:t xml:space="preserve">                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, ХИГИЕНА И БЕЗОПАСНОСТ 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42. Страните се задължават съвместно да съдействат за осигуряване на здравословни, безопасни и хигиенни условия на труд,като разходите за ежегодните профилактични прегледи   се поемат от Работодателя,съобразно действащите закони и наредб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43. Работодателят осигурява полагащите се по ЗЗБУТ и по Наредбите на МТСП, лични и колективни предпазни средства,специално работно облекло  в рамките на делегирания бюджет за съответната год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44. Представителите в комитетите и групите по условия на труд се обучават задължително по програми,ред и изисквания, определени с Наредба на МТСП и МЗ, и са финансирани от Работод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45. Синдикатите се задължават да участват ефективно в разработване на всички програми и предприемане на действени мерки за подобряване условията на труд.</w:t>
      </w:r>
    </w:p>
    <w:p>
      <w:pPr>
        <w:pStyle w:val="Normal"/>
        <w:ind w:firstLine="708"/>
        <w:jc w:val="both"/>
        <w:rPr/>
      </w:pPr>
      <w:r>
        <w:rPr/>
        <w:t>Чл.46. Служителите се задължават да използват личните си предпазни средства,както и да съдействат на работодателя и съответните длъжностни лица при изпълнението на конкретни мероприят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л.47. Страните се задължават най-малко веднъж годишно да извършват анализ на състоянието на безопасността и условията на труд в Детските градини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48. Работодателят е длъжен да осигури стаи за жените по условието на чл.308 от 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ab/>
        <w:t xml:space="preserve"> Чл.</w:t>
      </w:r>
      <w:r>
        <w:rPr>
          <w:lang w:val="ru-RU"/>
        </w:rPr>
        <w:t>4</w:t>
      </w:r>
      <w:r>
        <w:rPr/>
        <w:t>9. Периодичните медицински прегледи на работещите в Детските градини, членове на Синдикатите и Работодателската организация – страни по договора, са за сметка на Работодателя съответствие с чл.287, ал.1 и 2 от К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л.50.</w:t>
      </w:r>
      <w:r>
        <w:rPr>
          <w:b/>
        </w:rPr>
        <w:t xml:space="preserve"> </w:t>
      </w:r>
      <w:r>
        <w:rPr/>
        <w:t>Работодателят на ДГ се задължава да осигури на работещите при специфични условия предпазно облекло съгласно чл.284 от КТ, като осигури средства в рамките на делегирания бюджет за него извън тези за работно облекло./Приложение №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СОЦИАЛНИ ФОНДОВЕ И СОЦИАЛНО ПОДПОМА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1./1/ Работодателят на Детските градини осигурява средства за фонд СБКО в размер не по-малко 3 % от средствата за работна заплат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2/ Редът за разпределяне и ползване на средствата за СБКО се определя на общите събрания на служителите в Детските градини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2./1/.Финансиращият орган осигурява транспортни разходи в размер на 80 на сто от действителните разходи  на пътуващите учители до местоработата им и обратно, включително и по време на ефективни стачни действия, когато детската градина се намира извън рамките на града и не е осигурен служебен транспорт, съгласно Решение № 723 / 28.01.2010  г.  на Общинския съвет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3/1/Работодателите в Детските градини осигуряват средства за представително и работно облекло размер  на не по-малко от 1 /една/ минимална работна заплата за съответната година в рамките на делегирания бюджет в съответствие с Наредба  №1 на МОМН /ДВ бр.33 от 27.04.2012 г. и Наредбата за безплатно работно и униформено облекло/ДВ бр.9 от 28.01.2011 г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2/ Средствата за представително облекло се получават в еднакъв размер от педагогическият състав –директор и учители в Детската градин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3/  При възможност средствата се предоставят в началото на четвъртото тримесечие на съответн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УСЛОВИЯ ЗА СИНДИКАЛ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4./1/ При поискване Работодателят представя на Синдикатите – страна по договора копия от вътрешно-ведомствени документи, заповеди и разпореждания отнасящи се до трудово – правните и осигурителните отношения в Детската градин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2/ При предстоящо преструктуриране Работодателят предоставя на Синдикатите информация за финансовото състояние, трудовите възнаграждения и заетостта в Детската град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5. За осъществяване на синдикална дейност председателят и секретарят на СО ползват платен отпуск по чл.159  от КТ както следва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на ниво Детско заведение                      – 64 часа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на общинско равнище                             - 96 часа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на регионално равнище                          - 120 час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на национално равнище                         - 136 час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6. За осъществяване на синдикална дейност, синдикалните членове ползват платен отпуск в размер на 40 часа годишно по реда на чл.161, ал.1 от КТ, след представяне на съответния докумен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7./1/ Работодателят изпълнява задълженията си спрямо синдикалните организации за осигуряване условия за синдикална дейност в съответствие с чл.46 от КТ, след представяне на удостоверение за легитимност, издадено от упълномощените органи на Синдикатите – страна по договор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2/. Удостоверенията по предходната алинея се предоставят еднократно в началото на календарната година и в случай на промяна на субекта,представляващ синдикалния орг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8. Синдикатите – страна по договора се задължават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1/ Своевременно да уведомяват Работодателя за ползването на платен отпуск по чл.159 и чл.161 от К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2/ Да провеждат своите синдикални събрания извън работно време и да не препятстват дейността на Работодател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3/ По изключение след предварителното съгласие на Работодателя, СО имат право да проведат събрания до 2 пъти в годината през работно вр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ДОПЪЛНИТЕЛНИ И ЗАКЛЮЧИТЕЛНИ РАЗПОРЕД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59./1/ Настоящият Общ.КТД влиза в сила от деня на подписването му и е валиден за 2 / две/ годин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2/ Изменения и допълнения на Общ.КТД се извършват по реда на неговото сключване с подписването на анекс, който е неразделна част от Общ.КТД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3/ Всяка от страните по Общ.КТД може да поиска неговото изменение и допълнение. За целта съответната страна представя писмена покана, придружена от проекта на текстовете на предлаганите промени. До 15 /петнадесет/ дни след подаването на тази покана трябва да започнат преговори между страните по предлаганите измен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60. Страните по настоящия Общ.КТД се споразумяха при учреждаването на синдикална организация /секция/ в Детска градина, членуваща в КТ “ПОДКРЕПА” или в КНСБ, Общ.КТД да има автоматично действие спрямо нея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61. Страните по настоящия Общ.КТД се споразумяха  в съответствие с чл.53, ал.3 и ал.4 от КТ, в 30 / тридесет/ дневен срок след неговото подписване да заявят вписването му в ДОИ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62. Страните по този Общ.КТД се задължават да създават необходимата организация и механизми за изпълнение на постигнатите договоре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63./1/ Договорът има действие за тези Детски градини, в които има организации на Синдикатите  и Работодателската организация– страни по Общ.КТД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2/. Договора има действие и за индивидуалните синдикални членове на КТ “ПОДКРЕПА” и КНСБ, работещи в Детски градини където няма синдикални организ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64/1/ Страните по този Общ.КТД се задължават да осигурят на всички работници и служители непрекъснат достъп до текста на сключения договор, приложенията и допълнителните споразумен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/2/ Страните по този Общ.КТД се задължават да осигурят на всички работници и служители непрекъснат достъп до текстовете на ВПОРЗ, ПВТР и другите вътрешно-ведомствени документи ,отнасящи се до трудово-правните и осигурителни отнош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.65. Настоящият Общ.КТД се сключва в 6 / шест / еднакви екземпляра – по един за всяка от страните и един за ДОИ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</w:t>
      </w:r>
      <w:r>
        <w:rPr/>
        <w:t xml:space="preserve">  </w:t>
      </w:r>
      <w:r>
        <w:rPr/>
        <w:t>ЗА ОБЩ.КС на СБУ/КНСБ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ОБЩИНА СТАРА ЗАГОРА                       ПРЕДСЕДАТЕЛ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</w:t>
      </w:r>
      <w:r>
        <w:rPr/>
        <w:t xml:space="preserve">/Иван Поров/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МЕТ………………………....                            ЗА РСО „ПОДКРЕПА”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Живко Тодоров/</w:t>
      </w:r>
    </w:p>
    <w:p>
      <w:pPr>
        <w:pStyle w:val="Normal"/>
        <w:jc w:val="both"/>
        <w:rPr/>
      </w:pPr>
      <w:r>
        <w:rPr/>
        <w:t>.                                                                                   ПРЕДСЕДАТЕЛ…………………….....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ЗА</w:t>
      </w:r>
      <w:r>
        <w:rPr>
          <w:lang w:val="en-US"/>
        </w:rPr>
        <w:t xml:space="preserve"> </w:t>
      </w:r>
      <w:r>
        <w:rPr/>
        <w:t>СДСОРБ                                                                                      /Владимир Стойчев</w:t>
      </w:r>
      <w:r>
        <w:rPr>
          <w:lang w:val="en-US"/>
        </w:rPr>
        <w:t>/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ПРЕДСЕДАТЕЛ .............................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  <w:t xml:space="preserve">                             </w:t>
      </w:r>
      <w:r>
        <w:rPr>
          <w:lang w:val="en-US"/>
        </w:rPr>
        <w:t xml:space="preserve">    </w:t>
      </w:r>
      <w:r>
        <w:rPr/>
        <w:t>/Мима Богданова/</w:t>
      </w:r>
      <w:r>
        <w:rPr>
          <w:lang w:val="en-US"/>
        </w:rPr>
        <w:t xml:space="preserve">                  </w:t>
      </w:r>
      <w:r>
        <w:rPr/>
        <w:t xml:space="preserve"> ЗА ОБЩ.КС на НУС/КНСБ/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 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Пенка Трандева/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firstLine="709"/>
        <w:jc w:val="both"/>
        <w:rPr/>
      </w:pPr>
      <w:r>
        <w:rPr/>
        <w:t>Списък на длъжностите в ДГ имащи право на допълнителен платен годишен отпуск :</w:t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  <w:t>Длъжност:                                                                          Размер:</w:t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  <w:t>1. Огняр                                                                               10 дни</w:t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И </w:t>
      </w:r>
      <w:r>
        <w:rPr>
          <w:lang w:val="en-US"/>
        </w:rPr>
        <w:t xml:space="preserve"> </w:t>
      </w:r>
      <w:r>
        <w:rPr/>
        <w:t>И   УЧИТЕЛИ</w:t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  <w:t>1. За придобит трудов стаж и професионален опит-</w:t>
      </w:r>
      <w:r>
        <w:rPr>
          <w:lang w:val="en-US"/>
        </w:rPr>
        <w:t xml:space="preserve"> </w:t>
      </w:r>
      <w:r>
        <w:rPr>
          <w:b/>
        </w:rPr>
        <w:t>1.2 на сто</w:t>
      </w:r>
      <w:r>
        <w:rPr/>
        <w:t xml:space="preserve"> от основното трудово възнаграждение за всяка година трудов стаж и професионален опит.</w:t>
      </w:r>
    </w:p>
    <w:p>
      <w:pPr>
        <w:pStyle w:val="Normal"/>
        <w:ind w:left="907" w:firstLine="709"/>
        <w:jc w:val="both"/>
        <w:rPr>
          <w:lang w:val="en-US"/>
        </w:rPr>
      </w:pPr>
      <w:r>
        <w:rPr/>
        <w:t>В изпълнение на НАРЕДБА за структурата и организацията на работната заплата, приета с ПМС № 4 от 17.01.2007г., обн.,ДВ,бр.9 от 26.01.2007г., в сила от 01.07.2007г., изм.,бр.11 от 05.02.2008г., чл.12, ал. 5-придобит трудов стаж и професионален опит, като директор, учител, възпитател, педагог.</w:t>
      </w:r>
    </w:p>
    <w:p>
      <w:pPr>
        <w:pStyle w:val="Normal"/>
        <w:ind w:left="90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7" w:firstLine="709"/>
        <w:jc w:val="both"/>
        <w:rPr>
          <w:lang w:val="en-US"/>
        </w:rPr>
      </w:pPr>
      <w:r>
        <w:rPr/>
        <w:t>2.За ползване в работата на по-висока лична квалификация:</w:t>
      </w:r>
    </w:p>
    <w:p>
      <w:pPr>
        <w:pStyle w:val="Normal"/>
        <w:ind w:left="90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7" w:firstLine="709"/>
        <w:jc w:val="both"/>
        <w:rPr/>
      </w:pPr>
      <w:r>
        <w:rPr/>
        <w:t xml:space="preserve">-за </w:t>
      </w:r>
      <w:r>
        <w:rPr>
          <w:lang w:val="en-US"/>
        </w:rPr>
        <w:t xml:space="preserve"> </w:t>
      </w:r>
      <w:r>
        <w:rPr/>
        <w:t xml:space="preserve">V </w:t>
      </w:r>
      <w:r>
        <w:rPr>
          <w:lang w:val="en-US"/>
        </w:rPr>
        <w:t xml:space="preserve"> </w:t>
      </w:r>
      <w:r>
        <w:rPr/>
        <w:t>ПКС</w:t>
      </w: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 20</w:t>
      </w:r>
      <w:r>
        <w:rPr/>
        <w:t xml:space="preserve"> лева</w:t>
      </w:r>
    </w:p>
    <w:p>
      <w:pPr>
        <w:pStyle w:val="Normal"/>
        <w:ind w:left="907" w:firstLine="709"/>
        <w:jc w:val="both"/>
        <w:rPr/>
      </w:pPr>
      <w:r>
        <w:rPr/>
        <w:t xml:space="preserve">-за </w:t>
      </w:r>
      <w:r>
        <w:rPr>
          <w:lang w:val="en-US"/>
        </w:rPr>
        <w:t xml:space="preserve"> </w:t>
      </w:r>
      <w:r>
        <w:rPr/>
        <w:t>IV ПКС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40</w:t>
      </w:r>
      <w:r>
        <w:rPr/>
        <w:t xml:space="preserve"> лева</w:t>
      </w:r>
    </w:p>
    <w:p>
      <w:pPr>
        <w:pStyle w:val="Normal"/>
        <w:ind w:left="907" w:firstLine="709"/>
        <w:jc w:val="both"/>
        <w:rPr/>
      </w:pPr>
      <w:r>
        <w:rPr/>
        <w:t xml:space="preserve">-за </w:t>
      </w:r>
      <w:r>
        <w:rPr>
          <w:lang w:val="en-US"/>
        </w:rPr>
        <w:t xml:space="preserve"> </w:t>
      </w:r>
      <w:r>
        <w:rPr/>
        <w:t>III ПКС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60</w:t>
      </w:r>
      <w:r>
        <w:rPr/>
        <w:t xml:space="preserve"> лева</w:t>
      </w:r>
    </w:p>
    <w:p>
      <w:pPr>
        <w:pStyle w:val="Normal"/>
        <w:ind w:left="907" w:firstLine="709"/>
        <w:jc w:val="both"/>
        <w:rPr/>
      </w:pPr>
      <w:r>
        <w:rPr/>
        <w:t xml:space="preserve">-за </w:t>
      </w:r>
      <w:r>
        <w:rPr>
          <w:lang w:val="en-US"/>
        </w:rPr>
        <w:t xml:space="preserve"> </w:t>
      </w:r>
      <w:r>
        <w:rPr/>
        <w:t xml:space="preserve">II </w:t>
      </w:r>
      <w:r>
        <w:rPr>
          <w:lang w:val="en-US"/>
        </w:rPr>
        <w:t xml:space="preserve"> </w:t>
      </w:r>
      <w:r>
        <w:rPr/>
        <w:t>ПКС</w:t>
      </w: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80</w:t>
      </w:r>
      <w:r>
        <w:rPr/>
        <w:t xml:space="preserve"> лева</w:t>
      </w:r>
    </w:p>
    <w:p>
      <w:pPr>
        <w:pStyle w:val="Normal"/>
        <w:ind w:left="907" w:firstLine="709"/>
        <w:jc w:val="both"/>
        <w:rPr/>
      </w:pPr>
      <w:r>
        <w:rPr/>
        <w:t xml:space="preserve">-за </w:t>
      </w:r>
      <w:r>
        <w:rPr>
          <w:lang w:val="en-US"/>
        </w:rPr>
        <w:t xml:space="preserve"> </w:t>
      </w:r>
      <w:r>
        <w:rPr/>
        <w:t xml:space="preserve">I </w:t>
      </w:r>
      <w:r>
        <w:rPr>
          <w:lang w:val="en-US"/>
        </w:rPr>
        <w:t xml:space="preserve">  </w:t>
      </w:r>
      <w:r>
        <w:rPr/>
        <w:t>ПКС</w:t>
      </w:r>
      <w:r>
        <w:rPr>
          <w:lang w:val="en-US"/>
        </w:rPr>
        <w:t xml:space="preserve"> </w:t>
      </w:r>
      <w:r>
        <w:rPr/>
        <w:t xml:space="preserve"> – </w:t>
      </w:r>
      <w:r>
        <w:rPr>
          <w:lang w:val="en-US"/>
        </w:rPr>
        <w:t xml:space="preserve">100 </w:t>
      </w:r>
      <w:r>
        <w:rPr/>
        <w:t xml:space="preserve"> лева за учители и  директо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ТНИЦИ И ПОМОЩНО-ОБСЛУЖВАЩ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  <w:t>1. За придобит трудов стаж и професионален опит-</w:t>
      </w:r>
      <w:r>
        <w:rPr>
          <w:lang w:val="en-US"/>
        </w:rPr>
        <w:t xml:space="preserve"> </w:t>
      </w:r>
      <w:r>
        <w:rPr>
          <w:b/>
        </w:rPr>
        <w:t>1.2 на сто</w:t>
      </w:r>
      <w:r>
        <w:rPr/>
        <w:t xml:space="preserve"> от основното трудово възнаграждение за всяка година трудов стаж и професионален о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бележка: Наредба за структурата и организацията на работната заплата, чл.12, /5/ Доп.-ДВ, бр. 56 от 2007г./ Условията, при които се зачита сходният характер на работата, длъжността или професията по чл.4, се определят с колективен трудов договор на браншово равнище или с вътрешните правила за работната заплата в детската гради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3</w:t>
      </w:r>
    </w:p>
    <w:p>
      <w:pPr>
        <w:pStyle w:val="Normal"/>
        <w:ind w:left="907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отработен нощен час-1 лев на час.</w:t>
      </w:r>
    </w:p>
    <w:p>
      <w:pPr>
        <w:pStyle w:val="Normal"/>
        <w:ind w:left="19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платна храна</w:t>
      </w:r>
      <w:r>
        <w:rPr>
          <w:lang w:val="en-US"/>
        </w:rPr>
        <w:t xml:space="preserve"> </w:t>
      </w:r>
      <w:r>
        <w:rPr/>
        <w:t>-2 лева на ден. – според разпоредбите на Наредбата за безплатна храна</w:t>
      </w:r>
    </w:p>
    <w:p>
      <w:pPr>
        <w:pStyle w:val="Normal"/>
        <w:ind w:left="1976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  <w:t>Безплатна храна получава непедагогическия персонал в детските градини</w:t>
      </w:r>
    </w:p>
    <w:p>
      <w:pPr>
        <w:pStyle w:val="Normal"/>
        <w:ind w:left="907" w:firstLine="709"/>
        <w:jc w:val="both"/>
        <w:rPr/>
      </w:pPr>
      <w:r>
        <w:rPr/>
        <w:t xml:space="preserve"> </w:t>
      </w:r>
    </w:p>
    <w:p>
      <w:pPr>
        <w:pStyle w:val="Normal"/>
        <w:ind w:left="907" w:firstLine="709"/>
        <w:jc w:val="both"/>
        <w:rPr/>
      </w:pPr>
      <w:r>
        <w:rPr/>
        <w:t xml:space="preserve"> </w:t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firstLine="709"/>
        <w:jc w:val="both"/>
        <w:rPr/>
      </w:pPr>
      <w:r>
        <w:rPr/>
        <w:t>Списък на длъжностите в ДГ имащи право на предпазно работно облекло:</w:t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  <w:t xml:space="preserve">1. ОГНЯР </w:t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ind w:left="90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3:00Z</dcterms:created>
  <dc:creator>wlado</dc:creator>
  <dc:description/>
  <cp:keywords/>
  <dc:language>en-US</dc:language>
  <cp:lastModifiedBy>User</cp:lastModifiedBy>
  <cp:lastPrinted>2014-01-30T12:36:00Z</cp:lastPrinted>
  <dcterms:modified xsi:type="dcterms:W3CDTF">2014-05-12T09:52:00Z</dcterms:modified>
  <cp:revision>86</cp:revision>
  <dc:subject/>
  <dc:title>ПРОЕКТ</dc:title>
</cp:coreProperties>
</file>