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990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ГИНА ДЖУРАЕВА, РЪКОВОДИТЕЛ МЛАДЕЖКА СЕКЦИЯ В ПРОФСЪЮЗА НА ОБРАЗОВАНИЕТО В ТАДЖИКИСТ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 се радваме на бъдещо ползотворно сътрудничество със Синдиката на българските учи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Г-жо Джураева, заедно с председателя на Профсъюза на образованието Рамазон Одинаев пристигнахте специално от Таджикистан, за да бъдете наши гости. С какви впечатления ще се върнете у дом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е за първи път сме в България и сме изключително впечатлени. Знаехме много за вашата страна, преди да дойдем тук. Но научихме и много на място. Имахме възможност в рамките на тези 6 дни да се запознаем с много от участниците в организираното от Вашия синдикат международно спортно събитие и да споделим опит и добри идеи. Обсъждахме различни казуси при работа с младите хора и учители и се надяваме, че видяното и споделеното ще е в основата на бъдещо ползотворно сътрудничество. Ние изказваме огромна благодарност към г-жа Янка Такева за нейната покана и топлия прием. Пожелаваме й много здраве и бъдещи успехи. Впечатлени сме от нейната целенасоченост, организираност, харизматичност и доброжелателност – качества, които трябва да притежава един европейски и световен лидер. Наша амбиция ще бъде следващата година да бъдем отново тук, но вече с отбор, готов да се съревновава и да печели. Спортът е в основата на съревнованието, може да обединява и да възпитава безсп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кажете за реалната ситу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ктор „Образование“ в Таджики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че от милион и 200 000 са членовете на нашия профсъюз и наша основна цел е да работим в защита на техните права и интереси. Аз съм от 2 години в екипа на Профсъюза на образованието в Таджикистан и мога да заявя, че не са констатирани някакви сериозни нарушения в трудовоправните и професионалните им права и ангажименти. Стараем се нашите членове да се чувстват комфортно, грижейки се и за техния здравен и рекреационен статус. Успяваме да ги мотивираме, като периодично организираме регионални спортни събития, подобно на вашето, разбира се, но в много по-малък мащаб. Връчването на грамоти и медали на победителите в Деня на младите хора, който се проведе на 23 май т.г., е поредният жест от наша страна към младите членове и студентите в профсъюза да представят своите спортни качества и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културни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умения чрез</w:t>
      </w:r>
      <w:r>
        <w:rPr>
          <w:rStyle w:val="Emphasis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sz w:val="28"/>
          <w:szCs w:val="28"/>
        </w:rPr>
        <w:t>традиционните за всеки район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 музика,</w:t>
      </w:r>
      <w:r>
        <w:rPr>
          <w:rStyle w:val="St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1"/>
          <w:rFonts w:cs="Times New Roman" w:ascii="Times New Roman" w:hAnsi="Times New Roman"/>
          <w:sz w:val="28"/>
          <w:szCs w:val="28"/>
        </w:rPr>
        <w:t>танци и обред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 красива природа Републиканският фестивал на спорта доказа, че състезавайки се в няколко спорта, сред които баскетбол, шах, тенис и др., младите хора са мотивирани да развиват и надграждат своите умения, които помагат за тяхното личностно и професионално усъвършенстване и за справяне с предизвикателствата на съвремие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ква е ролята на междуинституционалното сътрудн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ъв Вашата стра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на практика в Таджикистан е подписването на конкретни споразумения в областта на образованието, здравеопазването и културата и това е основа за развитие на споменатите сектори. Безспорно ефективните взаимоотношения между отделните институции на национално и регионално ниво се отразяват на качественото образование. Така че ангажимент на всички заинтересовани страни е да работят в посока на получаването на повече знания, умения и компетентности за нашите ученици и студен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ю на Ивайла ВАСИЛ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5:00Z</dcterms:created>
  <dc:creator>HP</dc:creator>
  <dc:description/>
  <cp:keywords/>
  <dc:language>en-US</dc:language>
  <cp:lastModifiedBy>user</cp:lastModifiedBy>
  <dcterms:modified xsi:type="dcterms:W3CDTF">2016-09-04T15:22:00Z</dcterms:modified>
  <cp:revision>12</cp:revision>
  <dc:subject/>
  <dc:title/>
</cp:coreProperties>
</file>