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Харта на основните права на Европейския съюз</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0/C 83/02</w:t>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Европейският парламент, Съветът и Комисията тържествено прогласяват следния текст като Харта на основните права.</w:t>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ХАРТА НА ОСНОВНИТЕ ПРАВА НА ЕВРОПЕЙСКИЯ СЪЮЗ</w:t>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еамбюл</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одите на Европа, като създават все по-тесен съюз помежду си, решиха да споделят мирно и основано на общи ценности бъдещ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съзнава своето духовно и морално наследство, Съюзът се основава на неделимите и универсални ценности на човешко достойнство, свобода, равенство и солидарност; той почива на принципа на демокрацията и на принципа на правовата държава. Той поставя човека в центъра на своята дейност, като учредява гражданството на Съюза и създава пространство на свобода, сигурност и правосъди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юзът допринася за съхраняването и развитието на тези общи ценности при зачитане многообразието на културите и традициите на европейските народи, както и националната идентичност на държавите-членки и организацията на техните публични власти на национално, регионално и местно равнище; той се стреми да насърчава балансирано и устойчиво развитие и гарантира свободното движение на хора, услуги, стоки и капитали, както и свободата на установяван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тази цел е необходимо да се засили защитата на основните права в светлината на развитието на обществото, на социалния прогрес, на научните и технологични постижения като те се включат в Харта, която ги прави по-видим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съблюдаване на компетенциите и задачите на Съюза, както и принципа на субсидиарност, настоящата Харта потвърждава отново правата, които произтичат по-специално от общите за държавите-членки конституционни традиции и международни задължения, както и от Европейската конвенция за защита на правата на човека и основните свободи, от приетите от Съюза и от Съвета на Европа социални харти, от практиката на Съда на Европейския съюз и на Европейския съд по правата на човека. В този контекст Хартата ще бъде тълкувана от юрисдикциите на Съюза и на държавите-членки, като надлежно се вземат под внимание разясненията, установени под ръководството на президиума на Конвента, който изработи Хартата, и актуализирани под ръководството на президиума на Европейския конвент.</w:t>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олзването от тези права поражда отговорности и задължения, както спрямо другите, така и спрямо човешката общност и бъдещите поколения.</w:t>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 основа на това Съюзът признава посочените по-долу права, свободи и принципи.</w:t>
      </w:r>
    </w:p>
    <w:p>
      <w:pPr>
        <w:pStyle w:val="Normal"/>
        <w:spacing w:lineRule="auto" w:line="240" w:before="0" w:after="12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ЯЛ I</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СТОЙНСТВО</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1</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овешко достойнство</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овешкото достойнство е ненакърнимо. То трябва да се зачита и защитава.</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2</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живот</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еки има право на живот.</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икой не може да бъде осъден на смърт, нито екзекутиран.</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3</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неприкосновеност на личностт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еки има право на физическа и психическа неприкосновеност.</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областта на медицината и на биологията трябва да бъдат зачитани по-специално:</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вободното и информирано съгласие на заинтересованото лице при определени със закон условия и ред;</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забраната на евгеничните практики, по-специално на тези, които имат за цел селекцията на хор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забраната за превръщане на човешкото тяло и неговите части в източник на печалб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забраната на репродуктивното клониране на човешки същества;</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4</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брана на изтезанията и на нечовешкото или унизително отношение или наказани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кой не може да бъде подложен на изтезания, на нечовешко или унизително отношение или наказание.</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5</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брана на робството и на принудителния труд</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икой не може да бъде държан в робство или в принудително подчинени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икой не може да бъде заставян да извършва принудителен или задължителен труд.</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афикът на хора е забранен.</w:t>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ЯЛ II</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ОБОДИ</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6</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свобода и сигурност</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има право на свобода и сигурност.</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7</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читане на личния и семейния живот</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има право на зачитане на неговия личен и семеен живот, на неговото жилище и тайната на неговите съобщения.</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8</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щита на личните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еки има право на защита на неговите лич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Тези данни трябва да бъдат обработвани добросъвестно, за точно определени цели и въз основа на съгласието на заинтересованото лице или по силата на друго предвидено от закона легитимно основание. Всеки има право на достъп до събраните данни, отнасящи се до него, както и правото да изиска поправянето им.</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пазването на тези правила подлежи на контрол от независим орган.</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9</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встъпване в брак и право на създаване на семейство</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то на встъпване в брак и правото на създаване на семейство са гарантирани в съответствие с националните закони, които уреждат упражняването на тези права.</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10</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обода на мисълта, съвестта и религият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еки има право на свобода на мисълта, съвестта и религията. Това право включва свободата да променя своята религия или убеждения и свободата да изповядва своята религия или убеждения индивидуално или колективно, публично или частно, чрез богослужение, обучение, религиозни обреди и ритуал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авото на отказ от военна служба се признава съгласно националните закони, които уреждат упражняването на това право.</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11</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обода на изразяване на мнение и свобода на информация</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еки има право на свобода на изразяването на мнения. Това право включва свободата да отстоява своето мнение, да получава и да разпространява информация и идеи без намеса на публичните власти и независимо от границит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вободата и плурализмът на медиите се зачитат.</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12</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обода на събранията и сдруженият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еки има право на свобода на мирни събрания и на свободно сдружаване, на всяко равнище, по-специално в областите на политическото, профсъюзното или гражданското сдружаване, включително правото да образува и членува в професионални съюзи за защита на своите интерес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литическите партии на равнището на Съюза допринасят за изразяването на политическата воля на гражданите на Съюза.</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13</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обода на изкуствата и наукит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куствата и научните изследвания са свободни. Академичната свобода се зачита.</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14</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образовани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еки има право на образование, както и на достъп до професионално и продължаващо обучени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Това право включва възможността да се получи безплатно задължително образовани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вободата да се създават учебни заведения при зачитане на демократичните принципи, както и правото на родителите да осигуряват образованието и обучението на децата си в съответствие със своите религиозни, философски и педагогически убеждения, се зачитат съгласно националните закони, които уреждат тяхното упражняване.</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15</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обода при избор на професия и право на труд</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еки има право да работи и да упражнява свободно избрана или приета професия.</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еки гражданин на Съюза има свободата да търси работа, да работи, да се установява или да предоставя услуги във всички държави-членк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Гражданите на трети страни, които имат разрешение да работят на територията на държавите-членки, имат право на условия на труд еднакви на условията, на които имат право гражданите на Съюза.</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16</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обода на стопанската инициатив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ободата на стопанската инициатива се признава в съответствие с правото на Съюза и с националните законодателства и практики.</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17</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собственост</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еки има право да се ползва от собствеността на имуществото, което е придобил законно, да го ползва, да се разпорежда с него и да го завещава. Никой не може да бъде лишен от своята собственост, освен в обществена полза, в предвидените със закон случаи и условия и срещу справедливо и своевременно обезщетение за понесената загуба. Ползването на имуществото може да бъде уредено със закон до степен, необходима за общия интерес.</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телектуалната собственост е защитена.</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18</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убежищ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то на убежище се гарантира при спазване на правилата на Женевската конвенция от 28 юли 1951 г. и на Протокола от 31 януари 1967 г. за статута на бежанците и в съответствие с Договора за Европейския съюз и Договора за функционирането на Европейския съюз (наричани по-нататък "Договорите").</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19</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щита в случай на принудително отвеждане, експулсиране и екстрадиран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лективното експулсиране е забранено.</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икой не може да бъде принудително отведен, експулсиран или екстрадиран към държава, в която съществува сериозен риск да бъде осъден на смърт, да бъде подложен на изтезание или на друго нечовешко или унизително отношение или наказание.</w:t>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ЯЛ III</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ВЕНСТВО</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20</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венство пред закон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хора са равни пред закона.</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21</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дискриминация</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бранена е всяка форма на дискриминация, основана по-специално на пол, раса, цвят на кожата, етнически или социален произход, генетични характеристики, език, религия или убеждения, политически или други мнения, принадлежност към национално малцинство, имотно състояние, рождение, увреждане, възраст или сексуална ориентация.</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областта на прилагане на Договорите и без да се засягат техните особени разпоредби, се забранява всяка форма на дискриминация, основана на гражданството.</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22</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ултурно, религиозно и езиково многообрази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юзът зачита културното, религиозното и езиковото многообразие.</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23</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венство между жените и мъжет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венството между жените и мъжете трябва да бъде гарантирано във всички области, включително заетостта, труда и възнаграждението.</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ципът на равенството не пречи на запазването в действие или приемането на мерки, предвиждащи специфични предимства в полза на по-слабо представения пол.</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24</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на детето</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ецата имат право на закрила и на грижите, необходими за тяхното благоденствие. Те могат да изразяват свободно своето мнение. То се взема под внимание по въпросите, които ги засягат, в зависимост от възрастта и зрелостта им.</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всички действия, които се предприемат от публичните власти или частни институции по отношение на децата, висшият интерес на детето трябва да бъде от първостепенно значени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сяко дете има право да поддържа редовно лични отношения и преки контакти с двамата си родители, освен когато това е против неговия интерес.</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25</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на възрастните хор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юзът признава и зачита правото на възрастните хора да водят достоен и независим живот и да участват в социалния и културния живот.</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26</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теграция на хората с увреждания</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юзът признава и зачита правото на хората с увреждания да се ползват от мерки, които осигуряват тяхната автономност, социалната и професионалната им интеграция и участието им в живота на общността.</w:t>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ЯЛ IV</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ЛИДАРНОСТ</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27</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информиране и консултиране на работниците в предприятието</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работниците или на техните представители трябва да се гарантира, на съответните равнища, своевременно информиране и консултиране в предвидените от правото на Съюза, от националните законодателства и практики случаи и условия.</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28</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колективни преговори и действия</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ответствие с правото на Съюза и с националните законодателства и практики работниците и работодателите, или съответните им организации, имат правото да преговарят и да сключват колективни договори на съответните равнища, както и да предприемат колективни действия за защита на техните интереси, включително стачка, в случай на конфликт на интереси.</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29</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достъп до услугите за намиране на работ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има право на достъп до безплатна услуга за намиране на работа.</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30</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щита при неоснователно уволнени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работник има право на защита срещу всяка форма на неоснователно уволнение, в съответствие с правото на Съюза и с националните законодателства и практики.</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31</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раведливи и равни условия на труд</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еки работник има право на условия на труд, които опазват неговото здраве и сигурност и зачитат достойнството му.</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еки работник има право на ограничаване на максималната продължителност на труда, на периоди на дневна и седмична почивка, както и на платен годишен отпуск.</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32</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брана на детския труд и защита на работещите младеж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тският труд е забранен. Минималната възраст за допускане до работа не може да бъде по-ниска от възрастта, на която завършва периодът на задължително образование, без да се засяга действието на по-благоприятни за младежите правила и с изключение на ограничени дерогаци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тите на работа младежи трябва да се ползват от пригодени за тяхната възраст условия на труд и да бъдат защитени срещу икономическа експлоатация или срещу всеки труд, който би могъл да навреди на тяхната сигурност, на тяхното здраве, на физическото, психическото, моралното или социалното им развитие, или да възпрепятства образованието им.</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33</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емеен и професионален живот</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крилата на семейството е гарантирана в юридически, икономически и социален план.</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да може да съчетава семейния и професионалния живот, всеки има право на защита срещу уволнение, което има за мотив майчинство, както и право на платен отпуск по майчинство и на родителски отпуск за раждане или осиновяване на дете.</w:t>
      </w:r>
    </w:p>
    <w:p>
      <w:pPr>
        <w:pStyle w:val="Normal"/>
        <w:spacing w:lineRule="auto" w:line="240" w:before="0" w:after="12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34</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сигурност и социална помощ</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юзът признава и зачита правото на достъп до обезщетенията за социална сигурност и до социалните служби, които осигуряват закрила в случаи като майчинство, заболяване, трудова злополука, зависимо положение или старост, както и в случай на загуба на работа, в съответствие с правилата, установени от правото на Съюза и от националните законодателства и практик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еки, който пребивава и се придвижва законно на територията на Съюза, има право на обезщетения за социална сигурност и на социални придобивки в съответствие с правото на Съюза и с националните законодателства и практик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 цел да се бори срещу социалното изключване и бедността, Съюзът признава и зачита правото на социална помощ и на помощ за жилище, предназначени да осигурят достойно съществуване на всички лица, които не разполагат с достатъчно средства според правилата, установени от правото на Съюза и от националните законодателства и практики.</w:t>
      </w:r>
    </w:p>
    <w:p>
      <w:pPr>
        <w:pStyle w:val="Normal"/>
        <w:spacing w:lineRule="auto" w:line="240" w:before="0" w:after="12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35</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рила на здравето</w:t>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Всеки има право на достъп до здравна профилактика и да ползва медицински грижи при условията, установени от националните законодателства и практики. При определянето и осъществяването на всички политики и действия на Съюза се осигурява висока степен на закрила на човешкото здраве.</w:t>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36</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стъп до услугите от общ икономически интерес</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да насърчава социалното и териториално единство на Съюза Съюзът признава и зачита достъпа до услугите от общ икономически интерес, предвиден от националните законодателства и практики в съответствие с Договорите.</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37</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азване на околната сред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сокото равнище на опазване на околната среда и подобряването на нейното качество трябва да бъдат включени в политиките на Съюза и гарантирани в съответствие с принципа на устойчиво развитие.</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38</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щита на потребителит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литиките на Съюза се осигурява високо равнище на защита на потребителите.</w:t>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ЯЛ V</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АЖДАНСТВО</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39</w:t>
      </w:r>
    </w:p>
    <w:p>
      <w:pPr>
        <w:pStyle w:val="Normal"/>
        <w:spacing w:lineRule="auto" w:line="240" w:before="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гражданите да избират и да бъдат избирани в изборите за Европейския парламент</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еки гражданин на Съюза има право да избира и да бъде избиран в изборите за Европейския парламент в държавата-членка, в която пребивава, при същите условия, както и гражданите на тази държав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леновете на Европейския парламент се избират чрез всеобщо, пряко, свободно и тайно гласуване.</w:t>
      </w:r>
    </w:p>
    <w:p>
      <w:pPr>
        <w:pStyle w:val="Normal"/>
        <w:spacing w:lineRule="auto" w:line="240" w:before="0" w:after="12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40</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гражданите да избират и да бъдат избирани в общинските избор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гражданин на Съюза има право да избира и да бъде избиран в общински избори в държавата-членка, в която пребивава, при същите условия, както и гражданите на тази държава.</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41</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добра администрация</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еки има право засягащите го въпроси да бъдат разглеждани от институциите, органите, службите и агенциите на Съюза безпристрастно, справедливо и в разумен срок.</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Това право включва по-специално:</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авото на всяко лице да бъде изслушвано преди срещу него да бъде предприета индивидуална мярка, която би имала неблагоприятни последици за него;</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авото на достъп на всяко лице до документите, които се отнасят до него, като се зачитат легитимните интереси, свързани с поверителността и професионалната и служебна тайн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задължението на администрацията да мотивира своите решения.</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сяко лице има право на обезщетение от страна на Съюза за вредите, нанесени му от институциите или от техните служители при изпълнение на служебните им задължения, в съответствие с основните принципи, които са общи за законодателствата на държавите-членк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сяко лице може да се обърне към институциите на Съюза на един от официалните езици на Договорите и трябва да получи отговор на същия език.</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42</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достъп до документ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гражданин на Съюза, както и всяко физическо или юридическо лице, което пребивава в държава-членка или има там седалище според устройствения му акт, има право на достъп до документите на институциите, органите, службите и агенциите на Съюза, независимо от вида на техния носител.</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43</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вропейски омбудсман</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гражданин на Съюза, както и всяко физическо или юридическо лице, което пребивава или има седалище според устройствения му акт в държава-членка, има право да сезира Европейския омбудсман за случаи на лоша администрация в действията на институциите, органите, службите и агенциите на Съюза, с изключение на Съда на Европейския съюз при изпълнението на неговите съдебни функции.</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44</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петици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гражданин на Съюза, както и всяко физическо или юридическо лице, което пребивава или има седалище според устройствения му акт в държава-членка, има право да отправя петиции до Европейския парламент.</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45</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ободно движение и пребиваван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еки гражданин на Съюза има право свободно да се движи и да пребивава на територията на държавите-членк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ъответствие с Договорите правото на свободно движение и пребиваване може да се предоставя на гражданите на трети страни, които пребивават законно на територията на държава-членка.</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46</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ипломатическа и консулска закрил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гражданин на Съюза се ползва от закрилата на дипломатическите и консулските власти на всяка друга държава-членка на територията на трети страни, в които държавата-членка, чиито гражданин е, няма представителство, при същите условия, както гражданите на тази държава.</w:t>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ЯЛ VI</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СЪДИЕ</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47</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ефективни правни средства за защита и на справедлив съдебен процес</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чийто права и свободи, гарантирани от правото на Съюза, са били нарушени, има право на ефективни правни средства за защита пред съд в съответствие с предвидените в настоящия член условия.</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има право неговото дело да бъде гледано справедливо и публично в разумен срок от независим и безпристрастен съд, предварително създаден със закон. Всеки има възможността да бъде съветван, защитаван и представляван.</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лицата, които не разполагат с достатъчно средства, се предоставя правна помощ, доколкото тази помощ е необходима, за да се осигури реален достъп до правосъдие.</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48</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зумпция за невиновност и право на защит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еки обвиняем се счита за невинен до установяване на вината му в съответствие със закон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всеки обвиняем се гарантира зачитане на правото на защита.</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49</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нципи на законност и пропорционалност на престъплението и наказанието</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икой не може да бъде осъден за действие или бездействие, което в момента на извършването му не е представлявало престъпление съгласно националното или международното право. По същия начин, не може да бъде налагано по-тежко наказание от това, което е било приложимо към момента на извършване на престъплението. Ако в по-късен момент след престъплението законът предвижда по-леко наказание, трябва да се приложи това наказани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стоящият член не засяга осъждането и наказанието на лице, виновно за действие или бездействие, което в момента на извършването му е било престъпление по смисъла на общите принципи, признати от всички народ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ежестта на наказанията не трябва да бъде несъразмерна спрямо престъплението.</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50</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всеки да не бъде съден или наказван два пъти за едно и също престъплени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кой не може да бъде подложен на наказателно преследване или наказван за престъпление, за което вече е бил оправдан или осъден на територията на Съюза с окончателно съдебно решение в съответствие със закона.</w:t>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ЯЛ VII</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 РАЗПОРЕДБИ ОТНОСНО ТЪЛКУВАНЕТО И ПРИЛАГАНЕТО НА ХАРТАТА</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51</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но пол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азпоредбите на настоящата харта се отнасят за институциите, органите, службите и агенциите на Съюза при зачитане на принципа на субсидиарност, както и за държавите-членки, единствено когато те прилагат правото на Съюза. В този смисъл те зачитат правата, спазват принципите и насърчават тяхното прилагане в съответствие със своите компетенции и при зачитане на предоставените в Договорите компетенциите на Съюз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стоящата хар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52</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хват и тълкуване на правата и принципит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яко ограничаване на упражняването на правата и свободите, признати от настоящата Харта, трябва да бъде предвидено в закон и да зачита основното съдържание на същите права и свободи. При спазване на принципа на пропорционалност ограничения могат да бъдат налагани, само ако са необходими и ако действително отговарят на признати от Съюза цели от общ интерес или на необходимостта да се защитят правата и свободите на други хор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знатите от настоящата Харта права, които са предмет на разпоредби на Договорите, се упражняват при определените в тях условия и границ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колкото настоящата Харта съдържа права, съответстващи на права, гарантирани от Европейската конвенция за защита на правата на човека и основните свободи, техният смисъл и обхват са същите като дадените им в посочената Конвенция. Тази разпоредба не пречи правото на Съюза да предоставя по-широка защит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олкото настоящата Харта признава основни права, които произтичат от общите за държавите-членки конституционните традиции, тези права трябва да бъдат тълкувани в хармония с тези традици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азпоредбите на настоящата Харта, които съдържат принципи, могат да бъдат прилагани чрез законодателни и изпълнителни актове, приети от институциите, органите, службите и агенциите на Съюза, както и чрез актове на държавите-членки, когато те прилагат правото на Съюза при упражняване на съответните им компетенции. Позоваването на тези принципи пред съд е допустимо само за тълкуване и проверка на законността на такива актове.</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ационалните законодателства и практики трябва да бъдат взети предвид в тяхната цялост, както е посочено в настоящата Харт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Разясненията, изготвени за да направляват тълкуването на настоящата Харта, се вземат надлежно под внимание от юрисдикциите на Съюза и на държавите-членки.</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53</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епен на закрила</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коя разпоредба на настоящата Харта не трябва да се тълкува като ограничаваща или накърняваща права на човека и основни свободи, които в съответните им приложни полета са признати от правото на Съюза, от международното право и от международните конвенции, по които Съюзът или всички държави-членки са страни и по-специално от Европейската конвенция за защита на правата на човека и основните свободи, както и от конституциите на държавите-членки.</w:t>
      </w:r>
    </w:p>
    <w:p>
      <w:pPr>
        <w:pStyle w:val="Normal"/>
        <w:spacing w:lineRule="auto" w:line="240" w:before="0" w:after="12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12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Член 54</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брана на злоупотребата с право</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коя от разпоредбите на настоящата Харта не трябва да се тълкува като даваща право да се извършва дейност или действие, които имат за цел погазване на признати в настоящата Харта права или свободи, или да се ограничават правата и свободите в по-голяма степен от предвидената в настоящата Харта.</w:t>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произведеният тук текст представлява адаптирана версия на Хартата, прогласена на 7 декември 2000 г., и я заменя, считано от датата на влизане в сила на Договора от Лисабон.</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45:00Z</dcterms:created>
  <dc:creator>NBorisova</dc:creator>
  <dc:description/>
  <cp:keywords/>
  <dc:language>en-US</dc:language>
  <cp:lastModifiedBy>NBorisova</cp:lastModifiedBy>
  <dcterms:modified xsi:type="dcterms:W3CDTF">2012-02-09T10:45:00Z</dcterms:modified>
  <cp:revision>2</cp:revision>
  <dc:subject/>
  <dc:title/>
</cp:coreProperties>
</file>