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</w:rPr>
        <w:t>Награди на Петнадесетия детски етнофестивал „Децата на Балканите – с духовност в Европа!”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u w:val="single"/>
        </w:rPr>
        <w:t>Носител на голямата награда на етнофестивала на името на „Проф. д-р Желязко Христов, д.м.”</w:t>
      </w:r>
      <w:r>
        <w:rPr>
          <w:b/>
          <w:color w:val="444444"/>
          <w:sz w:val="28"/>
          <w:szCs w:val="28"/>
        </w:rPr>
        <w:t xml:space="preserve"> -</w:t>
      </w:r>
      <w:r>
        <w:rPr>
          <w:color w:val="444444"/>
          <w:sz w:val="28"/>
          <w:szCs w:val="28"/>
        </w:rPr>
        <w:t xml:space="preserve"> представителен танцов ансамбъл “Веселие”, гр. Симитли, област Благоевград</w:t>
      </w:r>
      <w:r>
        <w:rPr>
          <w:rStyle w:val="StrongEmphasis"/>
          <w:color w:val="444444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>
          <w:rStyle w:val="StrongEmphasis"/>
          <w:color w:val="444444"/>
          <w:sz w:val="28"/>
          <w:szCs w:val="28"/>
        </w:rPr>
        <w:t>Индивидуални певци/инструменталисти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>
          <w:rStyle w:val="StrongEmphasis"/>
          <w:color w:val="444444"/>
          <w:sz w:val="28"/>
          <w:szCs w:val="28"/>
        </w:rPr>
        <w:t>І възрастова група – до 13-годишна възраст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І място: Борислава Цекова - ОУ „Васил Априлов”, гр. Исперих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444444"/>
          <w:sz w:val="28"/>
          <w:szCs w:val="28"/>
        </w:rPr>
        <w:t>Отличеният с І място получава студиен запис в звукозаписно студио на БНР - Радио Благоевград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 място: Божидара Джибарова - Център по изкуствата, гр. Благоевград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ІІІ място: Калина Колева - НЧ „Нов път 2011”, с. Добрич, област Хасково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>
          <w:rStyle w:val="StrongEmphasis"/>
          <w:color w:val="444444"/>
          <w:sz w:val="28"/>
          <w:szCs w:val="28"/>
        </w:rPr>
        <w:t>ІІ възрастова група – до 18-годишна възраст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u w:val="single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І място: Георгия Райкова - 16. ОУ „Райко Жинзифов“, гр. Софи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444444"/>
          <w:sz w:val="28"/>
          <w:szCs w:val="28"/>
        </w:rPr>
        <w:t>Отличеният с І място получава студиен запис в звукозаписно студио на БНР - Радио Благоевград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 място: Елеонора Дурина   -   НЧ „Братство – 1869”, гр. Кюстендил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ІІІ място: Десислава Карамфилова - СОУ „Васил Левски”, гр. Крумовград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ІІ. Вокални групи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 място: ДВГ „Медени звънчета” – ОУ „Митрополит Авксентий Велешки”, гр. Самоков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444444"/>
          <w:sz w:val="28"/>
          <w:szCs w:val="28"/>
        </w:rPr>
        <w:t>Отличените с І място получават студиен запис в звукозаписно студио на БНР - Радио Благоевград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 място: ДФГ „Трепетлика”, гр. Кюстендил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І място: ДФПГ „Дебърче” - НЧ „Пробуда 1905”, гр. Първомай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u w:val="single"/>
        </w:rPr>
      </w:pPr>
      <w:r>
        <w:rPr>
          <w:rStyle w:val="StrongEmphasis"/>
          <w:color w:val="444444"/>
          <w:sz w:val="28"/>
          <w:szCs w:val="28"/>
          <w:u w:val="single"/>
        </w:rPr>
        <w:t>ІІІ. Танцови колективи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І възрастова група – до 13-годишна възраст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 място: Представителен танцов ансамбъл „Северняче”, гр. Попово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 място: Представителен фолклорен танцов ансамбъл „Хасково”, гр. Хасково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І място: Културно дружество „Абрашевич”, гр. Върнячка баня, Сърбия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ІІ възрастова група – до 18-годишна възраст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 място: Средношколска танцова формация „Лудогорска младост”, гр. Разград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 място: Представителен танцов състав „Чудесия” - Младежки дом, гр. Пазарджик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ІІІ място: Училище по изкуства и занаяти – гр. Питещи, Румъния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u w:val="single"/>
        </w:rPr>
      </w:pPr>
      <w:r>
        <w:rPr>
          <w:rStyle w:val="StrongEmphasis"/>
          <w:color w:val="444444"/>
          <w:sz w:val="28"/>
          <w:szCs w:val="28"/>
          <w:u w:val="single"/>
        </w:rPr>
        <w:t>ІV. Съвременни танци (модерни, спортни, балет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 място: Балет „Естрея”, гр. Софи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 място: Танцова формация „Софистик живо” – Сдружение „Софистик живо”, гр. София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ІІІ място: Денс център „Галаксико”, ОП „Детски и младежки център”, гр. Димитровград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Фолклорни танци на етнооснова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І място: Детска група за автентичен фолклор „Дъга”, НЧ „Св. св. Кирил и Методий 1952”, с. Караманци, обл. Хасково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ІІ място: Църковен фолклорен ансамбъл „Бранко”, гр. Ниш, Сърбия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ІІІ място: Танцов колектив „Горещи ритми” - НЧ „Рома 2004”, гр. Димитровград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  <w:u w:val="single"/>
        </w:rPr>
      </w:pPr>
      <w:r>
        <w:rPr>
          <w:rStyle w:val="StrongEmphasis"/>
          <w:color w:val="444444"/>
          <w:sz w:val="28"/>
          <w:szCs w:val="28"/>
          <w:u w:val="single"/>
        </w:rPr>
        <w:t>Специални награди на фестивала (купи)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І. Камерни състави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– </w:t>
      </w:r>
      <w:r>
        <w:rPr>
          <w:color w:val="444444"/>
          <w:sz w:val="28"/>
          <w:szCs w:val="28"/>
        </w:rPr>
        <w:t>до 13 год.: Ивет Иванова - балетна формация „Рона” при ОНЧ „Заря”, гр. Хасково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- до 18 год.: Група перкусии „Балканика - ОУ „Кулата”, гр. Казанлък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ІІ. Ансамбли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- до 13 год.: Детски танцов ансамбъл „Хорищенче” - НЧ „Дружба 1870”, гр. Харманли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до 18 год.: Група за автентичен фолклор „Млади металац”, гр. Сараево, Босна и Херцеговина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IІІ. Пресъздаване на народен обичай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Група „Буратино” – ЦДГ № 1 „Слънце” и Театрална школа при ОДК - гр. Смолян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ІV. Оригинално изпълнение на автентичен фолклор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ДФФ „Зорница” - НЧ „Св. св. Кирил и Методий 1914”, гр. Баня, област Пловдив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V. Оригинална хореографи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ДТС „Мики Маус” - ОДЗ № 11, район „Младост”, гр. София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VІ. Награда на Сдружение „Благотворителен фонд „Проф. д-р Желязко Христов, д.м.”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ФТС „Гайтани” - НЧ „Изгрев 1927”, с. Рогош, област Пловдив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VІІ. Специална награда на Синдиката на българските учители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Вокална формация „Надежда” – дует Ивана Димитрова и Георги Иванов -НЧ „Свобода”, гр. София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VІІІ. Специална награда на „Сдружение на танцовите дейци”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Балет „Меги денс” - НЧ „Роден край 1931”, гр. София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ІХ. Най-малък и талантлив участник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редметна награда – велосипед от царевични пръчици „Зайо Байо”, фирма „САНИ-КОНС”: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Гебриел Делчев, Денс център „Галаксико” - ОП „Детски и младежки център”, гр. Димитровград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Х. Специална награда за участници от чужбина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1. Танцов състав „Байламос”, гр. Пирот, Сърби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2. Културно дружество „Далмация”, гр. Други рат, Хървати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3. Фолклорен танцов ансамбъл „Шумари”, гр. Винковци, Хървати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4. Фолклорна танцова група при Техническа професионална гимназия, гр. Боюкаръщарам, Турция</w:t>
      </w:r>
    </w:p>
    <w:p>
      <w:pPr>
        <w:pStyle w:val="NormalWeb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5. Турска фолклорна група от гр. Александруполис, Гър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6:00Z</dcterms:created>
  <dc:creator>user</dc:creator>
  <dc:description/>
  <cp:keywords/>
  <dc:language>en-US</dc:language>
  <cp:lastModifiedBy>user</cp:lastModifiedBy>
  <dcterms:modified xsi:type="dcterms:W3CDTF">2015-06-04T09:03:00Z</dcterms:modified>
  <cp:revision>6</cp:revision>
  <dc:subject/>
  <dc:title/>
</cp:coreProperties>
</file>