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: 32, от дата 13.4.2018 г.   Официален раздел / МИНИСТЕРСКИ СЪВЕ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3"/>
              <w:gridCol w:w="677"/>
            </w:tblGrid>
            <w:tr>
              <w:trPr/>
              <w:tc>
                <w:tcPr>
                  <w:tcW w:w="84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bg-BG"/>
                    </w:rPr>
                    <w:t>стр.25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Постановление № 48 от 5 април 2018 г. за изменение и допълнение на Постановление № 79 на Министерския съвет от 2016 г. за осигуряване за безвъзмездно ползване на познавателни книжки, учебници и учебни комплекти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sz w:val="13"/>
                <w:szCs w:val="13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>ПОСТАНОВЛЕНИЕ № 48</w:t>
              <w:br/>
              <w:t>ОТ 5 АПРИЛ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 xml:space="preserve">за изменение и допълнение на Постановление № 79 на Министерския съвет от 2016 г. за осигуряване за безвъзмездно ползване на познавателни книжки, учебници и учебни комплекти </w:t>
            </w: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(ДВ, бр. 31 от 2016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МИНИСТЕРСКИЯТ СЪ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aps/>
                <w:color w:val="000000"/>
                <w:spacing w:val="36"/>
                <w:sz w:val="17"/>
                <w:szCs w:val="17"/>
                <w:lang w:eastAsia="bg-BG"/>
              </w:rPr>
              <w:t>ПОСТАНОВИ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 xml:space="preserve">§ 1. </w:t>
            </w: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Създава се чл. 1а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Чл. 1а. Осигурява се за безвъзмездно ползване електронно четим учебник на съответните учебници – печатни издания по чл. 1, ал. 1, т. 2, 3 и 5 – за учениците от I до VII клас.“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 xml:space="preserve">§ 2. </w:t>
            </w: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В чл. 3, ал. 2 след думата „нормативи“ се добавя „на средствата“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 xml:space="preserve">§ 3. </w:t>
            </w: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Създава се чл. 3а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Чл. 3а. Определят се следните нормативи на допълнителни средства при осигуряване на достъп до електронно четим учебник по чл. 1а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1. 3 на сто върху съответните нормативи по чл. 3 за I клас – за една учебна година;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2. 8 на сто върху съответните нормативи по чл. 3 за II – VII клас – за три учебни години.“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 xml:space="preserve">§ 4. </w:t>
            </w: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В чл. 7, ал. 2 и 3 думите „Информационната система „АдминМ“ се заменят с „Националната електронна информационна система за предучилищното и училищното образование“, а след думите „чл. 3“ се добавя „и 3а“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 xml:space="preserve">§ 5. </w:t>
            </w: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В чл. 9 се правят следните изменения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1. В ал. 3 думите „съответния регионален инспекторат по образование“ се заменят със „съответното регионално управление на образованието“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2. В ал. 4 думите „Регионалните инспекторати по образованието“ се заменят с „Регионалните управления на образованието“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 xml:space="preserve">§ 6. </w:t>
            </w: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В § 1 от допълнителната разпоредба се правят следните изменения и допълнения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1. Досегашният текст става т. 1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2. Създава се т. 2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„</w:t>
            </w: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2. „Електронно четим учебник“ е електронен продукт, чието съдържание е напълно идентично със съдържанието на одобрения учебник, създаден като печатно издание.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>Преходни и заключителни разпоредби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 xml:space="preserve">§ 7. </w:t>
            </w: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(1) За учебната 2017/2018 година допълнителните средства по чл. 3а се предоставят, както следва: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1. за I клас – 1,5 на сто от норматива по чл. 3, ал. 1, т. 2;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2. за II – VII клас – 1,33 на сто от норматива по чл. 3, ал. 1, т. 3 – 5 и ал. 2;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3. за I – II клас – 1,33 на сто от норматива по чл. 3, ал. 3, т. 1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(2) Средствата по ал. 1 се предоставят считано от датата на влизане в сила на постановлението.</w:t>
            </w:r>
          </w:p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 xml:space="preserve">§ 8. </w:t>
            </w: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Постановлението влиза в сила от деня на обнародването му в „Държавен вестник“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 xml:space="preserve">Министър-председател: </w:t>
              <w:br/>
            </w:r>
            <w:r>
              <w:rPr>
                <w:rFonts w:eastAsia="Times New Roman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>Бойко Борис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 xml:space="preserve">Главен секретар на Министерския съвет: </w:t>
              <w:br/>
            </w:r>
            <w:r>
              <w:rPr>
                <w:rFonts w:eastAsia="Times New Roman"/>
                <w:b/>
                <w:bCs/>
                <w:color w:val="000000"/>
                <w:spacing w:val="-3"/>
                <w:sz w:val="17"/>
                <w:szCs w:val="17"/>
                <w:lang w:eastAsia="bg-BG"/>
              </w:rPr>
              <w:t>Веселин Да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3"/>
                <w:szCs w:val="13"/>
                <w:lang w:eastAsia="bg-BG"/>
              </w:rPr>
            </w:pPr>
            <w:r>
              <w:rPr>
                <w:rFonts w:eastAsia="Times New Roman"/>
                <w:color w:val="000000"/>
                <w:spacing w:val="-3"/>
                <w:sz w:val="17"/>
                <w:szCs w:val="17"/>
                <w:lang w:eastAsia="bg-BG"/>
              </w:rPr>
              <w:t>3781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Mark">
    <w:name w:val="mark"/>
    <w:basedOn w:val="DefaultParagraphFont"/>
    <w:qFormat/>
    <w:rPr/>
  </w:style>
  <w:style w:type="character" w:styleId="Tdhead1">
    <w:name w:val="td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15:00Z</dcterms:created>
  <dc:creator>user</dc:creator>
  <dc:description/>
  <dc:language>en-US</dc:language>
  <cp:lastModifiedBy>user</cp:lastModifiedBy>
  <dcterms:modified xsi:type="dcterms:W3CDTF">2018-04-17T15:15:00Z</dcterms:modified>
  <cp:revision>1</cp:revision>
  <dc:subject/>
  <dc:title/>
</cp:coreProperties>
</file>