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5655</wp:posOffset>
                </wp:positionH>
                <wp:positionV relativeFrom="page">
                  <wp:posOffset>276225</wp:posOffset>
                </wp:positionV>
                <wp:extent cx="3514725" cy="7463790"/>
                <wp:effectExtent l="8890" t="8255" r="7620" b="8255"/>
                <wp:wrapNone/>
                <wp:docPr id="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74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262.65pt;margin-top:21.75pt;width:276.7pt;height:587.65pt;mso-wrap-style:none;v-text-anchor:middle;mso-position-horizontal-relative:page;mso-position-vertical-relative:page">
                <v:fill o:detectmouseclick="t" type="solid" color2="black"/>
                <v:stroke color="#93895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439795</wp:posOffset>
                </wp:positionH>
                <wp:positionV relativeFrom="page">
                  <wp:posOffset>7377430</wp:posOffset>
                </wp:positionV>
                <wp:extent cx="2795905" cy="118745"/>
                <wp:effectExtent l="635" t="635" r="0" b="0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1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4f81bd" stroked="f" o:allowincell="f" style="position:absolute;margin-left:270.85pt;margin-top:580.9pt;width:220.1pt;height:9.3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7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0157460"/>
                        </a:xfrm>
                        <a:prstGeom prst="rect"/>
                        <a:gradFill rotWithShape="0">
                          <a:gsLst>
                            <a:gs pos="0">
                              <a:srgbClr val="f1efe6"/>
                            </a:gs>
                            <a:gs pos="100000">
                              <a:srgbClr val="57513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75131" style="position:absolute;rotation:-0;width:565.55pt;height:799.8pt;mso-wrap-distance-left:9.05pt;mso-wrap-distance-right:9.05pt;mso-wrap-distance-top:0pt;mso-wrap-distance-bottom:0pt;margin-top:21.05pt;mso-position-vertical:center;mso-position-vertical-relative:page;margin-left:14.9pt;mso-position-horizontal:center;mso-position-horizontal-relative:page">
                <v:fill type="gradient" angle="-180" color2="#F1EFE6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39795</wp:posOffset>
                </wp:positionH>
                <wp:positionV relativeFrom="page">
                  <wp:posOffset>267335</wp:posOffset>
                </wp:positionV>
                <wp:extent cx="2795905" cy="320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320230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Организатор: 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СИНДИКАТ НА БЪЛГАРСКИТЕ УЧИТЕЛИ 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едседател: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д.ик.н. Янка Такева</w:t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20.15pt;height:252.15pt;mso-wrap-distance-left:9.05pt;mso-wrap-distance-right:9.05pt;mso-wrap-distance-top:0pt;mso-wrap-distance-bottom:0pt;margin-top:21.05pt;mso-position-vertical-relative:page;margin-left:270.8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8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Организатор: </w:t>
                      </w:r>
                    </w:p>
                    <w:p>
                      <w:pPr>
                        <w:pStyle w:val="Normal"/>
                        <w:spacing w:before="240" w:after="8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8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СИНДИКАТ НА БЪЛГАРСКИТЕ УЧИТЕЛИ </w:t>
                      </w:r>
                    </w:p>
                    <w:p>
                      <w:pPr>
                        <w:pStyle w:val="Normal"/>
                        <w:spacing w:before="240" w:after="8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8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едседател:</w:t>
                      </w:r>
                    </w:p>
                    <w:p>
                      <w:pPr>
                        <w:pStyle w:val="Normal"/>
                        <w:spacing w:before="240" w:after="8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д.ик.н. Янка Так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39795</wp:posOffset>
                </wp:positionH>
                <wp:positionV relativeFrom="page">
                  <wp:posOffset>3742055</wp:posOffset>
                </wp:positionV>
                <wp:extent cx="3457575" cy="28816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ПОСТОЯННА АКАДЕМИЯ ЗА НАУКИ И ИНОВАЦИИ В ОБРАЗОВАНИЕ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ПАНИО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eastAsia="Cambria" w:cs="Cambria"/>
                                <w:color w:val="1F497D"/>
                                <w:sz w:val="32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1F497D"/>
                                <w:sz w:val="32"/>
                                <w:szCs w:val="40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26.9pt;mso-wrap-distance-left:9.05pt;mso-wrap-distance-right:9.05pt;mso-wrap-distance-top:0pt;mso-wrap-distance-bottom:0pt;margin-top:294.65pt;mso-position-vertical-relative:page;margin-left:2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 xml:space="preserve">ПОСТОЯННА АКАДЕМИЯ ЗА НАУКИ И ИНОВАЦИИ В ОБРАЗОВАНИЕТ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(ПАНИО)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mbria" w:hAnsi="Cambria" w:eastAsia="Cambria" w:cs="Cambria"/>
                          <w:color w:val="1F497D"/>
                          <w:sz w:val="32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1F497D"/>
                          <w:sz w:val="32"/>
                          <w:szCs w:val="40"/>
                          <w:lang w:val="en-US" w:eastAsia="en-US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39795</wp:posOffset>
                </wp:positionH>
                <wp:positionV relativeFrom="page">
                  <wp:posOffset>7073900</wp:posOffset>
                </wp:positionV>
                <wp:extent cx="2716530" cy="3409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  <w:t xml:space="preserve">18.07. – </w:t>
                            </w: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  <w:t xml:space="preserve">.08. </w:t>
                            </w: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26.85pt;mso-wrap-distance-left:9.05pt;mso-wrap-distance-right:9.05pt;mso-wrap-distance-top:0pt;mso-wrap-distance-bottom:0pt;margin-top:557pt;mso-position-vertical-relative:page;margin-left:2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color w:val="1F497D"/>
                          <w:sz w:val="32"/>
                          <w:szCs w:val="32"/>
                          <w:lang w:val="en-US" w:eastAsia="en-US"/>
                        </w:rPr>
                        <w:t xml:space="preserve">18.07. – </w:t>
                      </w:r>
                      <w:r>
                        <w:rPr>
                          <w:color w:val="1F497D"/>
                          <w:sz w:val="32"/>
                          <w:szCs w:val="32"/>
                          <w:lang w:val="en-US" w:eastAsia="en-US"/>
                        </w:rPr>
                        <w:t>21</w:t>
                      </w:r>
                      <w:r>
                        <w:rPr>
                          <w:color w:val="1F497D"/>
                          <w:sz w:val="32"/>
                          <w:szCs w:val="32"/>
                          <w:lang w:val="en-US" w:eastAsia="en-US"/>
                        </w:rPr>
                        <w:t xml:space="preserve">.08. </w:t>
                      </w:r>
                      <w:r>
                        <w:rPr>
                          <w:color w:val="1F497D"/>
                          <w:sz w:val="32"/>
                          <w:szCs w:val="32"/>
                          <w:lang w:val="en-US" w:eastAsia="en-US"/>
                        </w:rPr>
                        <w:t>2016</w:t>
                      </w:r>
                      <w:r>
                        <w:rPr>
                          <w:color w:val="1F497D"/>
                          <w:sz w:val="32"/>
                          <w:szCs w:val="32"/>
                          <w:lang w:val="en-US" w:eastAsia="en-US"/>
                        </w:rPr>
                        <w:t xml:space="preserve">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НА КУРСОВ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289550" cy="63423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34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26"/>
                              <w:gridCol w:w="1342"/>
                              <w:gridCol w:w="2268"/>
                              <w:gridCol w:w="141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НА МОДУ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ОЙ УЧАСТНИЦ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СТО НА ПРОВЕЖД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М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ПРМ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ТД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Божидара Кривирад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оя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с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М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ПРМ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ТД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Божидара Кривирад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лоян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с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ПРМ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ТД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М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лоя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Божидара Кривирад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с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М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ПРМ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ТД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Божидара Кривирад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оя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с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ПРМ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ТД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М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оя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Божидара Кривирад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с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М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ПРМ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ТД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Божидара Кривирад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оя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с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ПРМ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ТД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М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оя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Божидара Кривирад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с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М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ПРМ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ТД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Божидара Кривирад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оя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са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99.4pt;mso-wrap-distance-left:7.05pt;mso-wrap-distance-right:7.05pt;mso-wrap-distance-top:0pt;mso-wrap-distance-bottom:0pt;margin-top:3.1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26"/>
                        <w:gridCol w:w="1342"/>
                        <w:gridCol w:w="2268"/>
                        <w:gridCol w:w="1417"/>
                        <w:gridCol w:w="198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НА МОДУ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Й УЧАСТНИЦ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СТО НА ПРОВЕЖД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7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МО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ПРМО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ТД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Божидара Кривирад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Надеж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оя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с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МО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ПРМО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ТД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Божидара Кривирад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Надеж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лоян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с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ПРМО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ТД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МО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Надеж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лояно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Божидара Кривирад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саря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МО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ПРМО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ТД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Божидара Кривирад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Надеж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оя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с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ПРМО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ТД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МО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Надеж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оя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Божидара Кривирад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с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МО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ПРМО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ТД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Божидара Кривирад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Надеж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оя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с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ПРМО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ТД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МО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Надеж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оя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Божидара Кривирад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с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МО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ПРМО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ТД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Божидара Кривирад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Надеж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оя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са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игнатура на моду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идерство в мултикултурна образователна сред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ЛМО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 подходи за работа в мултикултурна образователна сред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ПРМО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технология на дидактическия текст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ТТД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ПРЕДЕЛЕНИЕ ПО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4098925" cy="77685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776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3382"/>
                            </w:tblGrid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7. – 21.07.2016 г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вд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7. –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фия-гра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м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оля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.07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2016 г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лагоев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ли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ве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2016 г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р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бр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ърджа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–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8.2016 г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г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лико Търн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зардж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бр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.08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8.2016 г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вд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ев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нт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мб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8. –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8.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ра Заг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фия-обла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ск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ърговищ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.08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8.2016 г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а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юстенди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ив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611.7pt;mso-wrap-distance-left:7.05pt;mso-wrap-distance-right:7.05pt;mso-wrap-distance-top:0pt;mso-wrap-distance-bottom:0pt;margin-top:-70.85pt;mso-position-vertical:center;mso-position-vertical-relative:text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  <w:gridCol w:w="3382"/>
                      </w:tblGrid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7. – 21.07.2016 г.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овди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7. –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фия-гра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м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оля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07.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2016 г.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агоевгр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лист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ве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2016 г.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бр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ърджа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–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8.2016 г.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г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лико Търн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зардж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бр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08.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8.2016 г.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овди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ев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нта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мбо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8. –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8.2016 г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а Заг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фия-обла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ърговищ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08.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8.2016 г.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а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гр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юстенди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ив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ИСТИКА И НАСТАНЯВАН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курсове от ПАНИО ще се проведат в хотел „Феникс”, гр. Хисаря, ул. „Стряма” № 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елът е  разположен на 40 км от Пловдив и 130 км от Соф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пълнителна  информация: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0887 556 759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  <w:lang w:val="bg-BG"/>
        </w:rPr>
        <w:t>087</w:t>
      </w:r>
      <w:r>
        <w:rPr>
          <w:sz w:val="24"/>
        </w:rPr>
        <w:t>7</w:t>
      </w:r>
      <w:r>
        <w:rPr>
          <w:sz w:val="24"/>
          <w:lang w:val="bg-BG"/>
        </w:rPr>
        <w:t xml:space="preserve"> </w:t>
      </w:r>
      <w:r>
        <w:rPr>
          <w:sz w:val="24"/>
        </w:rPr>
        <w:t>630</w:t>
      </w:r>
      <w:r>
        <w:rPr>
          <w:sz w:val="24"/>
          <w:lang w:val="bg-BG"/>
        </w:rPr>
        <w:t> </w:t>
      </w:r>
      <w:r>
        <w:rPr>
          <w:sz w:val="24"/>
        </w:rPr>
        <w:t>710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hyperlink r:id="rId2">
        <w:r>
          <w:rPr>
            <w:rStyle w:val="InternetLink"/>
            <w:sz w:val="24"/>
          </w:rPr>
          <w:t>sbu_centrala@abv.bg</w:t>
        </w:r>
      </w:hyperlink>
    </w:p>
    <w:p>
      <w:pPr>
        <w:pStyle w:val="ListParagraph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  <w:jc w:val="both"/>
    </w:pPr>
    <w:rPr>
      <w:rFonts w:ascii="Times New Roman" w:hAnsi="Times New Roman" w:eastAsia="MS Mincho;ＭＳ 明朝" w:cs="Times New Roman"/>
      <w:sz w:val="20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u_centrala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50:00Z</dcterms:created>
  <dc:creator>Tania</dc:creator>
  <dc:description/>
  <cp:keywords/>
  <dc:language>en-US</dc:language>
  <cp:lastModifiedBy>expert</cp:lastModifiedBy>
  <cp:lastPrinted>2016-05-09T13:51:00Z</cp:lastPrinted>
  <dcterms:modified xsi:type="dcterms:W3CDTF">2016-07-07T08:59:00Z</dcterms:modified>
  <cp:revision>175</cp:revision>
  <dc:subject/>
  <dc:title/>
</cp:coreProperties>
</file>