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 връзка с честването на 145-годишнината от създаването си</w:t>
      </w:r>
    </w:p>
    <w:p>
      <w:pPr>
        <w:pStyle w:val="TextBody"/>
        <w:widowControl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ългарска академия на науките</w:t>
      </w:r>
    </w:p>
    <w:p>
      <w:pPr>
        <w:pStyle w:val="TextBody"/>
        <w:widowControl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и </w:t>
      </w:r>
    </w:p>
    <w:p>
      <w:pPr>
        <w:pStyle w:val="TextBody"/>
        <w:widowControl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8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ЧЕСКИ ИНСТИТУ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/>
          <w:b/>
          <w:i/>
          <w:color w:val="000000"/>
          <w:sz w:val="26"/>
          <w:szCs w:val="26"/>
          <w:lang w:val="en-US"/>
        </w:rPr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Целта на Ученическия институт към БАН (УчИ - БАН) е да даде възможност за изява и развитие на ученици</w:t>
      </w:r>
      <w:r>
        <w:rPr>
          <w:rFonts w:cs="Times New Roman" w:ascii="Times New Roman" w:hAnsi="Times New Roman"/>
          <w:color w:val="000000"/>
          <w:szCs w:val="24"/>
        </w:rPr>
        <w:t xml:space="preserve"> от 8 до 12 клас</w:t>
      </w:r>
      <w:r>
        <w:rPr>
          <w:rFonts w:cs="Times New Roman" w:ascii="Times New Roman" w:hAnsi="Times New Roman"/>
          <w:iCs/>
          <w:szCs w:val="24"/>
        </w:rPr>
        <w:t xml:space="preserve">,  които имат желание да се занимават с изследователска дейност в някоя от областите на науката и/или нейните приложения. 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секи участник  в УчИ – БАН разработва самостоятелно или в съавторство определена тема. Това става под ръководството на учител, научен работник,  университетски преподавател, студент или друг специалист. Получените по време на разработката резултати се оформят в писмен вид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като „Проект”. Проектите могат да имат реферативен характер, но по-висока оценка ще се дава при наличието на елементи на оригиналност и творчество. В определен срок (посочен по-долу) проектите се предават за рецензиране и оценка от специалисти в съответната научна област. Авторите на най-успешните разработки получават копие от рецензията на специалистите и покана за представяне на проекта на организирана от БАН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tabs>
          <w:tab w:val="clear" w:pos="708"/>
        </w:tabs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еническа научна сесия</w:t>
      </w:r>
    </w:p>
    <w:p>
      <w:pPr>
        <w:pStyle w:val="TextBody"/>
        <w:widowControl/>
        <w:tabs>
          <w:tab w:val="clear" w:pos="708"/>
        </w:tabs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Тази сесия е едно от мероприятията, с които се отбелязва 145-годишнината от основаването на БА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 окончателното класиране на разработките ще се взема предвид съдържанието на проекта,  съобразяването с препоръките на рецензентите и самото представяне на проекта по време на  Ученическата научна сесия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Авторите на най-високо оценените проекти ще получат награди, както и правото да проведат едномесечен стаж (със заплащане) в постоянно научно звено на БАН, където ще могат да ползват библиотека, лаборатория, изчислителни ресурси и др. Авторите на останалите проекти ще получат удостоверение за участие в УчИ - БАН.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Heading1"/>
        <w:ind w:left="567" w:right="567" w:hanging="0"/>
        <w:jc w:val="center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ИЗИСКВАНИЯ</w:t>
      </w:r>
    </w:p>
    <w:p>
      <w:pPr>
        <w:pStyle w:val="Normal"/>
        <w:rPr>
          <w:i/>
          <w:i/>
          <w:sz w:val="25"/>
          <w:szCs w:val="25"/>
          <w:lang w:eastAsia="en-US"/>
        </w:rPr>
      </w:pPr>
      <w:r>
        <w:rPr>
          <w:i/>
          <w:sz w:val="25"/>
          <w:szCs w:val="25"/>
          <w:lang w:eastAsia="en-US"/>
        </w:rPr>
      </w:r>
    </w:p>
    <w:p>
      <w:pPr>
        <w:pStyle w:val="Heading1"/>
        <w:spacing w:before="0" w:after="120"/>
        <w:ind w:left="567" w:right="567" w:hanging="0"/>
        <w:jc w:val="center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за оформяне на ученическите проекти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кстът на проекта трябва да е написан на български език с някой от широко-разпространените компютърни редактори (MS Word, LaTeX и др.). Обемът не следва да надвишава 50 страници. Заглавната страница съдържа, освен темата на проекта, името/имената на авторите и на научния ръководител, адрес за връзка с тях (електронна поща, мобилен телефон, пощенски адрес). Проектът трябва да е съпроводен от резюме на български език с до 200 думи и от резюме на английски език (вкл. превод на заглавието), също  до 200 думи. В резюмето трябва да се съдържа информация в коя научна област е проектът и какви са оригиналните приноси на автора/авторите на разработката. 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ложението се разделя на глави/секции и започва с </w:t>
      </w:r>
      <w:r>
        <w:rPr>
          <w:rFonts w:cs="Times New Roman" w:ascii="Times New Roman" w:hAnsi="Times New Roman"/>
          <w:i/>
          <w:szCs w:val="24"/>
        </w:rPr>
        <w:t>Увод</w:t>
      </w:r>
      <w:r>
        <w:rPr>
          <w:rFonts w:cs="Times New Roman" w:ascii="Times New Roman" w:hAnsi="Times New Roman"/>
          <w:szCs w:val="24"/>
        </w:rPr>
        <w:t xml:space="preserve">, в който се формулират целите и задачите на проекта. По-нататък в увода се прави кратка анотация на съдържанието на отделните глави/секции. Проектът завършва със </w:t>
      </w:r>
      <w:r>
        <w:rPr>
          <w:rFonts w:cs="Times New Roman" w:ascii="Times New Roman" w:hAnsi="Times New Roman"/>
          <w:i/>
          <w:szCs w:val="24"/>
        </w:rPr>
        <w:t>Заключение</w:t>
      </w:r>
      <w:r>
        <w:rPr>
          <w:rFonts w:cs="Times New Roman" w:ascii="Times New Roman" w:hAnsi="Times New Roman"/>
          <w:szCs w:val="24"/>
        </w:rPr>
        <w:t xml:space="preserve">, в което се описва как са постигнати целите и как са решени задачите. В заключението трябва да се отбележи приносът на автора/авторите и да се направи коментар върху възможностите за </w:t>
      </w:r>
    </w:p>
    <w:p>
      <w:pPr>
        <w:pStyle w:val="TextBody"/>
        <w:widowControl/>
        <w:tabs>
          <w:tab w:val="clear" w:pos="708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</w:tabs>
        <w:jc w:val="left"/>
        <w:rPr/>
      </w:pPr>
      <w:r>
        <w:rPr>
          <w:rFonts w:cs="Times New Roman" w:ascii="Times New Roman" w:hAnsi="Times New Roman"/>
          <w:szCs w:val="24"/>
        </w:rPr>
        <w:t>по-нататъшно развитие на представения проект. Накрая се прилага списък на всички използвани източници – литература, интернет страници,  софтуерни продукти.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ите от техническите науки и техните приложения следва да съдържат подробно описание на продукта (устройство, приспособление и др.), снимков и/или видео материал, илюстриращ действието на продукта, както и други подкрепящи тезите на авторите материали.В проектите по информатика и информационни технологии с приложен характер изложението трябва да съдържа описание на програмната система/програмното осигуряване (което не зависи от програмната реализация); избор на програмно-технически средства; описание на реализацията (архитектура на системата и интерфейс). В приложение могат да бъдат включени ръководство за потребителя, програмен код и илюстриращи примери. Проектите по информатика и информационни технологии трябва да бъдат придружени от носител с изпълним код, необходим за подробното запознаване на рецензентите с разработката. 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ране и оценяване на проектите</w:t>
      </w:r>
    </w:p>
    <w:p>
      <w:pPr>
        <w:pStyle w:val="TextBody"/>
        <w:widowControl/>
        <w:tabs>
          <w:tab w:val="clear" w:pos="708"/>
        </w:tabs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и показатели при оценяването са яснота и последователност на изложението, оригиналност, коректност на резултатите, отсъствие на технически и правописни грешки, прегледност на чертежи и графики, цялостно оформяне. По преценка на рецензента/рецензентите и на журито, даден проект може да бъде препоръчан за представяне пред Ученическата научна сесия чрез докладване или чрез представяне на постер.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ване и представяне чрез постер</w:t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8"/>
        </w:tabs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то за докладване по време на Ученическата научна сесия е до 20 мин., които включват и 5 минути за въпроси, отговори и дискусия по темата. Изложението трябва да бъде кратко и ясно, да дава точна представа за същността на проекта и най-вече за приноса на автора/авторите по разработената тема. По време на докладването журито оценява умението на авторите да представят и защитят разработката си и да отговорят на поставените въпроси. </w:t>
      </w:r>
    </w:p>
    <w:p>
      <w:pPr>
        <w:pStyle w:val="TextBody"/>
        <w:widowControl/>
        <w:tabs>
          <w:tab w:val="clear" w:pos="708"/>
        </w:tabs>
        <w:ind w:firstLine="708"/>
        <w:jc w:val="left"/>
        <w:rPr/>
      </w:pPr>
      <w:r>
        <w:rPr>
          <w:rFonts w:cs="Times New Roman" w:ascii="Times New Roman" w:hAnsi="Times New Roman"/>
          <w:szCs w:val="24"/>
        </w:rPr>
        <w:t>За участие с постер е достатъчно да се изготви и отпечата разширено резюме на проекта в обем не повече от шест страници (формат А4). По желание на авторите може да се оформи табло. Проектите от техническите науки и техните приложения, както и от областта на информатиката и информационните технологии могат да са придружени и от  демонстрации. Журито оценява умението на авторите да представят основните резултати на разработката си и да отговорят на поставените въпрос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ове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В срок 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15 септември 2014 г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роектите трябва да пристигнат на адрес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ългарска Академия на наукит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Ученически институт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л.”15 ноември” №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040 Соф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Пратката трябва да съдърж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две печатни подвързани копия на проекта, текста на проекта на електронен носител (CD),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придружаващо писмо със заявление, че авторите желаят да бъдат допуснати до представяне на проекта на Ученическата научна сесия 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а електронния носител, като отделни текстови файлове, трябва да бъдат включени придружаващото писмо и резюметата на български и английски език. Проекти, за които на електронния носител липсват тези файлове, няма да бъдат допускани до участие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В срок до 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6 октомври 2014 г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авторите на допуснатите до участие в Ученическата научна сесия проекти  ще бъдат уведомени за мястото и датата на провеждане на сесията. Програмата на Ученическата научна сесия ще бъде обявена  на електронната страница на 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БАН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УчИ – БАН разпространява върху всички науки  опита на Ученическия Институт по математика и информатика (УчИМИ), учреден през 2000 г. от ИМИ-БАН, Съюза на математиците в България, Фондация „ Еврика” и Международна фондация „Св. Св. Кирил и Методий”  (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http://www.math.bas.bg/hssi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) .  Към учредителите на УчИМИ впоследствие се присъедини „Американска фондация за България” (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http://www.math.bas.bg/hssi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). 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1 Юни 2014 г.</w:t>
      </w:r>
    </w:p>
    <w:sectPr>
      <w:footerReference w:type="default" r:id="rId4"/>
      <w:type w:val="nextPage"/>
      <w:pgSz w:w="11906" w:h="16838"/>
      <w:pgMar w:left="1191" w:right="11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bas.bg/hssi" TargetMode="External"/><Relationship Id="rId3" Type="http://schemas.openxmlformats.org/officeDocument/2006/relationships/hyperlink" Target="http://www.math.bas.bg/hs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6:00Z</dcterms:created>
  <dc:creator>Nelly Dimitrova</dc:creator>
  <dc:description/>
  <cp:keywords/>
  <dc:language>en-US</dc:language>
  <cp:lastModifiedBy>Kenderov</cp:lastModifiedBy>
  <cp:lastPrinted>2014-06-11T10:44:00Z</cp:lastPrinted>
  <dcterms:modified xsi:type="dcterms:W3CDTF">2014-06-11T14:04:00Z</dcterms:modified>
  <cp:revision>5</cp:revision>
  <dc:subject/>
  <dc:title>Съюз на математиците в България</dc:title>
</cp:coreProperties>
</file>