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1 окто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изменение на Решение № 249 на Министерския съвет от 2013 г. за приемане на стандарти за делегираните от държавата дейности през 2014 г. с натурални и стойностни показате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bg-BG" w:eastAsia="bg-BG"/>
        </w:rPr>
      </w:pPr>
      <w:r>
        <w:rPr>
          <w:b/>
          <w:color w:val="000000"/>
          <w:szCs w:val="24"/>
          <w:lang w:val="bg-BG" w:eastAsia="bg-BG"/>
        </w:rPr>
        <w:t>1.</w:t>
      </w:r>
      <w:r>
        <w:rPr>
          <w:color w:val="000000"/>
          <w:szCs w:val="24"/>
          <w:lang w:val="bg-BG" w:eastAsia="bg-BG"/>
        </w:rPr>
        <w:t xml:space="preserve"> В т. 6 думите „Министърът на образованието, младежта и науката” се заменят  с „Министърът на образованието и науката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 w:eastAsia="bg-BG"/>
        </w:rPr>
        <w:t>2.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 xml:space="preserve"> Точка 7 се изменя така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 xml:space="preserve">7.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Стандартите и добавките за финансиране на делегираните от държавата дейности във функция „Образование” се прилагат и от държавните детски градини, училища и обслужващи звена, финансирани от бюджетите на министерствата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3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Точка 9 се изменя так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„</w:t>
      </w:r>
      <w:r>
        <w:rPr>
          <w:rFonts w:cs="HebarU" w:ascii="HebarU" w:hAnsi="HebarU"/>
          <w:color w:val="000000"/>
          <w:sz w:val="24"/>
          <w:szCs w:val="24"/>
          <w:lang w:val="bg-BG"/>
        </w:rPr>
        <w:t>9. Министърът на културата представя в Министерството на финансите списък на общинските културни институти с регионален характер, финансирани по стандарта за финансиране на делегираните от държавата дейности във функция „Почивно дело, култура, религиозни дейности”, и уведомява кметовете на общините за разпределението на субсидираните бройки по съответните културни институти на територията на общината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4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Точка 11 се изменя так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„</w:t>
      </w:r>
      <w:r>
        <w:rPr>
          <w:rFonts w:cs="HebarU" w:ascii="HebarU" w:hAnsi="HebarU"/>
          <w:color w:val="000000"/>
          <w:sz w:val="24"/>
          <w:szCs w:val="24"/>
          <w:lang w:val="bg-BG"/>
        </w:rPr>
        <w:t>11. Кметът на общината определя числеността на персонала за делегираните от държавата дейности във функция „Образование” с изключение на училищата, детските градини и обслужващите звена, които прилагат система на делегирани бюджети, в рамките на средствата, определени по стандартите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5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Точка 12 се изменя така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„</w:t>
      </w:r>
      <w:r>
        <w:rPr>
          <w:rFonts w:cs="HebarU" w:ascii="HebarU" w:hAnsi="HebarU"/>
          <w:color w:val="000000"/>
          <w:sz w:val="24"/>
          <w:szCs w:val="24"/>
          <w:lang w:val="bg-BG"/>
        </w:rPr>
        <w:t>12. Кметът на общината определя числеността на персонала за делегираните от държавата дейности във функциите „Здравеопазване”,  „Социално осигуряване, подпомагане и грижи”, „Почивно дело, култура, религиозни дейности” (без читалищата) в рамките на средствата, определени по стандартите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6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В приложение № 1 към т. 1    т. 2 се изменя така: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„</w:t>
      </w:r>
      <w:r>
        <w:rPr>
          <w:color w:val="000000"/>
          <w:szCs w:val="24"/>
          <w:lang w:val="bg-BG"/>
        </w:rPr>
        <w:t>2. Функция „Отбрана и сигурност”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руги дейности по вътрешната сигурност – местни комисии за борба срещу противообществените прояви на малолетните и непълнолетните,  центрове за превенция и консултативни кабинети към тях, обществени възпитатели; детски педагогически стаи; районни полицейски инспектори; общински съвети по наркотичните вещества и превантивни информационни центрове; секретари на местни комисии за борба с трафика на хора; домове за временно настаняване на пълнолетни лица; заведения за отрезвяване.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тбранително-мобилизационна подготовка, поддържане на запаси и мощности – оперативни дежурни за носене на денонощно дежурство; изпълнители по поддръжка и по охрана на пунктове за управление; офиси за военен отчет; дейности по плана за защита при бедствия.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евантивна дейност за намаляване на вредните последствия от бедствия и аварии – по решение на Междуведомствената комисия за възстановяване и подпомагане към Министерския съвет.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Ликвидиране на последици от стихийни бедствия и производствени аварии – по решение на Междуведомствената комисия за възстановяване и подпомагане към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color w:val="000000"/>
          <w:szCs w:val="24"/>
          <w:lang w:val="bg-BG"/>
        </w:rPr>
        <w:t xml:space="preserve">Доброволни формирования </w:t>
      </w:r>
      <w:r>
        <w:rPr>
          <w:bCs/>
          <w:color w:val="000000"/>
          <w:szCs w:val="24"/>
          <w:lang w:val="bg-BG"/>
        </w:rPr>
        <w:t>за предотвратяване или овладяване на бедствия, пожари и извънредни ситуации и за отстраняване на последиците от тях</w:t>
      </w:r>
      <w:r>
        <w:rPr>
          <w:color w:val="000000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 w:eastAsia="bg-BG"/>
        </w:rPr>
        <w:t>7.</w:t>
      </w:r>
      <w:r>
        <w:rPr>
          <w:color w:val="000000"/>
          <w:szCs w:val="24"/>
          <w:lang w:val="bg-BG" w:eastAsia="bg-BG"/>
        </w:rPr>
        <w:t xml:space="preserve"> Приложение № 4 към т. 4 се изменя така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bg-BG" w:eastAsia="bg-BG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  <w:lang w:val="bg-BG" w:eastAsia="bg-BG"/>
        </w:rPr>
        <w:t xml:space="preserve">„Приложение № 4 </w:t>
      </w:r>
    </w:p>
    <w:p>
      <w:pPr>
        <w:pStyle w:val="Normal"/>
        <w:ind w:left="5040" w:hanging="0"/>
        <w:jc w:val="both"/>
        <w:rPr>
          <w:b/>
          <w:b/>
          <w:color w:val="000000"/>
          <w:sz w:val="22"/>
          <w:szCs w:val="22"/>
          <w:lang w:val="bg-BG" w:eastAsia="bg-BG"/>
        </w:rPr>
      </w:pPr>
      <w:r>
        <w:rPr>
          <w:rFonts w:eastAsia="HebarU"/>
          <w:b/>
          <w:color w:val="000000"/>
          <w:sz w:val="22"/>
          <w:szCs w:val="22"/>
          <w:lang w:val="bg-BG" w:eastAsia="bg-BG"/>
        </w:rPr>
        <w:t xml:space="preserve"> </w:t>
      </w:r>
      <w:r>
        <w:rPr>
          <w:b/>
          <w:color w:val="000000"/>
          <w:sz w:val="22"/>
          <w:szCs w:val="22"/>
          <w:lang w:val="bg-BG" w:eastAsia="bg-BG"/>
        </w:rPr>
        <w:t>към т. 4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СТАНДАРТИ ЗА ФИНАНСИРАНЕ НА ДЕЛЕГИРАНИТЕ ОТ ДЪРЖАВАТА ДЕЙНОСТИ С НАТУРАЛНИ И СТОЙНОСТНИ ПОКАЗАТЕЛИ ЗА ФУНКЦИИТЕ „ОБЩИ ДЪРЖАВНИ СЛУЖБИ”, „ОТБРАНА И СИГУРНОСТ”,  „ОБРАЗОВАНИЕ”, „ЗДРАВЕОПАЗВАНЕ”, „СОЦИАЛНО ОСИГУРЯВАНЕ, ПОДПОМАГАНЕ И ГРИЖИ”, „ПОЧИВНО ДЕЛО, КУЛТУРА, РЕЛИГИОЗНИ ДЕЙНОСТИ” И „ИКОНОМИЧЕСКИ ДЕЙНОСТИ И УСЛУГИ”</w:t>
      </w:r>
    </w:p>
    <w:p>
      <w:pPr>
        <w:pStyle w:val="Normal"/>
        <w:rPr>
          <w:b/>
          <w:b/>
          <w:color w:val="000000"/>
          <w:sz w:val="22"/>
          <w:szCs w:val="24"/>
          <w:lang w:val="bg-BG"/>
        </w:rPr>
      </w:pPr>
      <w:r>
        <w:rPr>
          <w:b/>
          <w:color w:val="000000"/>
          <w:sz w:val="22"/>
          <w:szCs w:val="24"/>
          <w:lang w:val="bg-BG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559"/>
        <w:gridCol w:w="1276"/>
        <w:gridCol w:w="1559"/>
      </w:tblGrid>
      <w:tr>
        <w:trPr>
          <w:tblHeader w:val="true"/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Натурален</w:t>
              <w:br/>
              <w:t>показат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Стандарт (в 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Средства</w:t>
              <w:br/>
              <w:t>(в хил. лв.)</w:t>
            </w:r>
          </w:p>
        </w:tc>
      </w:tr>
    </w:tbl>
    <w:p>
      <w:pPr>
        <w:pStyle w:val="Normal"/>
        <w:tabs>
          <w:tab w:val="clear" w:pos="720"/>
          <w:tab w:val="left" w:pos="4465" w:leader="none"/>
          <w:tab w:val="left" w:pos="6024" w:leader="none"/>
          <w:tab w:val="left" w:pos="7300" w:leader="none"/>
        </w:tabs>
        <w:ind w:left="-639" w:hanging="0"/>
        <w:rPr/>
      </w:pPr>
      <w:r>
        <w:rPr/>
        <w:tab/>
        <w:tab/>
        <w:tab/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559"/>
        <w:gridCol w:w="1276"/>
        <w:gridCol w:w="1559"/>
      </w:tblGrid>
      <w:tr>
        <w:trPr>
          <w:tblHeader w:val="true"/>
          <w:trHeight w:val="3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I. Функция „Общи държавни служб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17 2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метове на общи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метове на райо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метове на км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метски наместни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селение по постоянен адр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 451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II. Функция „Отбрана и сигурнос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7 013,1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. Полиция, вътрешен ред и сигур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 572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стни комисии за борба срещу противообществените прояви на малолетните и непълнолетните, центрове за превенция и консултативни кабинети към тях, обществени възпитат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8 006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тски педагогически стаи и районни полицейски инспектор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101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ински съвети по наркотичните вещества и превантивни информационни центров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201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стни комисии за борба с трафика на х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мове за временно настаняване на пълнолетни лица и заведения за отрезвяван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. Защита на населението, управление и дейности при стихийни бедствия и ава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6 440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нонощни оперативни дежур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1 212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ълнители по поддръжка и по охрана 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унктове за у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6 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4 190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Офиси за военен отчет и дейности по плана за защита при бедств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 036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III. Функция „Образ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 381 144,8</w:t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. Средства за финансиране на делегираните от държавата дейности по 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 260 055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Детски градин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лодневна детска градина и обединено детско заведение за деца от 3 до 4 г. включител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6 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49 192,1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Целодневна детска градина и обединено детско заведение за деца от 3 до 4 г. включително в населено място </w:t>
              <w:br/>
              <w:t>с до 1500 жители</w:t>
            </w:r>
            <w:r>
              <w:rPr>
                <w:color w:val="000000"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 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0 720,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Яслена група към целодневна детска градина и обединено детско завед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 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0 504,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одготвителна целодневна група в детска градина и в обединено детско заведени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2 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82 174,5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одготвителна полудневна група  в детска градина, в обединено детско заведение и в училищ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 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8 604,5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Специална детска градина за деца с умствена изостаналост, нарушено зрение, езиково-говорни нарушения и увреден слу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 441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образователни училищ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гру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6 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27 112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гру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7 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75 772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гру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 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62 051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гру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 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21 376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 гру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1 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33 665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гру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2 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48 278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 гру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7 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23 159,8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ралелка с профил "Изкуства" - музика, изобразително изкуство, хореография и християнско изку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8 977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Училища за изкуство и кул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е за музикални и сценични изку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е за изящни и приложни изку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е по кул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портно учил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9 454,8</w:t>
            </w:r>
          </w:p>
        </w:tc>
      </w:tr>
      <w:tr>
        <w:trPr>
          <w:trHeight w:val="124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Професионални училища, професионални гимназии и паралелки за професионална квалификация в СОУ и в гимназии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Дневна форма на обу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 279,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елско, горско, рибно стопанство и ветеринарна медиц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 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4 766,0</w:t>
            </w:r>
          </w:p>
        </w:tc>
      </w:tr>
      <w:tr>
        <w:trPr>
          <w:trHeight w:val="102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0 422,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слуги за личност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7 056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опанско управление и администрация и социални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 732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образителни изкуства, дизайн, художествени заная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944,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пециални училищ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Училище за ученици с умствена изостаналос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360,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Училище-интернат за ученици с умствена изостаналос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 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135,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лнично учил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здравително училище  І-VІІІ кл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54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Оздравителна гимназ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20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ъзпитателно училище интернат и социално-педагогически интерн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 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Училище-интернат за ученици с нарушено зр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 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Училище-интернат за ученици с увреден слу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тър за ресурсно подпомаг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Други форми на обуч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вечерна форма на обуч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 243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задочна форма на обуч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188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индивидуална форма на обучение </w:t>
            </w:r>
            <w:r>
              <w:rPr>
                <w:color w:val="000000"/>
                <w:sz w:val="22"/>
                <w:szCs w:val="22"/>
                <w:vertAlign w:val="superscript"/>
                <w:lang w:val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517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самостоятелна форма на обуч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 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4 725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служващи зв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ежи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 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0 486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Обсерватории, както следва</w:t>
            </w:r>
            <w:r>
              <w:rPr>
                <w:color w:val="000000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color w:val="000000"/>
                <w:sz w:val="22"/>
                <w:szCs w:val="22"/>
                <w:lang w:val="bg-BG"/>
              </w:rPr>
              <w:t>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73,0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в общини с до 30 000 ученици в дневна форма на обу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2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10,0</w:t>
            </w:r>
          </w:p>
        </w:tc>
      </w:tr>
      <w:tr>
        <w:trPr>
          <w:trHeight w:val="36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в общини с над 30 000 ученици в дневна форма на обу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3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63,0</w:t>
            </w:r>
          </w:p>
        </w:tc>
      </w:tr>
      <w:tr>
        <w:trPr>
          <w:trHeight w:val="79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. Добавка за подобряване на материално-техническата база на училищата за ученик от дневна форма на обучение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bg-BG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96 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4 901,1</w:t>
            </w:r>
          </w:p>
        </w:tc>
      </w:tr>
      <w:tr>
        <w:trPr>
          <w:trHeight w:val="7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3. Добавка за деца и ученици на ресурсно подпомагане, интегрирани в училища и детски градини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bg-BG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 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 513,9</w:t>
            </w:r>
          </w:p>
        </w:tc>
      </w:tr>
      <w:tr>
        <w:trPr>
          <w:trHeight w:val="88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. Добавка за подпомагане храненето на децата от подготвителните групи и учениците от I-IV кла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6 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6 416,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. Добавка за обучавани в училища към местата за лишени от своб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65,9</w:t>
            </w:r>
          </w:p>
        </w:tc>
      </w:tr>
      <w:tr>
        <w:trPr>
          <w:trHeight w:val="10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6. Средства за осигуряване на целодневна организация на учебния ден за обхванатите ученици от І, ІІ, ІІІ и ІV клас (без учениците от средищните училища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1 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2 538,2</w:t>
            </w:r>
          </w:p>
        </w:tc>
      </w:tr>
      <w:tr>
        <w:trPr>
          <w:trHeight w:val="6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7. Средства за извънучилищни и извънкласни дейности на ученици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96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8 344,6</w:t>
            </w:r>
          </w:p>
        </w:tc>
      </w:tr>
      <w:tr>
        <w:trPr>
          <w:trHeight w:val="4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. Средства за защитени училищ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 496,5</w:t>
            </w:r>
          </w:p>
        </w:tc>
      </w:tr>
      <w:tr>
        <w:trPr>
          <w:trHeight w:val="56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9. Добавка за деца от целодневните подготвителни групи в училище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bg-BG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12,7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0. Средства за стипендии, предоставяни по реда на Постановление № 33 на Министерския съвет от 2013 г. за условията за получаване на стипендии от учениците след завършено основно образование,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4 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9 200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 ученик  в общинско и държавно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0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7 914,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 ученик в общинско и държавно училище в паралелки от професионални направления: „транспорт”, „селско, горско, рибно стопанство и ветеринарна медицина”, „физически науки, информатика, техника, здравеопазване, опазване на околната среда, производство и преработка, архитектура и строителство”, „изобразителни изкуства, дизайн, художествени занаяти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 2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285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IV. Функция „Здравеопазван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2 260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дицинско обслужване в здравен кабинет на дете от общинска и държавна целодневна детска градина и обединено детско за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2 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4 463,8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дицинско обслужване в здравен кабинет на дете от подготвителна полудневна група в детска градина, в обединено детско заведение и  в учил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 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57,8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Медицинско обслужване в здравен кабинет на ученик в дневна форма на обучение от общинско и държавно учил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09 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2 774,2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дицинско обслужване в яслена група към целодневна детска градина и обединено детско за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 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 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9 881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тска яс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 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40 847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тска кух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8 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 164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дравни медиато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771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V. Функция „Социално осигуряване, подпомагане и гриж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183 205,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пециализирани институции за предоставяне на социални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4 7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01 311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Домове за възрастни  хора с увреж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4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9 640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мове за възрастни  хора с умствена изостанал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 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5 164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омове за възрастни хора с психични разстро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 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7 587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омове  за възрастни хора с физически уврежд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 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9 345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мове  за възрастни хора със сетивни нару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829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мове  за възрастни хора с демен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 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6 713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Домове за стари хо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 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6 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4 369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Домове за де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 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7 302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мове  за деца с физически уврежд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 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56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омове за деца с умствена изостаналос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 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0 303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омове за деца, лишени от родителска грижа, от 3 до 7 г. включителн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 914,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омове за деца, лишени от родителска грижа, от І до ХІІ клас включително или до завършване на средно образование, но не повече от 20-годишна възра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3 528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Социални услуги, предоставяни в общност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7 9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0 537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Дневни центр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 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5 789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невен център за деца и/или възрастни хора с увреж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 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2 360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невен център за деца с увреждания - седмична гри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831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невен център за възрастни хора с увреждания - седмична гри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29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невен център за стари х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 068,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Център за социална рехабилитация и интеграц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9 075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тър за временно настаняв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6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526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Център за обществена подкреп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1 594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оциален учебно-професионален центъ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 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 588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щитено жил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7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7 159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Звено „Майка и беб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93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ию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8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892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тър за работа с деца на улиц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543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Кризисен центъ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 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633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тър за настаняване от семеен ти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 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5 960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блюдавано жил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 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600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еходно жилищ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579,0</w:t>
            </w:r>
          </w:p>
        </w:tc>
      </w:tr>
      <w:tr>
        <w:trPr>
          <w:trHeight w:val="1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Месечна помощ на ученик в дом за деца, лишени от родителски грижи, от </w:t>
              <w:br/>
              <w:t>I до XII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766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Месечна помощ на ученик в кризисен центъ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Месечна помощ на ученик в център за настаняване от семеен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Месечна помощ на ученик в преходно жилищ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Месечна помощ на ученик в домове  за деца с физически увреж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Месечна помощ на ученик в домове за деца с умствена изостанало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55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VI. Функция „Почивно дело, култура, религиозни дей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убсидирани б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6 119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. Общински културни институти с регионален хар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 7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9 213,5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зеи и художествени галерии с регионален характер с до 15 бр. субсидирана числен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 966,4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зеи и художествени галерии с регионален характер с над 15 бр. субсидирана числен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 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1 917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иблиотеки с регионален характе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1 330,0</w:t>
            </w:r>
          </w:p>
        </w:tc>
      </w:tr>
      <w:tr>
        <w:trPr>
          <w:trHeight w:val="5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. Читал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 3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6 905,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VII. Функция „Икономически дейности и 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рой курсов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 256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ериботен комплекс – Бело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 256,0</w:t>
            </w:r>
          </w:p>
        </w:tc>
      </w:tr>
    </w:tbl>
    <w:p>
      <w:pPr>
        <w:pStyle w:val="Normal"/>
        <w:ind w:left="6379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left="6379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rFonts w:eastAsia="HebarU"/>
          <w:color w:val="000000"/>
          <w:sz w:val="22"/>
          <w:szCs w:val="22"/>
          <w:lang w:val="bg-BG"/>
        </w:rPr>
        <w:t xml:space="preserve">      </w:t>
      </w:r>
      <w:r>
        <w:rPr>
          <w:color w:val="000000"/>
          <w:sz w:val="22"/>
          <w:szCs w:val="22"/>
          <w:lang w:val="bg-BG"/>
        </w:rPr>
        <w:t>Забележки:</w:t>
      </w:r>
    </w:p>
    <w:p>
      <w:pPr>
        <w:pStyle w:val="Normal"/>
        <w:tabs>
          <w:tab w:val="clear" w:pos="720"/>
          <w:tab w:val="left" w:pos="5156" w:leader="none"/>
          <w:tab w:val="left" w:pos="6472" w:leader="none"/>
          <w:tab w:val="left" w:pos="7728" w:leader="none"/>
        </w:tabs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bg-BG"/>
        </w:rPr>
        <w:t>Стандартът се прилага само за целодневните детски градини и обединените детски заведения в населени места с до 1500 жители съгласно данните на НСИ за броя на населението към 1 февруари 2011 г., които са самостоятелни юридически лица, съществували са като такива преди 30 септември 2008 г. и са такива по Списък-образец за учебната 2013-2014 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тандартът за индивидуална форма на обучение се прилага за ученици в задължителна училищна възраст, които не могат да се обучават в дневна форма съгласно издаден от компетентните органи  медицински документ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ри определянето на стандартите за обсерватории се отчитат всички ученици в дневна форма на обучение на територията на общинат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Средствата за подобряване на материално-техническата база на ученик се разпределят от първостепенните разпоредители с бюджет на базата на броя на учениците в дневна форма на обуч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bg-BG"/>
        </w:rPr>
        <w:t>Добавката за деца и ученици на ресурсно подпомагане, интегрирани в училища и детски градини, се предоставя на детските градини и училищата, в които интегрирано се възпитават и обучават децата и учениците. Не по-малко от 40 на сто от размера на добавката се разходва за създаване на подкрепяща среда, свързана с подпомагане обучението на децата и на учениците на ресурсно подпомага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bg-BG"/>
        </w:rPr>
        <w:t>Средствата за извънучилищни и извънкласни дейности в размер по 14 лв. на ученик в дневна форма на обучение се предоставят на първостепенните разпоредители с бюджет и не се включват в средствата по стандарт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Добавката за деца от целодневните подготвителни групи в училище се предоставя над средствата по стандарта за подготвителната полудневна група в детска градина, обединено детско заведение или училище.”</w:t>
      </w:r>
    </w:p>
    <w:p>
      <w:pPr>
        <w:pStyle w:val="Normal"/>
        <w:spacing w:before="120" w:after="0"/>
        <w:ind w:firstLine="1134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58:00Z</dcterms:created>
  <dc:creator>Cvety</dc:creator>
  <dc:description/>
  <cp:keywords/>
  <dc:language>en-US</dc:language>
  <cp:lastModifiedBy>dbman</cp:lastModifiedBy>
  <cp:lastPrinted>2013-10-31T16:58:00Z</cp:lastPrinted>
  <dcterms:modified xsi:type="dcterms:W3CDTF">2013-10-31T15:11:00Z</dcterms:modified>
  <cp:revision>4</cp:revision>
  <dc:subject/>
  <dc:title>Р Е П У Б Л И К А   Б Ъ Л Г А Р И Я</dc:title>
</cp:coreProperties>
</file>