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април 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</w:t>
      </w:r>
      <w:r>
        <w:rPr>
          <w:b/>
          <w:smallCaps/>
          <w:color w:val="000000"/>
          <w:szCs w:val="24"/>
          <w:lang w:val="bg-BG"/>
        </w:rPr>
        <w:t xml:space="preserve">стандарти за делегираните от държавата дейности през 2014 г. с натурални и стойностни показатели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122 от Преходните и заключителните разпоредби на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пределя делегираните от държавата дейности, финансирани със средства от държавния бюджет при организирането и предоставянето на публични услуги, съгласно приложение № 1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. Приема стандарт за изчисляване на средствата за заплати по групи общини за минимално кадрово осигуряване на делегираната </w:t>
        <w:br/>
        <w:t>от държавата дейност „Общинска администрация” към функция „Общи държавни служби”, финансирана чрез бюджетите на общините, съгласно приложение № 2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иема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 стандарти за издръжка и за численост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”, финансирана чрез бюджетите на общините, съгласно приложение № 3.</w:t>
      </w:r>
    </w:p>
    <w:p>
      <w:pPr>
        <w:pStyle w:val="BodyTextIndent2"/>
        <w:spacing w:before="16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иема 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”, „Образование”; „Здравеопазване”, „Социално осигуряване, подпомагане и грижи”, „Почивно дело, култура, религиозни дейности” и „Икономически дейности и услуги” чрез бюджетите на общините съгласно приложение № 4. </w:t>
      </w:r>
    </w:p>
    <w:p>
      <w:pPr>
        <w:pStyle w:val="BodyTextIndent2"/>
        <w:spacing w:before="16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5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иема разпределението по групи на общините при прилагането на стандарта по т. 4 за общообразователните училища съгласно приложение № 5. </w:t>
      </w:r>
    </w:p>
    <w:p>
      <w:pPr>
        <w:pStyle w:val="BodyTextIndent2"/>
        <w:spacing w:before="16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Министърът на образованието, младежта и науката, министърът на здравеопазването, министърът на труда и социалната политика и министърът на културата определят натуралните показатели по общини за съответните делегирани от държавата дейности и ги представят в Министерството на финансите.</w:t>
      </w:r>
    </w:p>
    <w:p>
      <w:pPr>
        <w:pStyle w:val="BodyTextIndent2"/>
        <w:spacing w:before="16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7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Стандартът за финансиране на делегираната от държавата дейност „Образование” се прилага и от държавните училища и обслужващи звена, финансирани от бюджетите на министерства. </w:t>
      </w:r>
    </w:p>
    <w:p>
      <w:pPr>
        <w:pStyle w:val="BodyTextIndent2"/>
        <w:spacing w:before="160" w:after="0"/>
        <w:ind w:left="0" w:firstLine="1134"/>
        <w:rPr>
          <w:rFonts w:ascii="HebarU" w:hAnsi="HebarU" w:cs="HebarU"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8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ерството на вътрешните работи представя информация в Министерството на финансите за броя на регистрираните доброволци по общини за всяко тримесечие.</w:t>
      </w:r>
    </w:p>
    <w:p>
      <w:pPr>
        <w:pStyle w:val="BodyTextIndent2"/>
        <w:spacing w:before="16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9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културата представя в Министерството на финансите списък на общинските културни институти с регионален характер, финансирани по стандарта за финансиране на делегираната от държавата дейност „Почивно дело, култура, религиозни дейности”, и уведомява кметовете на общините за разпределението на субсидираните бройки по съответните културни институти на територията на общината.</w:t>
      </w:r>
    </w:p>
    <w:p>
      <w:pPr>
        <w:pStyle w:val="BodyTextIndent2"/>
        <w:spacing w:before="16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щинският съвет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о предложение на кмета на общината определя числеността на персонала за делегираната от държавата дейност „Общинска администрация”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към функция „Общи държавни служби” в рамките на средствата, определени по стандарта.</w:t>
      </w:r>
    </w:p>
    <w:p>
      <w:pPr>
        <w:pStyle w:val="BodyTextIndent2"/>
        <w:spacing w:before="16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Кметът на общината определя числеността на персонала за делегираната от държавата дейност „Образование” с изключение на училищата, детските градини и обслужващите звена, които прилагат система на делегирани бюджети, в рамките на средствата, определени по стандар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 xml:space="preserve">12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Кметът на общината определя числеността на персонала за делегираната от държавата дейност „Здравеопазване” в специализираните институции и социалните услуги в общността, както и в културата (без читалищата) в рамките на средствата, определени по стандар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13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редствата за финансиране на нови социални услуги, предоставяни по проекти на Оперативна програма „Развитие на човешките ресурси”, които проекти приключват в рамките на 2014 г., ще бъдат осигурявани в процеса на изпълнението на бюджета през 2014 г. чрез компенсирани промени между отделни социални услуги по предложение на министъра на труда и социалната политик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финансите изготвя разходната част на делегираните от държавата дейности, финансирани чрез бюджетите на общините, по общини в съответствие с утвърдените стандарти за финансиране на делегираните от държавата дейности с натурални и стойностни показател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spacing w:lineRule="atLeast" w:line="280" w:before="24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Приложение № 1 </w:t>
        <w:br/>
        <w:t>към т. 1</w:t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  <w:lang w:val="bg-BG"/>
        </w:rPr>
      </w:pPr>
      <w:r>
        <w:rPr>
          <w:b/>
          <w:bCs/>
          <w:caps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4"/>
          <w:lang w:val="bg-BG"/>
        </w:rPr>
        <w:t>ДЕЛЕГИРАНИ ОТ ДЪРЖАВАТА ДЕЙНОСТИ</w:t>
      </w:r>
      <w:r>
        <w:rPr>
          <w:b/>
          <w:caps/>
          <w:color w:val="000000"/>
          <w:szCs w:val="24"/>
          <w:lang w:val="bg-BG"/>
        </w:rPr>
        <w:t xml:space="preserve">, финансирани със средства от държавния бюджет </w:t>
      </w:r>
      <w:r>
        <w:rPr>
          <w:b/>
          <w:bCs/>
          <w:caps/>
          <w:color w:val="000000"/>
          <w:szCs w:val="24"/>
          <w:lang w:val="bg-BG"/>
        </w:rPr>
        <w:t>ПРИ ОРГАНИЗИРАНЕТО И ПРЕДОСТАВЯНЕТО НА ПУБЛИЧНИ УСЛУГИ</w:t>
      </w:r>
    </w:p>
    <w:p>
      <w:pPr>
        <w:pStyle w:val="Normal"/>
        <w:rPr>
          <w:b/>
          <w:b/>
          <w:bCs/>
          <w:caps/>
          <w:color w:val="000000"/>
          <w:szCs w:val="24"/>
          <w:lang w:val="bg-BG"/>
        </w:rPr>
      </w:pPr>
      <w:r>
        <w:rPr>
          <w:b/>
          <w:bCs/>
          <w:caps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1. Функция "Общи държавни служби"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щинска администрация - заплати, други възнаграждения и плащания за персонала и задължителни осигурителни вноски от работодатели на лицата по трудови, извънтрудови и служебни правоотношения.</w:t>
      </w:r>
    </w:p>
    <w:p>
      <w:pPr>
        <w:pStyle w:val="Normal"/>
        <w:spacing w:before="12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2. Функция "Отбрана и сигурност"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Други дейности по вътрешната сигурност, в т.ч. местни комисии за борба срещу противообществените прояви на малолетните и непълнолетните, общински съвети по наркотичните вещества, секретари на местните комисии за борба с трафика на хора, детски педагогически стаи, районни инспектори (квартални отговорници), заведения за отрезвяване, домове за временно настаняване на пълнолетни лица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Отбранително-мобилизационна подготовка, поддържане на запаси и мощности, в т.ч. пунктове за управление и радиопредавателни центрове, денонощни оперативни дежурни,  офиси за военен отчет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вантивна дейност за намаляване на вредните последствия от бедствия и аварии -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Ликвидиране на последици от стихийни бедствия и производствени аварии -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 xml:space="preserve">Доброволни формирования </w:t>
      </w:r>
      <w:r>
        <w:rPr>
          <w:bCs/>
          <w:color w:val="000000"/>
          <w:szCs w:val="24"/>
          <w:lang w:val="bg-BG"/>
        </w:rPr>
        <w:t>за предотвратяване или овладяване на бедствия, пожари и извънредни ситуации и за отстраняване на последиците от тях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3. Функция "Образование"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Целодневни детски градини и обединени детски заведения (ОДЗ), в т.ч. подготвителни групи – средства за заплати, други възнаграждения на персонала и задължителни осигурителни вноски от работодателя, средства по чл. 4 и 25 от Закона за здравословни и безопасни условия на труд и средства за издръжка на децата в подготвителните групи по чл. 20 от Закона за народната просвета.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пециални детски градини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олудневни подготвителни групи; 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пециални училищ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щообразователни училищ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портни училищ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фесионални училища, професионални гимназии и професионални паралелки към средни общообразователни училища (СОУ) и гимназии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Общежития; 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Извънучилищни дейности - средства за заплати, други възнаграждения на персонала и задължителни осигурителни вноски от работодателя, средства по чл. 4 и 25 от Закона за здравословни и безопасни условия на труд и средства за издръжка за обсерваториите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 xml:space="preserve">Други дейности по образованието - за превоз на деца и ученици до </w:t>
        <w:br/>
        <w:t>16-годишна възраст по чл. 26, ал. 3 и 4 от Закона за народната просвета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4. Функция "Здравеопазване"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Детски ясли, детски  кухни и яслени групи към ОДЗ - средства за заплати, други възнаграждения и плащания за персонала и задължителни осигурителни вноски от работодатели и средства по чл. 4 и 25 от Закона за здравословни и безопасни  условия на труд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дравни кабинети в детски градини и училища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Други дейности по здравеопазването в т.ч: здравни медиатори - средства за заплати, други възнаграждения и плащания за персонала, задължителни осигурителни вноски от работодатели и средства по чл. 4 и 25 от Закона за здравословни и безопасни условия на труд; пътни разходи на правоимащи болни и средства за командировки на експертите от териториалните експертни лекарски комисии (ТЕЛК).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5. Функция "Социално осигуряване, подпомагане и грижи"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грами за временна заетост</w:t>
      </w:r>
      <w:r>
        <w:rPr>
          <w:rStyle w:val="FootnoteAnchor"/>
          <w:color w:val="000000"/>
          <w:szCs w:val="24"/>
          <w:vertAlign w:val="superscript"/>
          <w:lang w:val="bg-BG"/>
        </w:rPr>
        <w:footnoteReference w:id="2"/>
      </w:r>
      <w:r>
        <w:rPr>
          <w:color w:val="000000"/>
          <w:szCs w:val="24"/>
          <w:lang w:val="bg-BG"/>
        </w:rPr>
        <w:t xml:space="preserve"> – средствата за заплати, други възнаграждения за персонала и задължителни осигурителни вноски от работодатели.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u w:val="single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Специализирани институции за предоставяне на социални услуги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мове за възрастни хора с увреждания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мове за стари хор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мове за деца.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u w:val="single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Социални услуги предоставяни в общността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невен център за деца  и/или възрастни хора с увреждания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невен център за деца с увреждания - седмична гриж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невен център за възрастни хора с увреждания - седмична гриж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невен център за стари хор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Център за социална рехабилитация и интеграция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Център за временно настаняване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Център за обществена подкреп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оциален учебно-професионален център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щитено жилище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вено "Майка и бебе"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иют;</w:t>
      </w:r>
    </w:p>
    <w:p>
      <w:pPr>
        <w:pStyle w:val="Normal"/>
        <w:spacing w:before="12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Център за работа с деца на улицата;</w:t>
      </w:r>
    </w:p>
    <w:p>
      <w:pPr>
        <w:pStyle w:val="Normal"/>
        <w:spacing w:before="12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ризисен център;</w:t>
      </w:r>
    </w:p>
    <w:p>
      <w:pPr>
        <w:pStyle w:val="Normal"/>
        <w:spacing w:before="12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Център за настаняване от семеен тип;</w:t>
      </w:r>
    </w:p>
    <w:p>
      <w:pPr>
        <w:pStyle w:val="Normal"/>
        <w:spacing w:before="12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блюдавано жилище;</w:t>
      </w:r>
    </w:p>
    <w:p>
      <w:pPr>
        <w:pStyle w:val="Normal"/>
        <w:spacing w:before="12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ходно жилище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руги служби и дейности по социалното осигуряване, подпомагане и  заетостта, в т.ч по Наредбата за определяне на реда за изплащане от държавата на присъдена издръжк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Личен асистент</w:t>
      </w:r>
      <w:r>
        <w:rPr>
          <w:rStyle w:val="FootnoteAnchor"/>
          <w:color w:val="000000"/>
          <w:szCs w:val="24"/>
          <w:vertAlign w:val="superscript"/>
          <w:lang w:val="bg-BG"/>
        </w:rPr>
        <w:footnoteReference w:id="3"/>
      </w:r>
      <w:r>
        <w:rPr>
          <w:color w:val="000000"/>
          <w:szCs w:val="24"/>
          <w:vertAlign w:val="superscript"/>
          <w:lang w:val="bg-BG"/>
        </w:rPr>
        <w:t>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оциален асистент</w:t>
      </w:r>
      <w:r>
        <w:rPr>
          <w:rStyle w:val="FootnoteAnchor"/>
          <w:color w:val="000000"/>
          <w:szCs w:val="24"/>
          <w:vertAlign w:val="superscript"/>
          <w:lang w:val="bg-BG"/>
        </w:rPr>
        <w:footnoteReference w:id="4"/>
      </w:r>
      <w:r>
        <w:rPr>
          <w:color w:val="000000"/>
          <w:szCs w:val="24"/>
          <w:vertAlign w:val="superscript"/>
          <w:lang w:val="bg-B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6. Функция "Почивно дело, култура, религиозни дейности"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порт за всички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Читалища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Музеи и художествени галерии с регионален характер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Библиотеки с регионален характер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 xml:space="preserve">Други дейности по културата - целеви средства.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7. Функция "Икономически дейности и услуги"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йности по водния транспорт - фериботен комплекс – Белослав. 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Приложение № 2 </w:t>
        <w:br/>
        <w:t>към т. 2</w:t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8"/>
          <w:lang w:val="bg-BG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caps/>
          <w:color w:val="000000"/>
          <w:szCs w:val="24"/>
          <w:lang w:val="bg-BG"/>
        </w:rPr>
      </w:pPr>
      <w:r>
        <w:rPr>
          <w:b/>
          <w:bCs/>
          <w:caps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bg-BG"/>
        </w:rPr>
        <w:tab/>
        <w:t xml:space="preserve">1. При изчисляването на средствата за заплати по групи общини се използват максималните коефициенти за съответните групи съгласно </w:t>
        <w:br/>
        <w:t xml:space="preserve">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72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1 = 41,36 лв./ж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5 = 13,22 лв./ж.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9 = 12,60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2 = 26,29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6 = 12,83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 Варна = 13,51 лв./ж.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3 = 18,55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7 = 10,90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 Пловдив = 13,51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4 = 15,54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8 = 9,90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К София = 10,82 лв./ж.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bg-BG"/>
        </w:rPr>
        <w:t>2. Конкретният размер на средствата за заплати се определя в зависимост от броя на населението на общината и се изчислява съгласно методиката по таблица 2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0"/>
        <w:gridCol w:w="6438"/>
        <w:gridCol w:w="42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ру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аселени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рмул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 5000 ж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1m)*(К1*H2m-БФ)/(H2m-H1m)+БФ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 001-10 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2m)*{(К2*H3m)-(K1*H2m)}/(H3m-H2m)+К1*H2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 001-20 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3m)*{(К3*H4m)-(К2*H3m)}/(H4m-H3m)+К2*H3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 001-30 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4m)*{(K4*H5m)-(K3*H4m)}/(H5m-H4m)+К3*H4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 001-50 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5m)*{(K5*H6m)-(K4*H5m)}/(H6m-H5m)+К4*H5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0 001-75 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6m)*{(K6*H7m)-(K5*H6m)}/(H7m-H6m)+К5*H6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5 001-100 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7m)*{(K7*H8m)-(K6*H7m)}/(H8m-H7m)+К6*H7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0 001-160 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8m)*{(K8*H9m)-(K7*H8m)}/(H9m-H8m)+К7*H8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ад 160 0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Hi-H9m)*{(K9*H10m)-(K8*H9m)}/(H10m-H9m)+К8*H9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i*К Вар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i*К Пловди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оф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i*К Соф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,</w:t>
            </w:r>
          </w:p>
        </w:tc>
      </w:tr>
    </w:tbl>
    <w:p>
      <w:pPr>
        <w:pStyle w:val="Normal"/>
        <w:ind w:right="-806" w:hanging="0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bg-BG"/>
        </w:rPr>
        <w:t xml:space="preserve">БФ </w:t>
      </w:r>
      <w:r>
        <w:rPr>
          <w:color w:val="000000"/>
          <w:szCs w:val="24"/>
          <w:lang w:val="bg-BG"/>
        </w:rPr>
        <w:t>е базовият фонд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за трудови възнаграждения, представляващ 70 на сто от максимално възможния фонд за първа група (произведение на коефициента за първа група по максимално възможния брой на населението за първа група). 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bg-BG"/>
        </w:rPr>
        <w:t>Нi</w:t>
      </w:r>
      <w:r>
        <w:rPr>
          <w:color w:val="000000"/>
          <w:szCs w:val="24"/>
          <w:lang w:val="bg-BG"/>
        </w:rPr>
        <w:t xml:space="preserve">  е населението на съответната община;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Нjm (j</w:t>
      </w:r>
      <w:r>
        <w:rPr>
          <w:color w:val="000000"/>
          <w:szCs w:val="24"/>
          <w:lang w:val="bg-BG"/>
        </w:rPr>
        <w:t xml:space="preserve"> = </w:t>
      </w:r>
      <w:r>
        <w:rPr>
          <w:b/>
          <w:color w:val="000000"/>
          <w:szCs w:val="24"/>
          <w:lang w:val="bg-BG"/>
        </w:rPr>
        <w:t>1</w:t>
      </w:r>
      <w:r>
        <w:rPr>
          <w:color w:val="000000"/>
          <w:szCs w:val="24"/>
          <w:lang w:val="bg-BG"/>
        </w:rPr>
        <w:t xml:space="preserve"> до </w:t>
      </w:r>
      <w:r>
        <w:rPr>
          <w:b/>
          <w:color w:val="000000"/>
          <w:szCs w:val="24"/>
          <w:lang w:val="bg-BG"/>
        </w:rPr>
        <w:t>10)</w:t>
      </w:r>
      <w:r>
        <w:rPr>
          <w:color w:val="000000"/>
          <w:szCs w:val="24"/>
          <w:lang w:val="bg-BG"/>
        </w:rPr>
        <w:t xml:space="preserve"> е минималният брой на населението на съответната група съгласно таблица 3.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M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3. Към изчислените суми по т. 2 се прибавят средствата за възнаграждения на кметовете и кметските наместници, изчислени на базата на максималните размери за съответните длъжности, определени в приложение № 5 към чл. 2, т. 4 от Постановление № 67 на Министерския съвет от 2010 г. за заплатите в бюджетните организации и дейности (обн., ДВ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>бр. 32</w:t>
        </w:r>
      </w:hyperlink>
      <w:r>
        <w:rPr>
          <w:rFonts w:cs="HebarU" w:ascii="HebarU" w:hAnsi="HebarU"/>
          <w:color w:val="000000"/>
        </w:rPr>
        <w:t xml:space="preserve"> от 2010 г.; изм. и доп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</w:rPr>
          <w:t>бр. 52</w:t>
        </w:r>
      </w:hyperlink>
      <w:r>
        <w:rPr>
          <w:rFonts w:cs="HebarU" w:ascii="HebarU" w:hAnsi="HebarU"/>
          <w:color w:val="000000"/>
        </w:rPr>
        <w:t xml:space="preserve">, 56, 58, 61, 74, 82, 84, 97 и 100 от 2010 г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</w:rPr>
          <w:t>бр. 1</w:t>
        </w:r>
      </w:hyperlink>
      <w:r>
        <w:rPr>
          <w:rFonts w:cs="HebarU" w:ascii="HebarU" w:hAnsi="HebarU"/>
          <w:color w:val="000000"/>
        </w:rPr>
        <w:t xml:space="preserve">, 27 и 33 от 2011 г.; попр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бр. 36</w:t>
        </w:r>
      </w:hyperlink>
      <w:r>
        <w:rPr>
          <w:rFonts w:cs="HebarU" w:ascii="HebarU" w:hAnsi="HebarU"/>
          <w:color w:val="000000"/>
        </w:rPr>
        <w:t xml:space="preserve"> от 2011 г.; изм. и доп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</w:rPr>
          <w:t>бр. 51</w:t>
        </w:r>
      </w:hyperlink>
      <w:r>
        <w:rPr>
          <w:rFonts w:cs="HebarU" w:ascii="HebarU" w:hAnsi="HebarU"/>
          <w:color w:val="000000"/>
        </w:rPr>
        <w:t xml:space="preserve">, 60, 71, 83, 88, 102, 104 и 106 от 2011 г.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бр. 6</w:t>
        </w:r>
      </w:hyperlink>
      <w:r>
        <w:rPr>
          <w:rFonts w:cs="HebarU" w:ascii="HebarU" w:hAnsi="HebarU"/>
          <w:color w:val="000000"/>
        </w:rPr>
        <w:t xml:space="preserve">, 14, 33, 42, 49 и 92 от 2012 г. и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</w:rPr>
          <w:t>бр. 6</w:t>
        </w:r>
      </w:hyperlink>
      <w:r>
        <w:rPr>
          <w:rFonts w:cs="HebarU" w:ascii="HebarU" w:hAnsi="HebarU"/>
          <w:color w:val="000000"/>
        </w:rPr>
        <w:t xml:space="preserve"> от 2013 г.)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/>
          <w:b/>
          <w:bCs/>
          <w:color w:val="000000"/>
          <w:szCs w:val="24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Приложение № 3 </w:t>
        <w:br/>
        <w:t>към т. 3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4"/>
          <w:lang w:val="bg-BG"/>
        </w:rPr>
        <w:t>СТАНДАРТИ ЗА ИЗДРЪЖКА И ЗА ЧИСЛЕНОСТ НА ДОБРОВОЛНИТЕ ФОРМИРОВАНИЯ ЗА ПРЕДОТВРАТЯВАНЕ ИЛИ</w:t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  <w:lang w:val="bg-BG"/>
        </w:rPr>
      </w:pPr>
      <w:r>
        <w:rPr>
          <w:b/>
          <w:bCs/>
          <w:caps/>
          <w:color w:val="000000"/>
          <w:szCs w:val="24"/>
          <w:lang w:val="bg-BG"/>
        </w:rPr>
        <w:t>ОВЛАДЯВАНЕ НА БЕДСТВИЯ, ПОЖАРИ И ИЗВЪНРЕДНИ СИТУАЦИИ</w:t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  <w:lang w:val="bg-BG"/>
        </w:rPr>
      </w:pPr>
      <w:r>
        <w:rPr>
          <w:b/>
          <w:bCs/>
          <w:caps/>
          <w:color w:val="000000"/>
          <w:szCs w:val="24"/>
          <w:lang w:val="bg-BG"/>
        </w:rPr>
        <w:t>И ЗА ОТСТРАНЯВАНЕ НА ПОСЛЕДИЦИТЕ ОТ ТЯХ КАТО ДЕЛЕГИРАНА ОТ ДЪРЖАВАТА ДЕЙНОСТ ВЪВ ФУНКЦИЯ „ОТБРАНА И СИГУРНОСТ”</w:t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1985"/>
        <w:gridCol w:w="1133"/>
      </w:tblGrid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Лев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обучение (еднократно, след вписване на доброволеца в регистъ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застраховка срещу злополука (еднократно за  годин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екипировка на доброволец, в т.ч. облекло и ботуши (срок на ползване 60 месеца); колан и каска (срок на ползване 120 месеца); ръкавици (срок на ползване 36 месец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Стандарт за численос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1701"/>
        <w:gridCol w:w="1417"/>
        <w:gridCol w:w="1559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тегории общ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отдалеченост от частите на Единната спасителна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бро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1701"/>
        <w:gridCol w:w="1417"/>
        <w:gridCol w:w="1559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с население до 5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5 001 и </w:t>
              <w:br/>
              <w:t>1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10 001 и </w:t>
              <w:br/>
              <w:t>20 000 душ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20 001 и </w:t>
              <w:br/>
              <w:t>35 000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35 001 и </w:t>
              <w:br/>
              <w:t>50 000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50 001 и </w:t>
              <w:br/>
              <w:t>75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75 001 и </w:t>
              <w:br/>
              <w:t>10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100 001 и </w:t>
              <w:br/>
              <w:t>20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щина с население между 200 001 и </w:t>
              <w:br/>
              <w:t>400 000 душ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олична общ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о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</w:t>
            </w:r>
          </w:p>
        </w:tc>
      </w:tr>
    </w:tbl>
    <w:p>
      <w:pPr>
        <w:pStyle w:val="Normal"/>
        <w:ind w:right="-8" w:firstLine="513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right="-8" w:firstLine="513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8" w:firstLine="513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Приложение № 4</w:t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към т.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2"/>
          <w:szCs w:val="22"/>
          <w:lang w:val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”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134"/>
        <w:gridCol w:w="1843"/>
      </w:tblGrid>
      <w:tr>
        <w:trPr>
          <w:tblHeader w:val="true"/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Функ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турален</w:t>
              <w:br/>
              <w:t>показа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редства</w:t>
              <w:br/>
              <w:t>(хил.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134"/>
        <w:gridCol w:w="1843"/>
      </w:tblGrid>
      <w:tr>
        <w:trPr>
          <w:tblHeader w:val="true"/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val="bg-BG"/>
              </w:rPr>
              <w:t>І. Функция "Общи държавни служб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17 2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ове на общи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ове на рай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ове на км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метски наместни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еление по постоянен адре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458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22"/>
                <w:szCs w:val="22"/>
                <w:lang w:val="bg-BG"/>
              </w:rPr>
              <w:t>ІІ. Функция "Отбрана и сигурнос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6 480,5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лиция, вътрешен ред и сигур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36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щита на населението, управление и дейности при стихийни бедствия и ава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6 11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val="bg-BG"/>
              </w:rPr>
              <w:t>ІІІ. Функция "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360 579,8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 Средства за финансиране на делегираните от държавата дейности по функция „Образование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248 133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4 години включите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0 777,9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4 години включително в населено място с до 1500 жители</w:t>
            </w:r>
            <w:r>
              <w:rPr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 535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 15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готвителна целодневна група в детска градина и обединено детско завед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7 506,6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готвителна полудневна група  в детска градина, обединено детско заведение или училищ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8 342,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468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образователни училищ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6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4 652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4 969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1 341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8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0 498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2 682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7 870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7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2 218,2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алелка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790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чилища за изкуство и кул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зикални и сценични изку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ящни и приложни изку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по кул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ортно уч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276,0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Професионални училища, професионални гимназии и паралелки за професионална квалификация в СОУ и в гимнази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Редовна форма на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272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елско, горско, рибно стопанство и ветеринарна медиц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454,9</w:t>
            </w:r>
          </w:p>
        </w:tc>
      </w:tr>
      <w:tr>
        <w:trPr>
          <w:trHeight w:val="10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065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слуги за личност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 695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панско управление и администрация и социални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 41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образителни изкуства, дизайн, художествени заная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016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ециални училищ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 за ученици с умствена изостанало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267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042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здравително училище  І-VІІІ кл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2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циално-педагогически интерна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Възпитателно училище-интерн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чилище-интернат за ученици с нарушено зр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чилище-интернат за ученици с увреден слу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ресурсно подпома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Други форми на обу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ечерна форма на обу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197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Задочна форма на обу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46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ндивидуална форма на обучение </w:t>
            </w:r>
            <w:r>
              <w:rPr>
                <w:color w:val="000000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623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амостоятелна форма на обу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761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410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бсерватории, както следва</w:t>
            </w:r>
            <w:r>
              <w:rPr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73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 група в община с население до 100 000 жи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ІІ група в община с население над 100 000 жите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 Добавка за подобряване на материално-техническата база на училищата за ученик от дневна форма на обучение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8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 952,8</w:t>
            </w:r>
          </w:p>
        </w:tc>
      </w:tr>
      <w:tr>
        <w:trPr>
          <w:trHeight w:val="7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3. Добавка за деца и ученици на ресурсно подпомагане, интегрирани в училища и детски градини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397,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667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6.75pt" to="4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667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6.75pt" to="4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 Добавка за подпомагане храненето на децата от подготвителните групи и учениците от I-IV кла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6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6 365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 Добавка за обучавани в училища към местата за лишени от своб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65,9</w:t>
            </w:r>
          </w:p>
        </w:tc>
      </w:tr>
      <w:tr>
        <w:trPr>
          <w:trHeight w:val="10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6. Средства за осигуряване на целодневна организация на учебния ден за обхванатите ученици от І, ІІ и ІІІ клас (без учениците от средищните училища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 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4 378,9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7. Средства за извънучилищни и извънкласни дейности на ученици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8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373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8.75pt" to="4.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8.75pt" to="4.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. Средства за защитени учил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606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. Добавка за деца от целодневните подготвителни групи в училище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45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. Средства за стипен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 66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val="bg-BG"/>
              </w:rPr>
              <w:t>ІV. Функция "здравеопазван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9 353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 обслужване в здравен кабинет на дете от общинска и държавна целодневна детска градина и обединено детско завед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3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4 530,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 обслужване в здравен кабинет на дете от подготвителна полудневна детска градина и подготвителен клас в уч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40,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едицинско обслужване в здравен кабинет на ученик в дневна форма на обучение от общинско и държавно училищ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1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 071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 обслужване в яслена група към целодневна детска градина и обединено детско завед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9 588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тска я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9 031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тска кух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131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дравни медиато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58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редства за финансиране на делегираните от държавата дейности по функция „Социално осигуряване, подпомагане и грижи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2 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81 31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3 08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омове за възрастни хора с увреж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 5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9 84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за възрастни  хора с умствена изостанал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 42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 56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 за възрастни хора с физически уврежд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 41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възрастни хора със сетивни нару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17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възрастни хора с демен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 6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Домове за стари хо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 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4 19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омове за де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9 0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деца с физически увреж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8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4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деца с умствена изостаналос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8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15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за деца, лишени от родителска грижа, от 3 до 7 години включително - общ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745,4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деца, лишени от родителска грижа, от </w:t>
              <w:br/>
              <w:t>І до ХІІІ клас  включително или до завършване на средно образование, но не повече от 20-годишна възраст - 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 596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оциални услуги, предоставяни в общност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 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6 02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невни центр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4 88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и/или възрастни хора с увреж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1 508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с увреждания - седмична гри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0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2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стари х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149,9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тър за социална рехабилитация и интегр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528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временно настаняв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54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тър за обществена подкреп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809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циален учебно-професионален цен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73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щитено ж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 026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вено "Майка и беб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8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014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работа с деца на улиц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619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ризисен центъ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65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 678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блюдавано ж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9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ходно жилищ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36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Месечна помощ на ученик в дом за деца, лишени от родителски грижи, от I до XIII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есечна помощ на ученик в кризисен центъ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Месечна помощ на ученик в център за настаняване от семеен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есечна помощ на ученик в преходно жилищ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Месечна помощ на ученик в домове  за деца с физически увреж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есечна помощ на ученик в домове за деца с умствена изостанало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13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val="bg-BG"/>
              </w:rPr>
              <w:t>VІ. Функция "Почивно дело, култура, религиозни дей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убсидирана б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4 138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 Общински културни институти с регионален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 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8 435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зеи и художествени галерии с регионален характер с до 15 бр. субсидирана числе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 827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зеи и художествени галерии с регионален характер с над 15 бр. субсидирана числе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70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иблиотеки с регионален характ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905,3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 Читал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 2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2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5 703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val="bg-BG"/>
              </w:rPr>
              <w:t>VІІ. Функция "Икономически дейности и 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курс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 18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ериботен комплекс - Бел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 185,5</w:t>
            </w:r>
          </w:p>
        </w:tc>
      </w:tr>
    </w:tbl>
    <w:p>
      <w:pPr>
        <w:pStyle w:val="Normal"/>
        <w:ind w:hanging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  <w:lang w:val="bg-BG"/>
        </w:rPr>
        <w:t>Забележки:</w:t>
      </w:r>
    </w:p>
    <w:p>
      <w:pPr>
        <w:pStyle w:val="Normal"/>
        <w:ind w:hanging="284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bg-BG"/>
        </w:rPr>
        <w:t>1. Стандартът се прилага само за целодневните детски градини и обединените детски заведения в населени места с до 1500 жители съгласно данните на НСИ за броя на населението към 1 февруари 2011 г., които са самостоятелни юридически лица, съществували са като такива преди 30 септември 2008 г. и са такива по Списък-образец за учебната 2013-2014 г.</w:t>
      </w:r>
    </w:p>
    <w:p>
      <w:pPr>
        <w:pStyle w:val="Normal"/>
        <w:ind w:hanging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Стандартът за индивидуална форма на обучение  се прилага за ученици в задължителна училищна възраст, които не могат да се обучават в дневна форма съгласно издаден от компетентните органи  медицински документ.</w:t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  <w:lang w:val="bg-BG"/>
        </w:rPr>
        <w:t>3. Стандартът за обсерватории се прилага на базата на данните на НСИ за броя на населението към 1 февруари 2011 г.</w:t>
      </w:r>
    </w:p>
    <w:p>
      <w:pPr>
        <w:pStyle w:val="Normal"/>
        <w:ind w:hanging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4. Средствата за подобряване на материално-техническата база на ученик се разпределят от първостепенните разпоредители с бюджетни кредити на базата на броя на учениците в дневна форма на обучение.</w:t>
      </w:r>
    </w:p>
    <w:p>
      <w:pPr>
        <w:pStyle w:val="Normal"/>
        <w:ind w:hanging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5. Добавката за деца и ученици на ресурсно подпомагане, интегрирани в училища и детски градини, се предоставя на детските градини и училищата, в които интегрирано се възпитават и обучават децата и учениците. Не по-малко от 40 на сто от размера на добавката се разходва за създаване на подкрепяща среда, свързана с подпомагане на обучението на децата и учениците на ресурсно подпомагане.</w:t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  <w:lang w:val="bg-BG"/>
        </w:rPr>
        <w:t>6. Средствата за извънучилищни и извънкласни дейности в размер по 14 лв. на ученик в дневна форма на обучение се предоставят на първостепенните разпоредители с бюджетни кредити и не се включват в средствата по стандарта.</w:t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  <w:lang w:val="bg-BG"/>
        </w:rPr>
        <w:t>7. Добавката за деца от целодневните подготвителни групи в училище се предоставя над средствата по стандарта за подготвителната полудневна група в детска градина, обединено детско заведение или училище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576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Приложение № 5 </w:t>
        <w:br/>
        <w:t>към т. 5</w:t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left="5760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4"/>
          <w:lang w:val="bg-BG"/>
        </w:rPr>
        <w:t xml:space="preserve">РАЗПРЕДЕЛЕНИЕ НА ОБЩИНИТЕ ПО ГРУПИ ПРИ ПРИЛАГАНЕ НА СТАНДАРТА ЗА ОБЩООБРАЗОВАТЕЛНИТЕ УЧИЛИЩА </w:t>
      </w:r>
    </w:p>
    <w:p>
      <w:pPr>
        <w:pStyle w:val="Normal"/>
        <w:jc w:val="both"/>
        <w:rPr>
          <w:b/>
          <w:b/>
          <w:bCs/>
          <w:caps/>
          <w:color w:val="000000"/>
          <w:szCs w:val="24"/>
          <w:lang w:val="bg-BG"/>
        </w:rPr>
      </w:pPr>
      <w:r>
        <w:rPr>
          <w:b/>
          <w:bCs/>
          <w:caps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bg-BG"/>
        </w:rPr>
        <w:t>1. Общините се разпределят в 7 групи в зависимост от броя на жителите на общинския център и броя на населените места в общината с над 600 жители. При определянето на групите се използва следната матрица: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жители 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общинския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бр.            център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аселен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места над           600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д 1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5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left="284" w:hanging="284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бележки: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. В броя на населените места в общината с над 600 жители не се включва общинският център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2. Общини с под 15 000 жители на общинския център, които отговарят на условия за пета група и се класифицират като планински общини, се разпределят в шеста група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2. Общините се разпределят по групи, както следв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5"/>
        <w:gridCol w:w="2875"/>
        <w:gridCol w:w="180"/>
        <w:gridCol w:w="262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Първа груп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Втора груп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Трета груп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н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ивен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рац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аброво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2070"/>
      </w:tblGrid>
      <w:tr>
        <w:trPr>
          <w:trHeight w:val="25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Четвърта груп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вилен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вищов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листр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ичи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манл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ирпан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2070"/>
      </w:tblGrid>
      <w:tr>
        <w:trPr>
          <w:trHeight w:val="25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Пета груп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евлие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ептемвр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меон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пот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яла-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реде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яла-Ру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амболийск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укл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рал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увор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единени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опол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утрака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аре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ервен бряг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Шабл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2070"/>
      </w:tblGrid>
      <w:tr>
        <w:trPr>
          <w:trHeight w:val="25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 xml:space="preserve">Шеста груп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лна бан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вог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ив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рел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върд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теве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ущ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ъ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явн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исар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привщ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епе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кит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коруд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стинб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2070"/>
      </w:tblGrid>
      <w:tr>
        <w:trPr>
          <w:trHeight w:val="25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Седма груп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митл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нт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т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тов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иво пол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яд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та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амбол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рк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раж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сп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румян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й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унгур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ухинд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рве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екля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ун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гърч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джид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йред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итри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ар Кал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вда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елопеч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ернооч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ипровц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пр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бла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к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Програмите се  финансират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 xml:space="preserve"> чрез бюджета на Министерство на труда и социалната политика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Предоставяните социални услуги се финансират чрез бюджета на Министерство на труда и социалната политика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Предоставяните социални услуги се финансират чрез бюджета на Министерство на труда и социалната полит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spacing w:before="60" w:after="60"/>
      <w:ind w:left="2410" w:right="-357" w:hanging="850"/>
      <w:outlineLvl w:val="3"/>
    </w:pPr>
    <w:rPr>
      <w:rFonts w:ascii="Times New Roman CYR" w:hAnsi="Times New Roman CYR" w:cs="Times New Roman CYR"/>
      <w:spacing w:val="-4"/>
      <w:sz w:val="22"/>
      <w:lang w:val="bg-BG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cs="Times New Roman CYR"/>
      <w:i/>
      <w:sz w:val="22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cs="Times New Roman CYR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cs="Times New Roman CYR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Times New Roman CYR" w:hAnsi="Times New Roman CYR" w:cs="Times New Roman CYR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cs="Times New Roman CY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5760" w:hanging="0"/>
    </w:pPr>
    <w:rPr>
      <w:rFonts w:ascii="Times New Roman CYR" w:hAnsi="Times New Roman CYR" w:cs="Times New Roman CYR"/>
      <w:sz w:val="28"/>
      <w:lang w:val="bg-BG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cs="Times New Roman CYR"/>
      <w:sz w:val="22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cs="Times New Roman CYR"/>
      <w:sz w:val="22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cs="Times New Roman CYR"/>
      <w:sz w:val="22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cs="Times New Roman CYR"/>
      <w:sz w:val="22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</w:rPr>
  </w:style>
  <w:style w:type="paragraph" w:styleId="EcList1">
    <w:name w:val="ecList 1"/>
    <w:basedOn w:val="Normal"/>
    <w:qFormat/>
    <w:pPr>
      <w:numPr>
        <w:ilvl w:val="0"/>
        <w:numId w:val="9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cs="Times New Roman CYR"/>
      <w:sz w:val="22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cs="Times New Roman CYR"/>
      <w:spacing w:val="-4"/>
      <w:sz w:val="18"/>
      <w:lang w:val="bg-BG" w:eastAsia="en-US"/>
    </w:rPr>
  </w:style>
  <w:style w:type="paragraph" w:styleId="Footnote">
    <w:name w:val="Footnote Text"/>
    <w:basedOn w:val="Normal"/>
    <w:pPr>
      <w:spacing w:before="0" w:after="120"/>
    </w:pPr>
    <w:rPr>
      <w:rFonts w:ascii="Times New Roman CYR" w:hAnsi="Times New Roman CYR" w:cs="Times New Roman CYR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apis://Base=NORM&amp;DocCode=5363910052&amp;Type=201" TargetMode="External"/><Relationship Id="rId11" Type="http://schemas.openxmlformats.org/officeDocument/2006/relationships/hyperlink" Target="apis://Base=NORM&amp;DocCode=5363910056&amp;Type=201" TargetMode="External"/><Relationship Id="rId12" Type="http://schemas.openxmlformats.org/officeDocument/2006/relationships/hyperlink" Target="apis://Base=NORM&amp;DocCode=5363911027&amp;Type=201" TargetMode="External"/><Relationship Id="rId13" Type="http://schemas.openxmlformats.org/officeDocument/2006/relationships/hyperlink" Target="apis://Base=NORM&amp;DocCode=5363911051&amp;Type=201" TargetMode="External"/><Relationship Id="rId14" Type="http://schemas.openxmlformats.org/officeDocument/2006/relationships/hyperlink" Target="apis://Base=NORM&amp;DocCode=5363911060&amp;Type=201" TargetMode="External"/><Relationship Id="rId15" Type="http://schemas.openxmlformats.org/officeDocument/2006/relationships/hyperlink" Target="apis://Base=NORM&amp;DocCode=5363912014&amp;Type=201" TargetMode="External"/><Relationship Id="rId16" Type="http://schemas.openxmlformats.org/officeDocument/2006/relationships/hyperlink" Target="apis://Base=NORM&amp;DocCode=5363911001&amp;Type=201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Cvety</dc:creator>
  <dc:description/>
  <cp:keywords/>
  <dc:language>en-US</dc:language>
  <cp:lastModifiedBy>dbman</cp:lastModifiedBy>
  <cp:lastPrinted>2013-04-23T11:34:00Z</cp:lastPrinted>
  <dcterms:modified xsi:type="dcterms:W3CDTF">2013-04-23T12:49:00Z</dcterms:modified>
  <cp:revision>3</cp:revision>
  <dc:subject/>
  <dc:title>Р Е П У Б Л И К А   Б Ъ Л Г А Р И Я</dc:title>
</cp:coreProperties>
</file>