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ВЕТИ МЕЖДУНАРОДЕН КОНКУРС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</w:t>
      </w:r>
      <w:r>
        <w:rPr>
          <w:b/>
          <w:bCs/>
          <w:kern w:val="2"/>
          <w:sz w:val="28"/>
          <w:szCs w:val="28"/>
        </w:rPr>
        <w:t xml:space="preserve">Извънкласните и извънучилищните дейности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>(занимания по интереси</w:t>
      </w:r>
      <w:r>
        <w:rPr>
          <w:b/>
          <w:bCs/>
          <w:kern w:val="2"/>
          <w:sz w:val="28"/>
          <w:szCs w:val="28"/>
          <w:lang w:val="en-US"/>
        </w:rPr>
        <w:t>)</w:t>
      </w:r>
      <w:r>
        <w:rPr>
          <w:b/>
          <w:bCs/>
          <w:kern w:val="2"/>
          <w:sz w:val="28"/>
          <w:szCs w:val="28"/>
        </w:rPr>
        <w:t xml:space="preserve"> – за устойчиво качествено обучение,      възпитание, развитие и с</w:t>
      </w:r>
      <w:r>
        <w:rPr>
          <w:b/>
          <w:sz w:val="28"/>
          <w:szCs w:val="28"/>
        </w:rPr>
        <w:t>оциализация</w:t>
      </w:r>
      <w:r>
        <w:rPr>
          <w:b/>
          <w:bCs/>
          <w:kern w:val="2"/>
          <w:sz w:val="28"/>
          <w:szCs w:val="28"/>
        </w:rPr>
        <w:t xml:space="preserve"> на децата и учениците – 2022 г.,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спекти на приложението на проектно-базирания подход в извънкласните и извънучилищните дейности – възпитание в общочовешки ценности, развитие на изследователски интерес и креативно мислене у децата и учениците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икатът на българските учители, под патронажа на Министерството на образованието и науката, в партньорство с Фондация „Устойчиво развитие за България“ и комплекс „Камчия“, за девети пореден път организира </w:t>
      </w:r>
      <w:r>
        <w:rPr>
          <w:b/>
          <w:sz w:val="28"/>
          <w:szCs w:val="28"/>
        </w:rPr>
        <w:t>международен конкурс за учители, педагогически специалисти, работещи в сферата на извънкласната и извънучилищната дейност (занимания по интереси) – с деца и ученици.</w:t>
      </w:r>
      <w:r>
        <w:rPr>
          <w:sz w:val="28"/>
          <w:szCs w:val="28"/>
        </w:rPr>
        <w:t xml:space="preserve"> В конкурса могат да участват също научни работници, студенти, университетски преподаватели в педагогическите специалности на висшите училища, както и експерти по образование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емата за представяне на добри практики през 2022 г. бе избрана от Синдиката на българските учители след обстоен преглед и обобщаване на получените множество предложения от участниците в проведения семинар, заключителен етап на осмото издание на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ползването на проектно-базираното обучение като цялостна стратегия за учене и активизиране на познавателния потенциал на децата и учениците е тема, припозната от Синдиката като особено актуална за учителите. Синдикатът на българските учители има регистрирана обучителна програма, отговаряща на тази тематика,</w:t>
        <w:tab/>
        <w:t xml:space="preserve"> и е провел множество квалификационни форми през годините, включително и в своята Постоянната академия за науки и иновации в образование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ъзпитанието в общочовешки ценности на децата и учениците е неизменна кауза на СБУ, която винаги е актуална и на дневен ред. Становището на Синдиката е, че във всяка една образователна или обучителна форма в училище или извън него трябва да се търсят и прилагат възможностите за възпитателна дейност с цел изграждане у младото поколение на морална система, отговаряща на основните общочовешки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У инициира проекта „Образование в доброта“, по който работят много училища и детски градини в цялат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етият международен конкурс е една възможност да се представят, подкрепят и мултиплицират добрите педагогически практики в извънкласните и извънучилищните дейности, съчетаващи аспектите на приложението на проектно-базирания подход и обвързване чрез него на възпитанието в общочовешки ценности с креативното мислене у децата и учениците, приложено в развитието на изследователски интерес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„Добри практики“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 в реална или в онлайн среда, от разстоя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дготвителна група в детска градина/училище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вънкласни дейности – І – ХІІ клас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 Извънучилищни дей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„Добри практики“ могат да участват учители и други педагогически специалисти, работещи в България и в други страни, както и в българските училища в чужби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ата и в сферата на извънкласната дейност в училище (занимания по интереси – проекти, клубове, творчески формации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вънучилищната дейност (занимания по интереси в центрове за подкрепа на личностното развитие, в т.ч. ученически обсерватории, центрове за ученическо научно и техническо творчество, спортни школи, центрове за подпомагане на деца със СОП, общежития и други специализирани обслужващи звена в системата на предучилищното и училищното образовани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ца от подготвителните групи в детските градини и в училищ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ници от I до XII клас (6 – 18-годишна възра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ългарските участници трябва да са членове на Синдиката на българските учите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Формат на конкурсната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мено описание на добрата практика (до 5 стандартни страници без приложенията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ютърна презентация или друг интерактивен продукт, </w:t>
      </w:r>
      <w:r>
        <w:rPr>
          <w:b/>
          <w:i/>
          <w:sz w:val="28"/>
          <w:szCs w:val="28"/>
        </w:rPr>
        <w:t>придружени с резюме.</w:t>
      </w:r>
      <w:r>
        <w:rPr>
          <w:sz w:val="28"/>
          <w:szCs w:val="28"/>
        </w:rPr>
        <w:t xml:space="preserve"> Авторът избира формата, чрез която най-добре да разкрие представените от него идеи и опит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мпютърната презентация</w:t>
      </w:r>
      <w:r>
        <w:rPr>
          <w:sz w:val="28"/>
          <w:szCs w:val="28"/>
        </w:rPr>
        <w:t xml:space="preserve"> следва да е на Power Point и да не съдържа прекалено обемни елементи, които биха затруднили нейното отваряне и оценява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към разработкит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втентичност – снимки, видеоматериали, продукти на учениците, показващи техните постижения, и други материали, доказващи постигнатите резулт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ност и устойчивост на оп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ънкласните и извънучилищните форми (занимания по интереси) да подпомагат учебно-възпитателната дейност в класната ст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на познавателни междупредметни връ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ане на опита (участия в методическо обединение, регионални конференции, публикации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ректност при използване на различни източниц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ил, естетическо и техническо оформя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ички отговарящи на изискванията разработки ще бъдат разгледани и оценени от експертно жур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-добре представилите се участници, които имат равен брой точки, ще презентират публично разработките си в заключителната част на конкурса по време на традиционния семинар – продължение на конкурса през август 2022 г. и чрез гласуване ще бъдат излъчени носителите на призовите места в съответната категория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курсната работа следва да бъде съпроводена </w:t>
      </w:r>
      <w:r>
        <w:rPr>
          <w:sz w:val="28"/>
          <w:szCs w:val="28"/>
        </w:rPr>
        <w:t xml:space="preserve">с портретна снимка на автора (на отделен прикачен файл) и 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) и Декларац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2)</w:t>
      </w:r>
      <w:r>
        <w:rPr>
          <w:bCs/>
          <w:sz w:val="28"/>
          <w:szCs w:val="28"/>
        </w:rPr>
        <w:t>.Това се отнася и за всеки участник в екипна разработка (</w:t>
      </w:r>
      <w:r>
        <w:rPr>
          <w:b/>
          <w:bCs/>
          <w:sz w:val="28"/>
          <w:szCs w:val="28"/>
        </w:rPr>
        <w:t>не повече от 3 човека в екип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„Искам думата“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учно есе на тем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Учителят на бъдещето“</w:t>
      </w:r>
    </w:p>
    <w:p>
      <w:pPr>
        <w:pStyle w:val="Normal"/>
        <w:ind w:firstLine="63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: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раздела за научно есе „Искам думата“ могат да участват учители и други педагогически специалисти, директори, работещи в учебната и в сферата на извънкласната и извънучилищната дейност (занимания по интереси), от детски градини, училища, центрове за подкрепа на личностното развитие и др. в системата на предучилищното и училищното образование – членове на СБУ, експерти по образование, студенти, научни работници и преподаватели в педагогическите специалности на висшите училища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есетата:</w:t>
      </w:r>
    </w:p>
    <w:p>
      <w:pPr>
        <w:pStyle w:val="Normal"/>
        <w:ind w:firstLine="630"/>
        <w:rPr/>
      </w:pPr>
      <w:r>
        <w:rPr>
          <w:sz w:val="28"/>
          <w:szCs w:val="28"/>
        </w:rPr>
        <w:t>- Да изразят представата и отношението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 обособяване на основните структурни елементи: </w:t>
      </w:r>
      <w:r>
        <w:rPr>
          <w:i/>
          <w:sz w:val="28"/>
          <w:szCs w:val="28"/>
        </w:rPr>
        <w:t>увод</w:t>
      </w:r>
      <w:r>
        <w:rPr>
          <w:sz w:val="28"/>
          <w:szCs w:val="28"/>
        </w:rPr>
        <w:t xml:space="preserve"> (кратко и ясно формулиране на тезата;</w:t>
      </w:r>
      <w:r>
        <w:rPr>
          <w:i/>
          <w:sz w:val="28"/>
          <w:szCs w:val="28"/>
        </w:rPr>
        <w:t xml:space="preserve"> изложение</w:t>
      </w:r>
      <w:r>
        <w:rPr>
          <w:sz w:val="28"/>
          <w:szCs w:val="28"/>
        </w:rPr>
        <w:t xml:space="preserve"> (представяне на 3 – 4 основни аргумента);</w:t>
      </w:r>
      <w:r>
        <w:rPr>
          <w:i/>
          <w:sz w:val="28"/>
          <w:szCs w:val="28"/>
        </w:rPr>
        <w:t xml:space="preserve"> заключение </w:t>
      </w:r>
      <w:r>
        <w:rPr>
          <w:sz w:val="28"/>
          <w:szCs w:val="28"/>
        </w:rPr>
        <w:t>(обобщаване на аргументите и доказателствата на тезата)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Яснота при формулирането на тезата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Целенасочена и задълбочена аргументация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Достоверност при представяне на фактите и коректност при използване на различни източници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Оригиналност, стилова и техническа прециз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та работа (до 5 стандартни страници) следва да бъде съпроводена с портретна снимка на автора (на отделен прикачен файл) и с </w:t>
      </w:r>
      <w:r>
        <w:rPr>
          <w:bCs/>
          <w:sz w:val="28"/>
          <w:szCs w:val="28"/>
        </w:rPr>
        <w:t xml:space="preserve">попълнени Анкетна карта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) и Декларация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2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сетата ще бъдат оценени от експертно ж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ците изпращат своите конкурсни работи чрез електронна поща, не по-късно от 16 май 2022 г. на адрес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bu_konkurs_iid@abv.bg</w:t>
        </w:r>
      </w:hyperlink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татите ще бъдат обявени на страниците на в. „Учителско дело“, както и на сайта на СБ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sbubg.info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-късно от 27 юни 2022 г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Организаторите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ЕТИ МЕЖДУНАРОДЕН КОНКУ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2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спекти на приложението на проектно-базирания подход в извънкласните и извънучилищните дейности – възпитание в общочовешки ценности, развитие на изследователски интерес и креативно мислене у децата и учениците“</w:t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/>
      </w:pPr>
      <w:r>
        <w:rPr>
          <w:b/>
          <w:iCs/>
          <w:sz w:val="28"/>
          <w:szCs w:val="28"/>
        </w:rPr>
        <w:t>Раздел</w:t>
      </w:r>
      <w:r>
        <w:rPr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………</w:t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машен адрес, </w:t>
      </w:r>
      <w:r>
        <w:rPr>
          <w:i/>
          <w:iCs/>
          <w:sz w:val="28"/>
          <w:szCs w:val="28"/>
        </w:rPr>
        <w:t>телефон, e-mail</w:t>
      </w:r>
      <w:r>
        <w:rPr>
          <w:iCs/>
          <w:sz w:val="28"/>
          <w:szCs w:val="28"/>
        </w:rPr>
        <w:t xml:space="preserve">:………………………………………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илище, детска градина, ЦПЛР</w:t>
      </w:r>
      <w:r>
        <w:rPr>
          <w:iCs/>
          <w:sz w:val="28"/>
          <w:szCs w:val="28"/>
        </w:rPr>
        <w:t xml:space="preserve">, др. </w:t>
      </w:r>
      <w:r>
        <w:rPr>
          <w:sz w:val="28"/>
          <w:szCs w:val="28"/>
        </w:rPr>
        <w:t>)………………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ъжност:…………………………………………………………………. 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ректор, зам.-директор, учител – старши, главен</w:t>
      </w:r>
      <w:r>
        <w:rPr>
          <w:sz w:val="28"/>
          <w:szCs w:val="28"/>
        </w:rPr>
        <w:t>…)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(</w:t>
      </w:r>
      <w:r>
        <w:rPr>
          <w:i/>
          <w:iCs/>
          <w:sz w:val="28"/>
          <w:szCs w:val="28"/>
        </w:rPr>
        <w:t>в години</w:t>
      </w:r>
      <w:r>
        <w:rPr>
          <w:iCs/>
          <w:sz w:val="28"/>
          <w:szCs w:val="28"/>
        </w:rPr>
        <w:t>):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Мотиви за участие в конкурса:………………………………..........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sz w:val="28"/>
          <w:szCs w:val="28"/>
        </w:rPr>
        <w:t xml:space="preserve">11. Участие в предишни издания на този конкурс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година, получени наград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Научни публикации – общо…. бр. Някои по-значими публикации: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професионални награди:…………………….....................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Член на СБУ в…………………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ЕТИ МЕЖДУНАРОД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2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спекти на приложението на проектно-базирания подход в извънкласните и извънучилищните дейности – възпитание в общочовешки ценности, развитие на изследователски интерес и креативно мислене у децата и учениците“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луподписаният/а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ъгласен/а съм Синдикатът на българските учители (СБУ) да обработва личните ми данни, съгласно изискванията на Закона за защита на личните данни и Регламент (ЕС) 2016/679 във връзка с участието ми в конкурс „Извънкласните и извънучилищните дейности – за устойчиво качествено обучение, възпитание, развитие и социализация на децата и учениците“ – 2022 г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познат/а съм с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та и средствата на обработка на личните данни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то на достъп, на коригиране и на изтриване на събраните данни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елите или категориите получатели, на които могат да бъдат разкрити данни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та: __.__.2022 г. </w:t>
        <w:tab/>
        <w:tab/>
        <w:tab/>
        <w:tab/>
        <w:tab/>
        <w:t xml:space="preserve">ДЕКЛАРАТОР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_konkurs_iid@abv.bg" TargetMode="External"/><Relationship Id="rId3" Type="http://schemas.openxmlformats.org/officeDocument/2006/relationships/hyperlink" Target="http://www.sbubg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pcuser</dc:creator>
  <dc:description/>
  <dc:language>en-US</dc:language>
  <cp:lastModifiedBy>user</cp:lastModifiedBy>
  <cp:lastPrinted>2021-11-18T12:41:00Z</cp:lastPrinted>
  <dcterms:modified xsi:type="dcterms:W3CDTF">2021-11-18T13:27:00Z</dcterms:modified>
  <cp:revision>2</cp:revision>
  <dc:subject/>
  <dc:title>Мила, Таня,</dc:title>
</cp:coreProperties>
</file>