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НА ЗА УЧАСТИЕ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Център за обучение и квалификация на педагогически специалисти“ ООД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дикат на българските учители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по реторика и комуникации </w:t>
      </w:r>
    </w:p>
    <w:p>
      <w:pPr>
        <w:pStyle w:val="Normal"/>
        <w:spacing w:lineRule="auto" w:line="360" w:before="0" w:after="0"/>
        <w:ind w:right="-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42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 канят 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ционална научно-практическа конферен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тема: </w:t>
      </w:r>
    </w:p>
    <w:p>
      <w:pPr>
        <w:pStyle w:val="Normal"/>
        <w:spacing w:lineRule="auto" w:line="360" w:before="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АТА КОМУНИКАЦИЯ В УСЛОВИЯТА НА КРИЗА</w:t>
      </w:r>
    </w:p>
    <w:p>
      <w:pPr>
        <w:pStyle w:val="Normal"/>
        <w:shd w:fill="FFFFFF" w:val="clear"/>
        <w:spacing w:lineRule="auto" w:line="240" w:before="0" w:after="0"/>
        <w:ind w:left="720" w:right="-425" w:hanging="0"/>
        <w:jc w:val="center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томври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., гр. София, пл. „Македония” № 1, конферентен център „Глобус“ в сградата на КНСБ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блемно-тематични се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разованието в ситуации на криза: проявления, процеси и възможни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426"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дагогическите специалисти и кризите –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ефекти и себерефлекс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righ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уникацията между образователните мениджъри, педагогическите специалисти, семейството и учениците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08" w:top="1440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ен комитет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 Янка Такева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Калина Йочева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-р Соня Георгиева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ян Боев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тория Тоцева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учен комитет: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. дн Иванка Мавродиева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. д-р Янка Тоцева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. д-р Маргарита Бакрачева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. дн Йосиф Нунев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7" w:right="1417" w:gutter="0" w:header="708" w:top="1417" w:footer="708" w:bottom="76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 изпращане на докладите – 30 юни 2022 г. на </w:t>
      </w:r>
      <w:r>
        <w:rPr>
          <w:rFonts w:cs="Times New Roman" w:ascii="Times New Roman" w:hAnsi="Times New Roman"/>
          <w:b/>
          <w:bCs/>
          <w:sz w:val="24"/>
          <w:szCs w:val="24"/>
        </w:rPr>
        <w:t>електронен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ference.pc.2018@gmail.com</w:t>
        </w:r>
      </w:hyperlink>
    </w:p>
    <w:p>
      <w:pPr>
        <w:pStyle w:val="Normal"/>
        <w:spacing w:lineRule="auto" w:line="240" w:before="0" w:after="0"/>
        <w:ind w:left="567"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говор за приемане или отхвърляне на доклада ще получите до 10 юли 2022 г. 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 заплащане на такса право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(след получено потвържде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20 юли 2020 г. </w:t>
      </w:r>
    </w:p>
    <w:p>
      <w:pPr>
        <w:pStyle w:val="Normal"/>
        <w:spacing w:lineRule="auto" w:line="240" w:before="0" w:after="0"/>
        <w:ind w:right="-42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борникът с докладите ще се предостави на участниците при регистрацията на конференция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педагогически специалисти – участници в конференцията ще получат по 1 кредит по програ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„Педагогическа комуникация“, одобрена със заповед № РД 09-1575/19.06.2019 г.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</w:t>
      </w:r>
      <w:bookmarkStart w:id="0" w:name="_Hlk30143949"/>
      <w:r>
        <w:rPr>
          <w:rFonts w:cs="Times New Roman" w:ascii="Times New Roman" w:hAnsi="Times New Roman"/>
          <w:sz w:val="24"/>
          <w:szCs w:val="24"/>
        </w:rPr>
        <w:t xml:space="preserve">чл. 49, ал.3, т.2 от Наредба № 15 </w:t>
      </w:r>
      <w:bookmarkEnd w:id="0"/>
      <w:r>
        <w:rPr>
          <w:rFonts w:cs="Times New Roman" w:ascii="Times New Roman" w:hAnsi="Times New Roman"/>
          <w:sz w:val="24"/>
          <w:szCs w:val="24"/>
        </w:rPr>
        <w:t>от 22 юли 20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за статута и професионалното развитие на учителите, директорите и другите педагогически специалисти, </w:t>
      </w:r>
      <w:r>
        <w:rPr>
          <w:rFonts w:cs="Times New Roman" w:ascii="Times New Roman" w:hAnsi="Times New Roman"/>
          <w:bCs/>
          <w:sz w:val="24"/>
          <w:szCs w:val="24"/>
        </w:rPr>
        <w:t>всеки участник в конференцията, който подготви и представи доклад, който е публикуван в специализираното издание (сборника с доклади), ще получи и удостоверение за присъждане на още един квалификационен кредит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СА ПРАВОУЧАСТ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2415267"/>
      <w:r>
        <w:rPr>
          <w:rFonts w:cs="Times New Roman" w:ascii="Times New Roman" w:hAnsi="Times New Roman"/>
          <w:sz w:val="24"/>
          <w:szCs w:val="24"/>
        </w:rPr>
        <w:t>за участниците с доклад – 75 л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уденти и докторанти с доклад – 65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ниците без доклад – 65 лв.  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ксата</w:t>
      </w:r>
      <w:r>
        <w:rPr>
          <w:rFonts w:cs="Times New Roman" w:ascii="Times New Roman" w:hAnsi="Times New Roman"/>
          <w:sz w:val="24"/>
          <w:szCs w:val="24"/>
        </w:rPr>
        <w:t xml:space="preserve"> се превежда по сметка на </w:t>
      </w:r>
      <w:bookmarkStart w:id="2" w:name="_Hlk29665021"/>
      <w:r>
        <w:rPr>
          <w:rFonts w:cs="Times New Roman" w:ascii="Times New Roman" w:hAnsi="Times New Roman"/>
          <w:sz w:val="24"/>
          <w:szCs w:val="24"/>
        </w:rPr>
        <w:t>„</w:t>
      </w:r>
      <w:bookmarkEnd w:id="2"/>
      <w:r>
        <w:rPr>
          <w:rFonts w:cs="Times New Roman" w:ascii="Times New Roman" w:hAnsi="Times New Roman"/>
          <w:sz w:val="24"/>
          <w:szCs w:val="24"/>
        </w:rPr>
        <w:t>Център за обучение и квалификация на педагогически специалисти“ О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„Юробанк България” АД, IBAN: BG92BPBI79401083082001 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20.07.2022</w:t>
      </w:r>
      <w:r>
        <w:rPr>
          <w:rFonts w:cs="Times New Roman" w:ascii="Times New Roman" w:hAnsi="Times New Roman"/>
          <w:sz w:val="24"/>
          <w:szCs w:val="24"/>
        </w:rPr>
        <w:t xml:space="preserve"> година с основание за плащане КПКК 202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аксата е за един доклад и за един участник. </w:t>
      </w:r>
    </w:p>
    <w:p>
      <w:pPr>
        <w:pStyle w:val="Normal"/>
        <w:spacing w:lineRule="auto" w:line="240" w:before="0" w:after="0"/>
        <w:ind w:right="-426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лучай че два или повече доклада са представени от един и същ участник, се заплаща пълна такса за участие за всеки доклад.</w:t>
      </w:r>
      <w:r>
        <w:rPr/>
        <w:t xml:space="preserve"> 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 че докладът има няколко автори и на конференцията желаят да присъстват повече от един от тях, се заплаща една пълна такса за участие, а останалите съавтори заплащат такса, с 10 лева по-ниска. </w:t>
      </w:r>
    </w:p>
    <w:p>
      <w:pPr>
        <w:pStyle w:val="Normal"/>
        <w:spacing w:lineRule="auto" w:line="240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щу внесената такса се получават: сборник с докладите, папка с материалите на конференцията, право за участие в един уъркшоп, сертификат за участие в конференцията, удостоверение за присъждане на ед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едит (при участие без доклад) и второ удостоверение за присъждане на кредит при участие с доклад съгласно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л. 49, ал.3, т.2 от Наредба № 15), куверт за кафе паузите и коктейла на конференцията.</w:t>
      </w:r>
    </w:p>
    <w:p>
      <w:pPr>
        <w:pStyle w:val="Normal"/>
        <w:spacing w:lineRule="auto" w:line="240" w:before="0" w:after="0"/>
        <w:ind w:righ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готвяне на доклад за участие в конференцията „Педагогическата комуникация в криза“ и включване на текста в сборника 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 характерис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щ обем на публикацията: до 10 страници, А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-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стояние между редовете – 1.5 lin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-426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– Times New Roman 12 p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right="-426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800 знака на страница или до 18 000 знака общо за доклада заедно с библиографията и цитатите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 структура на докла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 на доклада на български език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 на автора на кирилица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лище и позиция/длъжност или университет, научна степен и длъжност – на български език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лектронна поща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юме и ключови ду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ългарски език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 на доклада на английски език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 на автора на латиница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лище и позиция/длъжност или университет, научна степен и длъжност – на английски език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юме и ключови ду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английски език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на доклада на български език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д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 част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– евентуално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вода се обосновават актуалността и/или значимостта на избраната тема, какво се анализира или проучва, какви методи се използват, представят се хипотезата и етапите на изследването или се обяснява какви са обектът и предметът и/или какви са акцентите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ата част се обособяват три подч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ърва част – въвеждат се основни термини и понятия или се прави обзор на научни публикации, които са свързани с темата. Тук се цитират публикациите и източниците: минимум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та част включва обясняване на методиката, методите и етапите на изследв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ата част е посветена на анализа и представяне на резултатите. Тук се представят добри практики, споделя се опит, извеждат се явления, процеси и тенденции; правят се сравнения, дават се препоръки и други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: </w:t>
      </w:r>
      <w:r>
        <w:rPr>
          <w:rFonts w:cs="Times New Roman" w:ascii="Times New Roman" w:hAnsi="Times New Roman"/>
          <w:bCs/>
          <w:sz w:val="24"/>
          <w:szCs w:val="24"/>
        </w:rPr>
        <w:t>Качествени и количествени методи, включено наблюдение, външно наблюдение, case study, desk research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иблиографията да се оформи по стандарта А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искванията са</w:t>
      </w:r>
      <w:r>
        <w:rPr>
          <w:rFonts w:cs="Times New Roman" w:ascii="Times New Roman" w:hAnsi="Times New Roman"/>
          <w:sz w:val="24"/>
          <w:szCs w:val="24"/>
        </w:rPr>
        <w:t>: Фамилно име на автора, съкратено лично име, в кръгли скоби годината на публикуване и след тях точка; в италик заглавието на книгата, място на издаване, двоеточие, издателство. В италик са заглавията на списанията и сборниците, а заглавията на докладите и статиите не са в италик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монография</w:t>
      </w:r>
    </w:p>
    <w:p>
      <w:pPr>
        <w:pStyle w:val="Normal"/>
        <w:spacing w:lineRule="auto" w:line="240" w:before="0" w:after="0"/>
        <w:ind w:right="-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истов, Ч. (2008). </w:t>
      </w:r>
      <w:r>
        <w:rPr>
          <w:rFonts w:cs="Times New Roman" w:ascii="Times New Roman" w:hAnsi="Times New Roman"/>
          <w:i/>
          <w:sz w:val="24"/>
          <w:szCs w:val="24"/>
        </w:rPr>
        <w:t>Убеждаване и влияние</w:t>
      </w:r>
      <w:r>
        <w:rPr>
          <w:rFonts w:cs="Times New Roman" w:ascii="Times New Roman" w:hAnsi="Times New Roman"/>
          <w:sz w:val="24"/>
          <w:szCs w:val="24"/>
        </w:rPr>
        <w:t xml:space="preserve">. София: Сиела. </w:t>
      </w:r>
    </w:p>
    <w:p>
      <w:pPr>
        <w:pStyle w:val="Normal"/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akariv, P. (2017)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he Public Legitimacy of Minority Claims: A Central/Eastern European Perspective</w:t>
      </w:r>
      <w:r>
        <w:rPr>
          <w:rFonts w:cs="Times New Roman" w:ascii="Times New Roman" w:hAnsi="Times New Roman"/>
          <w:bCs/>
          <w:sz w:val="24"/>
          <w:szCs w:val="24"/>
        </w:rPr>
        <w:t>, London and New York, Routled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татия, която е отпечатана на хартия в спис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right="-426" w:hanging="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унев, Й. (2019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овации в сегрегираното образование – готов ли е учителят?, </w:t>
      </w:r>
      <w:r>
        <w:rPr>
          <w:rFonts w:cs="Times New Roman" w:ascii="Times New Roman" w:hAnsi="Times New Roman"/>
          <w:bCs/>
          <w:i/>
          <w:sz w:val="24"/>
          <w:szCs w:val="24"/>
        </w:rPr>
        <w:t>Педагогика</w:t>
      </w:r>
      <w:r>
        <w:rPr>
          <w:rFonts w:cs="Times New Roman" w:ascii="Times New Roman" w:hAnsi="Times New Roman"/>
          <w:bCs/>
          <w:iCs/>
          <w:sz w:val="24"/>
          <w:szCs w:val="24"/>
        </w:rPr>
        <w:t>, 2019, бр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9, 1269-1281.</w:t>
      </w:r>
    </w:p>
    <w:p>
      <w:pPr>
        <w:pStyle w:val="Normal"/>
        <w:shd w:fill="FFFFFF" w:val="clear"/>
        <w:spacing w:lineRule="auto" w:line="240" w:before="0" w:after="0"/>
        <w:ind w:right="-426" w:hanging="0"/>
        <w:contextualSpacing/>
        <w:jc w:val="both"/>
        <w:rPr>
          <w:rFonts w:ascii="Times New Roman" w:hAnsi="Times New Roman" w:cs="Times New Roman"/>
          <w:color w:val="152539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shd w:fill="FFFFFF" w:val="clear"/>
          <w:lang w:eastAsia="ja-JP"/>
        </w:rPr>
        <w:t>Hoft,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Van’t M. (2007). Introduction to Special Issue on Higthly Mobile Computing, </w:t>
      </w: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Educational Thechnology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, May-June 2007, 3-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клад, който е публикуван в сборник, отпечатан на харт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цева, Я. (2016) Предизвикателствата на дигиталния свят към подготовката на учителите през ХХI век. В сб. </w:t>
      </w:r>
      <w:r>
        <w:rPr>
          <w:rFonts w:cs="Times New Roman" w:ascii="Times New Roman" w:hAnsi="Times New Roman"/>
          <w:i/>
          <w:iCs/>
          <w:sz w:val="24"/>
          <w:szCs w:val="24"/>
        </w:rPr>
        <w:t>Юбилейна международна научна конференция Усъвършенстване на подготовката и квалификацията на педагогическите специалисти в съвременното образование</w:t>
      </w:r>
      <w:r>
        <w:rPr>
          <w:rFonts w:cs="Times New Roman" w:ascii="Times New Roman" w:hAnsi="Times New Roman"/>
          <w:sz w:val="24"/>
          <w:szCs w:val="24"/>
        </w:rPr>
        <w:t>“, Благоевград, 81-9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статия, която е публикувана в електронно списание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Йочева, К. (2019). Приказкотерапията в интеркултурната комуникация, </w:t>
      </w:r>
      <w:r>
        <w:rPr>
          <w:rFonts w:cs="Times New Roman" w:ascii="Times New Roman" w:hAnsi="Times New Roman"/>
          <w:i/>
          <w:sz w:val="24"/>
          <w:szCs w:val="24"/>
        </w:rPr>
        <w:t>Реторика и комуникации</w:t>
      </w:r>
      <w:r>
        <w:rPr>
          <w:rFonts w:cs="Times New Roman" w:ascii="Times New Roman" w:hAnsi="Times New Roman"/>
          <w:sz w:val="24"/>
          <w:szCs w:val="24"/>
        </w:rPr>
        <w:t>, бр. 41, октомври 2019, http://rhetoric.bg/, последно посещение на 02.04.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нлайн ресур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426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ОН проучва мнението на учителите за учебната програма 1.-10.кла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teacher.bg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ледно посещение на 04.04.2022.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тати по АРА стандарта</w:t>
      </w:r>
      <w:r>
        <w:rPr>
          <w:rFonts w:cs="Times New Roman" w:ascii="Times New Roman" w:hAnsi="Times New Roman"/>
          <w:sz w:val="24"/>
          <w:szCs w:val="24"/>
        </w:rPr>
        <w:t xml:space="preserve">: Стандартът изисква след цитата, независимо дали е буквален или се представят накратко понятия и термини, да се постави в кръгли скоби фамилното име на автора или на първия автор, годината на издаване, двоеточие, страницата или страниците, от които е взет цитатът.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1</w:t>
      </w:r>
      <w:r>
        <w:rPr>
          <w:rFonts w:cs="Times New Roman" w:ascii="Times New Roman" w:hAnsi="Times New Roman"/>
          <w:sz w:val="24"/>
          <w:szCs w:val="24"/>
        </w:rPr>
        <w:t>: „Учениците от малцинствените групи (в случая турци и роми) не само че не свидетелстват за по-неблагоприятна тяхна позиция в българското училище, а дори по някои от показателите на отношението си към него са с по-високи стойности от тези на българските си връстници. Например те се разкриват като по-ангажирани с учебните си задачи, по-високо оценяват загрижеността на учителите за тях, чувствителността им към потребностите, интересите и проблемите на учениците.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имитров 2010: 169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2</w:t>
      </w:r>
      <w:r>
        <w:rPr>
          <w:rFonts w:cs="Times New Roman" w:ascii="Times New Roman" w:hAnsi="Times New Roman"/>
          <w:sz w:val="24"/>
          <w:szCs w:val="24"/>
        </w:rPr>
        <w:t xml:space="preserve">: Терминът „дигитален гражданин“ се представя от Анна Кръстева в статия в сборника „Дигиталният гражданин“ </w:t>
      </w:r>
      <w:r>
        <w:rPr>
          <w:rFonts w:cs="Times New Roman" w:ascii="Times New Roman" w:hAnsi="Times New Roman"/>
          <w:sz w:val="24"/>
          <w:szCs w:val="24"/>
          <w:lang w:val="ru-RU"/>
        </w:rPr>
        <w:t>(Кръстева</w:t>
      </w:r>
      <w:r>
        <w:rPr>
          <w:rFonts w:cs="Times New Roman" w:ascii="Times New Roman" w:hAnsi="Times New Roman"/>
          <w:sz w:val="24"/>
          <w:szCs w:val="24"/>
        </w:rPr>
        <w:t xml:space="preserve"> 2010: 5-15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 ПУБЛИКУВАНЕ ЩЕ БЪДАТ ПРИЕМАНИ САМО ДОКЛАДИ, КОИТО ОТГОВАРЯТ НА ИЗИСКВАНИЯТА И СА ИЗПРАТЕНИ В ПОСОЧЕНИЯ СРОК</w:t>
      </w:r>
    </w:p>
    <w:sectPr>
      <w:type w:val="continuous"/>
      <w:pgSz w:w="11906" w:h="16838"/>
      <w:pgMar w:left="1417" w:right="1417" w:gutter="0" w:header="708" w:top="1417" w:footer="708" w:bottom="7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4"/>
        <w:szCs w:val="24"/>
        <w:lang w:val="bg-BG"/>
      </w:rPr>
      <w:t>Конференцията се организира с медийната подкрепа на в. Учителско дел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4"/>
        <w:szCs w:val="24"/>
        <w:lang w:val="bg-BG"/>
      </w:rPr>
      <w:t>Конференцията се организира с медийната подкрепа на в. Учителско дел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4025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bg-BG"/>
      </w:rPr>
      <w:t xml:space="preserve">      </w:t>
    </w:r>
    <w:r>
      <w:rPr>
        <w:lang w:val="en-US"/>
      </w:rPr>
      <w:t xml:space="preserve"> </w:t>
    </w:r>
    <w:r>
      <w:rPr>
        <w:lang w:val="bg-BG"/>
      </w:rPr>
      <w:t xml:space="preserve">           </w:t>
    </w:r>
    <w:r>
      <w:rPr>
        <w:lang w:val="en-US"/>
      </w:rPr>
      <mc:AlternateContent>
        <mc:Choice Requires="wpg">
          <w:drawing>
            <wp:inline distT="0" distB="0" distL="0" distR="0">
              <wp:extent cx="1022350" cy="8680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400" cy="867960"/>
                        <a:chOff x="0" y="0"/>
                        <a:chExt cx="1022400" cy="867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22400" cy="86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2263" y="3640"/>
                                </a:moveTo>
                                <a:lnTo>
                                  <a:pt x="1536" y="3640"/>
                                </a:lnTo>
                                <a:lnTo>
                                  <a:pt x="1608" y="3660"/>
                                </a:lnTo>
                                <a:lnTo>
                                  <a:pt x="2193" y="3660"/>
                                </a:lnTo>
                                <a:lnTo>
                                  <a:pt x="2263" y="3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3957" y="2140"/>
                                </a:moveTo>
                                <a:lnTo>
                                  <a:pt x="3649" y="2140"/>
                                </a:lnTo>
                                <a:lnTo>
                                  <a:pt x="3621" y="2240"/>
                                </a:lnTo>
                                <a:lnTo>
                                  <a:pt x="3589" y="2340"/>
                                </a:lnTo>
                                <a:lnTo>
                                  <a:pt x="3553" y="2420"/>
                                </a:lnTo>
                                <a:lnTo>
                                  <a:pt x="3514" y="2500"/>
                                </a:lnTo>
                                <a:lnTo>
                                  <a:pt x="3471" y="2580"/>
                                </a:lnTo>
                                <a:lnTo>
                                  <a:pt x="3424" y="2660"/>
                                </a:lnTo>
                                <a:lnTo>
                                  <a:pt x="3374" y="2740"/>
                                </a:lnTo>
                                <a:lnTo>
                                  <a:pt x="3321" y="2820"/>
                                </a:lnTo>
                                <a:lnTo>
                                  <a:pt x="3265" y="2900"/>
                                </a:lnTo>
                                <a:lnTo>
                                  <a:pt x="3206" y="2960"/>
                                </a:lnTo>
                                <a:lnTo>
                                  <a:pt x="3144" y="3040"/>
                                </a:lnTo>
                                <a:lnTo>
                                  <a:pt x="3079" y="3100"/>
                                </a:lnTo>
                                <a:lnTo>
                                  <a:pt x="3011" y="3160"/>
                                </a:lnTo>
                                <a:lnTo>
                                  <a:pt x="2942" y="3200"/>
                                </a:lnTo>
                                <a:lnTo>
                                  <a:pt x="2870" y="3260"/>
                                </a:lnTo>
                                <a:lnTo>
                                  <a:pt x="2795" y="3320"/>
                                </a:lnTo>
                                <a:lnTo>
                                  <a:pt x="2719" y="3360"/>
                                </a:lnTo>
                                <a:lnTo>
                                  <a:pt x="2641" y="3400"/>
                                </a:lnTo>
                                <a:lnTo>
                                  <a:pt x="2561" y="3440"/>
                                </a:lnTo>
                                <a:lnTo>
                                  <a:pt x="2479" y="3460"/>
                                </a:lnTo>
                                <a:lnTo>
                                  <a:pt x="2350" y="3520"/>
                                </a:lnTo>
                                <a:lnTo>
                                  <a:pt x="2217" y="3560"/>
                                </a:lnTo>
                                <a:lnTo>
                                  <a:pt x="1947" y="3600"/>
                                </a:lnTo>
                                <a:lnTo>
                                  <a:pt x="1324" y="3600"/>
                                </a:lnTo>
                                <a:lnTo>
                                  <a:pt x="1464" y="3640"/>
                                </a:lnTo>
                                <a:lnTo>
                                  <a:pt x="2331" y="3640"/>
                                </a:lnTo>
                                <a:lnTo>
                                  <a:pt x="2463" y="3600"/>
                                </a:lnTo>
                                <a:lnTo>
                                  <a:pt x="2526" y="3580"/>
                                </a:lnTo>
                                <a:lnTo>
                                  <a:pt x="2586" y="3560"/>
                                </a:lnTo>
                                <a:lnTo>
                                  <a:pt x="2666" y="3520"/>
                                </a:lnTo>
                                <a:lnTo>
                                  <a:pt x="2748" y="3500"/>
                                </a:lnTo>
                                <a:lnTo>
                                  <a:pt x="2831" y="3460"/>
                                </a:lnTo>
                                <a:lnTo>
                                  <a:pt x="2914" y="3400"/>
                                </a:lnTo>
                                <a:lnTo>
                                  <a:pt x="2998" y="3360"/>
                                </a:lnTo>
                                <a:lnTo>
                                  <a:pt x="3164" y="3240"/>
                                </a:lnTo>
                                <a:lnTo>
                                  <a:pt x="3245" y="3180"/>
                                </a:lnTo>
                                <a:lnTo>
                                  <a:pt x="3325" y="3120"/>
                                </a:lnTo>
                                <a:lnTo>
                                  <a:pt x="3402" y="3040"/>
                                </a:lnTo>
                                <a:lnTo>
                                  <a:pt x="3477" y="2980"/>
                                </a:lnTo>
                                <a:lnTo>
                                  <a:pt x="3549" y="2900"/>
                                </a:lnTo>
                                <a:lnTo>
                                  <a:pt x="3617" y="2820"/>
                                </a:lnTo>
                                <a:lnTo>
                                  <a:pt x="3681" y="2720"/>
                                </a:lnTo>
                                <a:lnTo>
                                  <a:pt x="3741" y="2640"/>
                                </a:lnTo>
                                <a:lnTo>
                                  <a:pt x="3796" y="2540"/>
                                </a:lnTo>
                                <a:lnTo>
                                  <a:pt x="3845" y="2460"/>
                                </a:lnTo>
                                <a:lnTo>
                                  <a:pt x="3889" y="2360"/>
                                </a:lnTo>
                                <a:lnTo>
                                  <a:pt x="3926" y="2260"/>
                                </a:lnTo>
                                <a:lnTo>
                                  <a:pt x="3957" y="2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2375" y="0"/>
                                </a:moveTo>
                                <a:lnTo>
                                  <a:pt x="1986" y="0"/>
                                </a:lnTo>
                                <a:lnTo>
                                  <a:pt x="1846" y="240"/>
                                </a:lnTo>
                                <a:lnTo>
                                  <a:pt x="1811" y="280"/>
                                </a:lnTo>
                                <a:lnTo>
                                  <a:pt x="1741" y="400"/>
                                </a:lnTo>
                                <a:lnTo>
                                  <a:pt x="1531" y="720"/>
                                </a:lnTo>
                                <a:lnTo>
                                  <a:pt x="1425" y="900"/>
                                </a:lnTo>
                                <a:lnTo>
                                  <a:pt x="1390" y="940"/>
                                </a:lnTo>
                                <a:lnTo>
                                  <a:pt x="1285" y="1120"/>
                                </a:lnTo>
                                <a:lnTo>
                                  <a:pt x="1153" y="1120"/>
                                </a:lnTo>
                                <a:lnTo>
                                  <a:pt x="1135" y="1140"/>
                                </a:lnTo>
                                <a:lnTo>
                                  <a:pt x="1115" y="1160"/>
                                </a:lnTo>
                                <a:lnTo>
                                  <a:pt x="1091" y="1180"/>
                                </a:lnTo>
                                <a:lnTo>
                                  <a:pt x="1062" y="1220"/>
                                </a:lnTo>
                                <a:lnTo>
                                  <a:pt x="1029" y="1260"/>
                                </a:lnTo>
                                <a:lnTo>
                                  <a:pt x="993" y="1320"/>
                                </a:lnTo>
                                <a:lnTo>
                                  <a:pt x="954" y="1380"/>
                                </a:lnTo>
                                <a:lnTo>
                                  <a:pt x="911" y="1440"/>
                                </a:lnTo>
                                <a:lnTo>
                                  <a:pt x="867" y="1500"/>
                                </a:lnTo>
                                <a:lnTo>
                                  <a:pt x="820" y="1560"/>
                                </a:lnTo>
                                <a:lnTo>
                                  <a:pt x="772" y="1640"/>
                                </a:lnTo>
                                <a:lnTo>
                                  <a:pt x="722" y="1700"/>
                                </a:lnTo>
                                <a:lnTo>
                                  <a:pt x="571" y="1940"/>
                                </a:lnTo>
                                <a:lnTo>
                                  <a:pt x="521" y="2000"/>
                                </a:lnTo>
                                <a:lnTo>
                                  <a:pt x="472" y="2080"/>
                                </a:lnTo>
                                <a:lnTo>
                                  <a:pt x="424" y="2160"/>
                                </a:lnTo>
                                <a:lnTo>
                                  <a:pt x="378" y="2220"/>
                                </a:lnTo>
                                <a:lnTo>
                                  <a:pt x="334" y="2300"/>
                                </a:lnTo>
                                <a:lnTo>
                                  <a:pt x="293" y="2360"/>
                                </a:lnTo>
                                <a:lnTo>
                                  <a:pt x="255" y="2420"/>
                                </a:lnTo>
                                <a:lnTo>
                                  <a:pt x="210" y="2420"/>
                                </a:lnTo>
                                <a:lnTo>
                                  <a:pt x="192" y="2440"/>
                                </a:lnTo>
                                <a:lnTo>
                                  <a:pt x="156" y="2440"/>
                                </a:lnTo>
                                <a:lnTo>
                                  <a:pt x="142" y="2460"/>
                                </a:lnTo>
                                <a:lnTo>
                                  <a:pt x="130" y="2480"/>
                                </a:lnTo>
                                <a:lnTo>
                                  <a:pt x="117" y="2500"/>
                                </a:lnTo>
                                <a:lnTo>
                                  <a:pt x="105" y="2520"/>
                                </a:lnTo>
                                <a:lnTo>
                                  <a:pt x="93" y="2520"/>
                                </a:lnTo>
                                <a:lnTo>
                                  <a:pt x="80" y="2540"/>
                                </a:lnTo>
                                <a:lnTo>
                                  <a:pt x="68" y="2560"/>
                                </a:lnTo>
                                <a:lnTo>
                                  <a:pt x="56" y="2580"/>
                                </a:lnTo>
                                <a:lnTo>
                                  <a:pt x="44" y="2600"/>
                                </a:lnTo>
                                <a:lnTo>
                                  <a:pt x="32" y="2600"/>
                                </a:lnTo>
                                <a:lnTo>
                                  <a:pt x="21" y="2620"/>
                                </a:lnTo>
                                <a:lnTo>
                                  <a:pt x="10" y="2640"/>
                                </a:lnTo>
                                <a:lnTo>
                                  <a:pt x="0" y="2660"/>
                                </a:lnTo>
                                <a:lnTo>
                                  <a:pt x="48" y="2740"/>
                                </a:lnTo>
                                <a:lnTo>
                                  <a:pt x="98" y="2820"/>
                                </a:lnTo>
                                <a:lnTo>
                                  <a:pt x="149" y="2880"/>
                                </a:lnTo>
                                <a:lnTo>
                                  <a:pt x="202" y="2940"/>
                                </a:lnTo>
                                <a:lnTo>
                                  <a:pt x="255" y="3020"/>
                                </a:lnTo>
                                <a:lnTo>
                                  <a:pt x="311" y="3080"/>
                                </a:lnTo>
                                <a:lnTo>
                                  <a:pt x="367" y="3120"/>
                                </a:lnTo>
                                <a:lnTo>
                                  <a:pt x="425" y="3180"/>
                                </a:lnTo>
                                <a:lnTo>
                                  <a:pt x="484" y="3240"/>
                                </a:lnTo>
                                <a:lnTo>
                                  <a:pt x="544" y="3280"/>
                                </a:lnTo>
                                <a:lnTo>
                                  <a:pt x="605" y="3320"/>
                                </a:lnTo>
                                <a:lnTo>
                                  <a:pt x="729" y="3400"/>
                                </a:lnTo>
                                <a:lnTo>
                                  <a:pt x="793" y="3420"/>
                                </a:lnTo>
                                <a:lnTo>
                                  <a:pt x="858" y="3460"/>
                                </a:lnTo>
                                <a:lnTo>
                                  <a:pt x="923" y="3480"/>
                                </a:lnTo>
                                <a:lnTo>
                                  <a:pt x="989" y="3520"/>
                                </a:lnTo>
                                <a:lnTo>
                                  <a:pt x="1191" y="3580"/>
                                </a:lnTo>
                                <a:lnTo>
                                  <a:pt x="1257" y="3600"/>
                                </a:lnTo>
                                <a:lnTo>
                                  <a:pt x="1535" y="3600"/>
                                </a:lnTo>
                                <a:lnTo>
                                  <a:pt x="1264" y="3560"/>
                                </a:lnTo>
                                <a:lnTo>
                                  <a:pt x="1002" y="3480"/>
                                </a:lnTo>
                                <a:lnTo>
                                  <a:pt x="876" y="3420"/>
                                </a:lnTo>
                                <a:lnTo>
                                  <a:pt x="753" y="3360"/>
                                </a:lnTo>
                                <a:lnTo>
                                  <a:pt x="635" y="3280"/>
                                </a:lnTo>
                                <a:lnTo>
                                  <a:pt x="522" y="3200"/>
                                </a:lnTo>
                                <a:lnTo>
                                  <a:pt x="415" y="3100"/>
                                </a:lnTo>
                                <a:lnTo>
                                  <a:pt x="314" y="3000"/>
                                </a:lnTo>
                                <a:lnTo>
                                  <a:pt x="220" y="2900"/>
                                </a:lnTo>
                                <a:lnTo>
                                  <a:pt x="134" y="2780"/>
                                </a:lnTo>
                                <a:lnTo>
                                  <a:pt x="56" y="2640"/>
                                </a:lnTo>
                                <a:lnTo>
                                  <a:pt x="69" y="2640"/>
                                </a:lnTo>
                                <a:lnTo>
                                  <a:pt x="80" y="2620"/>
                                </a:lnTo>
                                <a:lnTo>
                                  <a:pt x="91" y="2600"/>
                                </a:lnTo>
                                <a:lnTo>
                                  <a:pt x="102" y="2580"/>
                                </a:lnTo>
                                <a:lnTo>
                                  <a:pt x="113" y="2560"/>
                                </a:lnTo>
                                <a:lnTo>
                                  <a:pt x="124" y="2560"/>
                                </a:lnTo>
                                <a:lnTo>
                                  <a:pt x="136" y="2540"/>
                                </a:lnTo>
                                <a:lnTo>
                                  <a:pt x="148" y="2520"/>
                                </a:lnTo>
                                <a:lnTo>
                                  <a:pt x="163" y="2500"/>
                                </a:lnTo>
                                <a:lnTo>
                                  <a:pt x="178" y="2480"/>
                                </a:lnTo>
                                <a:lnTo>
                                  <a:pt x="214" y="2480"/>
                                </a:lnTo>
                                <a:lnTo>
                                  <a:pt x="234" y="2460"/>
                                </a:lnTo>
                                <a:lnTo>
                                  <a:pt x="285" y="2460"/>
                                </a:lnTo>
                                <a:lnTo>
                                  <a:pt x="330" y="2380"/>
                                </a:lnTo>
                                <a:lnTo>
                                  <a:pt x="379" y="2320"/>
                                </a:lnTo>
                                <a:lnTo>
                                  <a:pt x="431" y="2240"/>
                                </a:lnTo>
                                <a:lnTo>
                                  <a:pt x="485" y="2160"/>
                                </a:lnTo>
                                <a:lnTo>
                                  <a:pt x="541" y="2060"/>
                                </a:lnTo>
                                <a:lnTo>
                                  <a:pt x="598" y="1980"/>
                                </a:lnTo>
                                <a:lnTo>
                                  <a:pt x="655" y="1900"/>
                                </a:lnTo>
                                <a:lnTo>
                                  <a:pt x="712" y="1800"/>
                                </a:lnTo>
                                <a:lnTo>
                                  <a:pt x="768" y="1720"/>
                                </a:lnTo>
                                <a:lnTo>
                                  <a:pt x="824" y="1640"/>
                                </a:lnTo>
                                <a:lnTo>
                                  <a:pt x="877" y="1560"/>
                                </a:lnTo>
                                <a:lnTo>
                                  <a:pt x="928" y="1500"/>
                                </a:lnTo>
                                <a:lnTo>
                                  <a:pt x="975" y="1420"/>
                                </a:lnTo>
                                <a:lnTo>
                                  <a:pt x="1019" y="1360"/>
                                </a:lnTo>
                                <a:lnTo>
                                  <a:pt x="1059" y="1300"/>
                                </a:lnTo>
                                <a:lnTo>
                                  <a:pt x="1094" y="1260"/>
                                </a:lnTo>
                                <a:lnTo>
                                  <a:pt x="1123" y="1220"/>
                                </a:lnTo>
                                <a:lnTo>
                                  <a:pt x="1147" y="1200"/>
                                </a:lnTo>
                                <a:lnTo>
                                  <a:pt x="1164" y="1180"/>
                                </a:lnTo>
                                <a:lnTo>
                                  <a:pt x="1173" y="1160"/>
                                </a:lnTo>
                                <a:lnTo>
                                  <a:pt x="1293" y="1160"/>
                                </a:lnTo>
                                <a:lnTo>
                                  <a:pt x="1330" y="1120"/>
                                </a:lnTo>
                                <a:lnTo>
                                  <a:pt x="1440" y="940"/>
                                </a:lnTo>
                                <a:lnTo>
                                  <a:pt x="1585" y="720"/>
                                </a:lnTo>
                                <a:lnTo>
                                  <a:pt x="1622" y="660"/>
                                </a:lnTo>
                                <a:lnTo>
                                  <a:pt x="1658" y="620"/>
                                </a:lnTo>
                                <a:lnTo>
                                  <a:pt x="1766" y="440"/>
                                </a:lnTo>
                                <a:lnTo>
                                  <a:pt x="1802" y="400"/>
                                </a:lnTo>
                                <a:lnTo>
                                  <a:pt x="1909" y="220"/>
                                </a:lnTo>
                                <a:lnTo>
                                  <a:pt x="1944" y="160"/>
                                </a:lnTo>
                                <a:lnTo>
                                  <a:pt x="1979" y="120"/>
                                </a:lnTo>
                                <a:lnTo>
                                  <a:pt x="2014" y="60"/>
                                </a:lnTo>
                                <a:lnTo>
                                  <a:pt x="2374" y="60"/>
                                </a:lnTo>
                                <a:lnTo>
                                  <a:pt x="2380" y="40"/>
                                </a:lnTo>
                                <a:lnTo>
                                  <a:pt x="2383" y="40"/>
                                </a:lnTo>
                                <a:lnTo>
                                  <a:pt x="2383" y="20"/>
                                </a:lnTo>
                                <a:lnTo>
                                  <a:pt x="2381" y="20"/>
                                </a:lnTo>
                                <a:lnTo>
                                  <a:pt x="2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3206" y="460"/>
                                </a:moveTo>
                                <a:lnTo>
                                  <a:pt x="2792" y="460"/>
                                </a:lnTo>
                                <a:lnTo>
                                  <a:pt x="2789" y="480"/>
                                </a:lnTo>
                                <a:lnTo>
                                  <a:pt x="2790" y="480"/>
                                </a:lnTo>
                                <a:lnTo>
                                  <a:pt x="2793" y="500"/>
                                </a:lnTo>
                                <a:lnTo>
                                  <a:pt x="2818" y="500"/>
                                </a:lnTo>
                                <a:lnTo>
                                  <a:pt x="2832" y="520"/>
                                </a:lnTo>
                                <a:lnTo>
                                  <a:pt x="2957" y="520"/>
                                </a:lnTo>
                                <a:lnTo>
                                  <a:pt x="2959" y="540"/>
                                </a:lnTo>
                                <a:lnTo>
                                  <a:pt x="2955" y="560"/>
                                </a:lnTo>
                                <a:lnTo>
                                  <a:pt x="2948" y="580"/>
                                </a:lnTo>
                                <a:lnTo>
                                  <a:pt x="2938" y="600"/>
                                </a:lnTo>
                                <a:lnTo>
                                  <a:pt x="2989" y="640"/>
                                </a:lnTo>
                                <a:lnTo>
                                  <a:pt x="3042" y="660"/>
                                </a:lnTo>
                                <a:lnTo>
                                  <a:pt x="3095" y="700"/>
                                </a:lnTo>
                                <a:lnTo>
                                  <a:pt x="3150" y="740"/>
                                </a:lnTo>
                                <a:lnTo>
                                  <a:pt x="3261" y="820"/>
                                </a:lnTo>
                                <a:lnTo>
                                  <a:pt x="3317" y="840"/>
                                </a:lnTo>
                                <a:lnTo>
                                  <a:pt x="3660" y="1080"/>
                                </a:lnTo>
                                <a:lnTo>
                                  <a:pt x="3717" y="1100"/>
                                </a:lnTo>
                                <a:lnTo>
                                  <a:pt x="3773" y="1140"/>
                                </a:lnTo>
                                <a:lnTo>
                                  <a:pt x="3884" y="1220"/>
                                </a:lnTo>
                                <a:lnTo>
                                  <a:pt x="3939" y="1260"/>
                                </a:lnTo>
                                <a:lnTo>
                                  <a:pt x="3992" y="1280"/>
                                </a:lnTo>
                                <a:lnTo>
                                  <a:pt x="4045" y="1320"/>
                                </a:lnTo>
                                <a:lnTo>
                                  <a:pt x="4021" y="1360"/>
                                </a:lnTo>
                                <a:lnTo>
                                  <a:pt x="3997" y="1400"/>
                                </a:lnTo>
                                <a:lnTo>
                                  <a:pt x="3972" y="1440"/>
                                </a:lnTo>
                                <a:lnTo>
                                  <a:pt x="3947" y="1460"/>
                                </a:lnTo>
                                <a:lnTo>
                                  <a:pt x="3921" y="1500"/>
                                </a:lnTo>
                                <a:lnTo>
                                  <a:pt x="3895" y="1540"/>
                                </a:lnTo>
                                <a:lnTo>
                                  <a:pt x="3869" y="1580"/>
                                </a:lnTo>
                                <a:lnTo>
                                  <a:pt x="3817" y="1640"/>
                                </a:lnTo>
                                <a:lnTo>
                                  <a:pt x="3739" y="1760"/>
                                </a:lnTo>
                                <a:lnTo>
                                  <a:pt x="3713" y="1800"/>
                                </a:lnTo>
                                <a:lnTo>
                                  <a:pt x="3688" y="1820"/>
                                </a:lnTo>
                                <a:lnTo>
                                  <a:pt x="3663" y="1860"/>
                                </a:lnTo>
                                <a:lnTo>
                                  <a:pt x="3614" y="1940"/>
                                </a:lnTo>
                                <a:lnTo>
                                  <a:pt x="3566" y="2020"/>
                                </a:lnTo>
                                <a:lnTo>
                                  <a:pt x="3544" y="2060"/>
                                </a:lnTo>
                                <a:lnTo>
                                  <a:pt x="3550" y="2060"/>
                                </a:lnTo>
                                <a:lnTo>
                                  <a:pt x="3562" y="2080"/>
                                </a:lnTo>
                                <a:lnTo>
                                  <a:pt x="3577" y="2100"/>
                                </a:lnTo>
                                <a:lnTo>
                                  <a:pt x="3595" y="2100"/>
                                </a:lnTo>
                                <a:lnTo>
                                  <a:pt x="3614" y="2120"/>
                                </a:lnTo>
                                <a:lnTo>
                                  <a:pt x="3632" y="2140"/>
                                </a:lnTo>
                                <a:lnTo>
                                  <a:pt x="3941" y="2140"/>
                                </a:lnTo>
                                <a:lnTo>
                                  <a:pt x="3923" y="2120"/>
                                </a:lnTo>
                                <a:lnTo>
                                  <a:pt x="3904" y="2120"/>
                                </a:lnTo>
                                <a:lnTo>
                                  <a:pt x="3884" y="2100"/>
                                </a:lnTo>
                                <a:lnTo>
                                  <a:pt x="3866" y="2080"/>
                                </a:lnTo>
                                <a:lnTo>
                                  <a:pt x="3850" y="2080"/>
                                </a:lnTo>
                                <a:lnTo>
                                  <a:pt x="3838" y="2060"/>
                                </a:lnTo>
                                <a:lnTo>
                                  <a:pt x="3831" y="2040"/>
                                </a:lnTo>
                                <a:lnTo>
                                  <a:pt x="3854" y="2000"/>
                                </a:lnTo>
                                <a:lnTo>
                                  <a:pt x="3879" y="1980"/>
                                </a:lnTo>
                                <a:lnTo>
                                  <a:pt x="3904" y="1940"/>
                                </a:lnTo>
                                <a:lnTo>
                                  <a:pt x="3958" y="1860"/>
                                </a:lnTo>
                                <a:lnTo>
                                  <a:pt x="4015" y="1780"/>
                                </a:lnTo>
                                <a:lnTo>
                                  <a:pt x="4073" y="1720"/>
                                </a:lnTo>
                                <a:lnTo>
                                  <a:pt x="4162" y="1600"/>
                                </a:lnTo>
                                <a:lnTo>
                                  <a:pt x="4192" y="1560"/>
                                </a:lnTo>
                                <a:lnTo>
                                  <a:pt x="4221" y="1520"/>
                                </a:lnTo>
                                <a:lnTo>
                                  <a:pt x="4250" y="1500"/>
                                </a:lnTo>
                                <a:lnTo>
                                  <a:pt x="4278" y="1460"/>
                                </a:lnTo>
                                <a:lnTo>
                                  <a:pt x="4305" y="1420"/>
                                </a:lnTo>
                                <a:lnTo>
                                  <a:pt x="4331" y="1380"/>
                                </a:lnTo>
                                <a:lnTo>
                                  <a:pt x="4357" y="1340"/>
                                </a:lnTo>
                                <a:lnTo>
                                  <a:pt x="4381" y="1320"/>
                                </a:lnTo>
                                <a:lnTo>
                                  <a:pt x="4328" y="1280"/>
                                </a:lnTo>
                                <a:lnTo>
                                  <a:pt x="4272" y="1240"/>
                                </a:lnTo>
                                <a:lnTo>
                                  <a:pt x="4214" y="1200"/>
                                </a:lnTo>
                                <a:lnTo>
                                  <a:pt x="4155" y="1160"/>
                                </a:lnTo>
                                <a:lnTo>
                                  <a:pt x="4094" y="1120"/>
                                </a:lnTo>
                                <a:lnTo>
                                  <a:pt x="4031" y="1080"/>
                                </a:lnTo>
                                <a:lnTo>
                                  <a:pt x="3583" y="800"/>
                                </a:lnTo>
                                <a:lnTo>
                                  <a:pt x="3520" y="760"/>
                                </a:lnTo>
                                <a:lnTo>
                                  <a:pt x="3459" y="720"/>
                                </a:lnTo>
                                <a:lnTo>
                                  <a:pt x="3399" y="680"/>
                                </a:lnTo>
                                <a:lnTo>
                                  <a:pt x="3341" y="640"/>
                                </a:lnTo>
                                <a:lnTo>
                                  <a:pt x="3285" y="620"/>
                                </a:lnTo>
                                <a:lnTo>
                                  <a:pt x="3232" y="580"/>
                                </a:lnTo>
                                <a:lnTo>
                                  <a:pt x="3181" y="540"/>
                                </a:lnTo>
                                <a:lnTo>
                                  <a:pt x="3191" y="520"/>
                                </a:lnTo>
                                <a:lnTo>
                                  <a:pt x="3199" y="500"/>
                                </a:lnTo>
                                <a:lnTo>
                                  <a:pt x="3204" y="480"/>
                                </a:lnTo>
                                <a:lnTo>
                                  <a:pt x="320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3022" y="440"/>
                                </a:moveTo>
                                <a:lnTo>
                                  <a:pt x="2803" y="440"/>
                                </a:lnTo>
                                <a:lnTo>
                                  <a:pt x="2796" y="460"/>
                                </a:lnTo>
                                <a:lnTo>
                                  <a:pt x="3023" y="460"/>
                                </a:lnTo>
                                <a:lnTo>
                                  <a:pt x="3022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3072" y="380"/>
                                </a:moveTo>
                                <a:lnTo>
                                  <a:pt x="2855" y="380"/>
                                </a:lnTo>
                                <a:lnTo>
                                  <a:pt x="2839" y="400"/>
                                </a:lnTo>
                                <a:lnTo>
                                  <a:pt x="2825" y="420"/>
                                </a:lnTo>
                                <a:lnTo>
                                  <a:pt x="2813" y="440"/>
                                </a:lnTo>
                                <a:lnTo>
                                  <a:pt x="3029" y="440"/>
                                </a:lnTo>
                                <a:lnTo>
                                  <a:pt x="3036" y="420"/>
                                </a:lnTo>
                                <a:lnTo>
                                  <a:pt x="3045" y="420"/>
                                </a:lnTo>
                                <a:lnTo>
                                  <a:pt x="3057" y="400"/>
                                </a:lnTo>
                                <a:lnTo>
                                  <a:pt x="3072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3109" y="360"/>
                                </a:moveTo>
                                <a:lnTo>
                                  <a:pt x="2263" y="360"/>
                                </a:lnTo>
                                <a:lnTo>
                                  <a:pt x="2277" y="380"/>
                                </a:lnTo>
                                <a:lnTo>
                                  <a:pt x="3089" y="380"/>
                                </a:lnTo>
                                <a:lnTo>
                                  <a:pt x="3109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3006" y="340"/>
                                </a:moveTo>
                                <a:lnTo>
                                  <a:pt x="2239" y="340"/>
                                </a:lnTo>
                                <a:lnTo>
                                  <a:pt x="2244" y="360"/>
                                </a:lnTo>
                                <a:lnTo>
                                  <a:pt x="3032" y="360"/>
                                </a:lnTo>
                                <a:lnTo>
                                  <a:pt x="3006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2480" y="320"/>
                                </a:moveTo>
                                <a:lnTo>
                                  <a:pt x="2238" y="320"/>
                                </a:lnTo>
                                <a:lnTo>
                                  <a:pt x="2237" y="340"/>
                                </a:lnTo>
                                <a:lnTo>
                                  <a:pt x="2504" y="340"/>
                                </a:lnTo>
                                <a:lnTo>
                                  <a:pt x="248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2420" y="300"/>
                                </a:moveTo>
                                <a:lnTo>
                                  <a:pt x="2248" y="300"/>
                                </a:lnTo>
                                <a:lnTo>
                                  <a:pt x="2241" y="320"/>
                                </a:lnTo>
                                <a:lnTo>
                                  <a:pt x="2428" y="320"/>
                                </a:lnTo>
                                <a:lnTo>
                                  <a:pt x="242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2445" y="260"/>
                                </a:moveTo>
                                <a:lnTo>
                                  <a:pt x="2286" y="260"/>
                                </a:lnTo>
                                <a:lnTo>
                                  <a:pt x="2270" y="280"/>
                                </a:lnTo>
                                <a:lnTo>
                                  <a:pt x="2257" y="300"/>
                                </a:lnTo>
                                <a:lnTo>
                                  <a:pt x="2417" y="300"/>
                                </a:lnTo>
                                <a:lnTo>
                                  <a:pt x="2420" y="280"/>
                                </a:lnTo>
                                <a:lnTo>
                                  <a:pt x="2435" y="280"/>
                                </a:lnTo>
                                <a:lnTo>
                                  <a:pt x="2445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2466" y="240"/>
                                </a:moveTo>
                                <a:lnTo>
                                  <a:pt x="2139" y="240"/>
                                </a:lnTo>
                                <a:lnTo>
                                  <a:pt x="2157" y="260"/>
                                </a:lnTo>
                                <a:lnTo>
                                  <a:pt x="2455" y="260"/>
                                </a:lnTo>
                                <a:lnTo>
                                  <a:pt x="2466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2495" y="220"/>
                                </a:moveTo>
                                <a:lnTo>
                                  <a:pt x="2106" y="220"/>
                                </a:lnTo>
                                <a:lnTo>
                                  <a:pt x="2109" y="240"/>
                                </a:lnTo>
                                <a:lnTo>
                                  <a:pt x="2487" y="240"/>
                                </a:lnTo>
                                <a:lnTo>
                                  <a:pt x="2495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2367" y="60"/>
                                </a:moveTo>
                                <a:lnTo>
                                  <a:pt x="2215" y="60"/>
                                </a:lnTo>
                                <a:lnTo>
                                  <a:pt x="2194" y="80"/>
                                </a:lnTo>
                                <a:lnTo>
                                  <a:pt x="2176" y="100"/>
                                </a:lnTo>
                                <a:lnTo>
                                  <a:pt x="2159" y="140"/>
                                </a:lnTo>
                                <a:lnTo>
                                  <a:pt x="2144" y="160"/>
                                </a:lnTo>
                                <a:lnTo>
                                  <a:pt x="2132" y="160"/>
                                </a:lnTo>
                                <a:lnTo>
                                  <a:pt x="2121" y="180"/>
                                </a:lnTo>
                                <a:lnTo>
                                  <a:pt x="2113" y="200"/>
                                </a:lnTo>
                                <a:lnTo>
                                  <a:pt x="2108" y="220"/>
                                </a:lnTo>
                                <a:lnTo>
                                  <a:pt x="2504" y="220"/>
                                </a:lnTo>
                                <a:lnTo>
                                  <a:pt x="2503" y="200"/>
                                </a:lnTo>
                                <a:lnTo>
                                  <a:pt x="2276" y="200"/>
                                </a:lnTo>
                                <a:lnTo>
                                  <a:pt x="2278" y="180"/>
                                </a:lnTo>
                                <a:lnTo>
                                  <a:pt x="2289" y="180"/>
                                </a:lnTo>
                                <a:lnTo>
                                  <a:pt x="2297" y="160"/>
                                </a:lnTo>
                                <a:lnTo>
                                  <a:pt x="2306" y="140"/>
                                </a:lnTo>
                                <a:lnTo>
                                  <a:pt x="2327" y="120"/>
                                </a:lnTo>
                                <a:lnTo>
                                  <a:pt x="2338" y="100"/>
                                </a:lnTo>
                                <a:lnTo>
                                  <a:pt x="2349" y="100"/>
                                </a:lnTo>
                                <a:lnTo>
                                  <a:pt x="2358" y="80"/>
                                </a:lnTo>
                                <a:lnTo>
                                  <a:pt x="23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246240"/>
                          <a:ext cx="51552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876">
                                <a:moveTo>
                                  <a:pt x="1932" y="2679"/>
                                </a:moveTo>
                                <a:lnTo>
                                  <a:pt x="1932" y="2877"/>
                                </a:lnTo>
                                <a:lnTo>
                                  <a:pt x="1951" y="2885"/>
                                </a:lnTo>
                                <a:lnTo>
                                  <a:pt x="1970" y="2891"/>
                                </a:lnTo>
                                <a:lnTo>
                                  <a:pt x="2068" y="2911"/>
                                </a:lnTo>
                                <a:lnTo>
                                  <a:pt x="2108" y="2915"/>
                                </a:lnTo>
                                <a:lnTo>
                                  <a:pt x="2127" y="2915"/>
                                </a:lnTo>
                                <a:lnTo>
                                  <a:pt x="2147" y="2917"/>
                                </a:lnTo>
                                <a:lnTo>
                                  <a:pt x="2293" y="2917"/>
                                </a:lnTo>
                                <a:lnTo>
                                  <a:pt x="2374" y="2909"/>
                                </a:lnTo>
                                <a:lnTo>
                                  <a:pt x="2486" y="2879"/>
                                </a:lnTo>
                                <a:lnTo>
                                  <a:pt x="2554" y="2845"/>
                                </a:lnTo>
                                <a:lnTo>
                                  <a:pt x="2616" y="2797"/>
                                </a:lnTo>
                                <a:lnTo>
                                  <a:pt x="2658" y="2753"/>
                                </a:lnTo>
                                <a:lnTo>
                                  <a:pt x="2679" y="2725"/>
                                </a:lnTo>
                                <a:lnTo>
                                  <a:pt x="2126" y="2725"/>
                                </a:lnTo>
                                <a:lnTo>
                                  <a:pt x="2109" y="2723"/>
                                </a:lnTo>
                                <a:lnTo>
                                  <a:pt x="2085" y="2721"/>
                                </a:lnTo>
                                <a:lnTo>
                                  <a:pt x="2034" y="2711"/>
                                </a:lnTo>
                                <a:lnTo>
                                  <a:pt x="2013" y="2705"/>
                                </a:lnTo>
                                <a:lnTo>
                                  <a:pt x="1993" y="2701"/>
                                </a:lnTo>
                                <a:lnTo>
                                  <a:pt x="1975" y="2695"/>
                                </a:lnTo>
                                <a:lnTo>
                                  <a:pt x="1932" y="2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876">
                                <a:moveTo>
                                  <a:pt x="2369" y="2377"/>
                                </a:moveTo>
                                <a:lnTo>
                                  <a:pt x="1958" y="2377"/>
                                </a:lnTo>
                                <a:lnTo>
                                  <a:pt x="2154" y="2639"/>
                                </a:lnTo>
                                <a:lnTo>
                                  <a:pt x="2160" y="2657"/>
                                </a:lnTo>
                                <a:lnTo>
                                  <a:pt x="2163" y="2677"/>
                                </a:lnTo>
                                <a:lnTo>
                                  <a:pt x="2162" y="2695"/>
                                </a:lnTo>
                                <a:lnTo>
                                  <a:pt x="2155" y="2711"/>
                                </a:lnTo>
                                <a:lnTo>
                                  <a:pt x="2140" y="2723"/>
                                </a:lnTo>
                                <a:lnTo>
                                  <a:pt x="2139" y="2723"/>
                                </a:lnTo>
                                <a:lnTo>
                                  <a:pt x="2136" y="2725"/>
                                </a:lnTo>
                                <a:lnTo>
                                  <a:pt x="2679" y="2725"/>
                                </a:lnTo>
                                <a:lnTo>
                                  <a:pt x="2685" y="2717"/>
                                </a:lnTo>
                                <a:lnTo>
                                  <a:pt x="2698" y="2697"/>
                                </a:lnTo>
                                <a:lnTo>
                                  <a:pt x="2714" y="2673"/>
                                </a:lnTo>
                                <a:lnTo>
                                  <a:pt x="2730" y="2647"/>
                                </a:lnTo>
                                <a:lnTo>
                                  <a:pt x="2746" y="2623"/>
                                </a:lnTo>
                                <a:lnTo>
                                  <a:pt x="2762" y="2597"/>
                                </a:lnTo>
                                <a:lnTo>
                                  <a:pt x="2778" y="2573"/>
                                </a:lnTo>
                                <a:lnTo>
                                  <a:pt x="2810" y="2523"/>
                                </a:lnTo>
                                <a:lnTo>
                                  <a:pt x="2830" y="2493"/>
                                </a:lnTo>
                                <a:lnTo>
                                  <a:pt x="2439" y="2493"/>
                                </a:lnTo>
                                <a:lnTo>
                                  <a:pt x="2369" y="2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876">
                                <a:moveTo>
                                  <a:pt x="3115" y="2065"/>
                                </a:moveTo>
                                <a:lnTo>
                                  <a:pt x="2711" y="2065"/>
                                </a:lnTo>
                                <a:lnTo>
                                  <a:pt x="2439" y="2493"/>
                                </a:lnTo>
                                <a:lnTo>
                                  <a:pt x="2830" y="2493"/>
                                </a:lnTo>
                                <a:lnTo>
                                  <a:pt x="2843" y="2475"/>
                                </a:lnTo>
                                <a:lnTo>
                                  <a:pt x="2875" y="2425"/>
                                </a:lnTo>
                                <a:lnTo>
                                  <a:pt x="2909" y="2373"/>
                                </a:lnTo>
                                <a:lnTo>
                                  <a:pt x="3028" y="2193"/>
                                </a:lnTo>
                                <a:lnTo>
                                  <a:pt x="3115" y="2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876">
                                <a:moveTo>
                                  <a:pt x="1564" y="1481"/>
                                </a:moveTo>
                                <a:lnTo>
                                  <a:pt x="1501" y="1481"/>
                                </a:lnTo>
                                <a:lnTo>
                                  <a:pt x="1476" y="1483"/>
                                </a:lnTo>
                                <a:lnTo>
                                  <a:pt x="1450" y="1483"/>
                                </a:lnTo>
                                <a:lnTo>
                                  <a:pt x="1326" y="1501"/>
                                </a:lnTo>
                                <a:lnTo>
                                  <a:pt x="1233" y="1529"/>
                                </a:lnTo>
                                <a:lnTo>
                                  <a:pt x="1168" y="1555"/>
                                </a:lnTo>
                                <a:lnTo>
                                  <a:pt x="1108" y="1591"/>
                                </a:lnTo>
                                <a:lnTo>
                                  <a:pt x="1057" y="1629"/>
                                </a:lnTo>
                                <a:lnTo>
                                  <a:pt x="1003" y="1687"/>
                                </a:lnTo>
                                <a:lnTo>
                                  <a:pt x="960" y="1753"/>
                                </a:lnTo>
                                <a:lnTo>
                                  <a:pt x="943" y="1791"/>
                                </a:lnTo>
                                <a:lnTo>
                                  <a:pt x="935" y="1809"/>
                                </a:lnTo>
                                <a:lnTo>
                                  <a:pt x="918" y="1873"/>
                                </a:lnTo>
                                <a:lnTo>
                                  <a:pt x="908" y="1941"/>
                                </a:lnTo>
                                <a:lnTo>
                                  <a:pt x="906" y="1991"/>
                                </a:lnTo>
                                <a:lnTo>
                                  <a:pt x="907" y="2015"/>
                                </a:lnTo>
                                <a:lnTo>
                                  <a:pt x="914" y="2087"/>
                                </a:lnTo>
                                <a:lnTo>
                                  <a:pt x="928" y="2151"/>
                                </a:lnTo>
                                <a:lnTo>
                                  <a:pt x="950" y="2209"/>
                                </a:lnTo>
                                <a:lnTo>
                                  <a:pt x="990" y="2277"/>
                                </a:lnTo>
                                <a:lnTo>
                                  <a:pt x="1040" y="2335"/>
                                </a:lnTo>
                                <a:lnTo>
                                  <a:pt x="1086" y="2373"/>
                                </a:lnTo>
                                <a:lnTo>
                                  <a:pt x="1144" y="2409"/>
                                </a:lnTo>
                                <a:lnTo>
                                  <a:pt x="1208" y="2437"/>
                                </a:lnTo>
                                <a:lnTo>
                                  <a:pt x="1324" y="2471"/>
                                </a:lnTo>
                                <a:lnTo>
                                  <a:pt x="1399" y="2483"/>
                                </a:lnTo>
                                <a:lnTo>
                                  <a:pt x="1475" y="2489"/>
                                </a:lnTo>
                                <a:lnTo>
                                  <a:pt x="1569" y="2489"/>
                                </a:lnTo>
                                <a:lnTo>
                                  <a:pt x="1657" y="2481"/>
                                </a:lnTo>
                                <a:lnTo>
                                  <a:pt x="1725" y="2469"/>
                                </a:lnTo>
                                <a:lnTo>
                                  <a:pt x="1748" y="2463"/>
                                </a:lnTo>
                                <a:lnTo>
                                  <a:pt x="1770" y="2459"/>
                                </a:lnTo>
                                <a:lnTo>
                                  <a:pt x="1793" y="2451"/>
                                </a:lnTo>
                                <a:lnTo>
                                  <a:pt x="1815" y="2445"/>
                                </a:lnTo>
                                <a:lnTo>
                                  <a:pt x="1858" y="2429"/>
                                </a:lnTo>
                                <a:lnTo>
                                  <a:pt x="1920" y="2399"/>
                                </a:lnTo>
                                <a:lnTo>
                                  <a:pt x="1958" y="2377"/>
                                </a:lnTo>
                                <a:lnTo>
                                  <a:pt x="2369" y="2377"/>
                                </a:lnTo>
                                <a:lnTo>
                                  <a:pt x="2273" y="2217"/>
                                </a:lnTo>
                                <a:lnTo>
                                  <a:pt x="1506" y="2217"/>
                                </a:lnTo>
                                <a:lnTo>
                                  <a:pt x="1484" y="2215"/>
                                </a:lnTo>
                                <a:lnTo>
                                  <a:pt x="1427" y="2195"/>
                                </a:lnTo>
                                <a:lnTo>
                                  <a:pt x="1373" y="2143"/>
                                </a:lnTo>
                                <a:lnTo>
                                  <a:pt x="1347" y="2073"/>
                                </a:lnTo>
                                <a:lnTo>
                                  <a:pt x="1339" y="2007"/>
                                </a:lnTo>
                                <a:lnTo>
                                  <a:pt x="1338" y="1981"/>
                                </a:lnTo>
                                <a:lnTo>
                                  <a:pt x="1339" y="1959"/>
                                </a:lnTo>
                                <a:lnTo>
                                  <a:pt x="1350" y="1897"/>
                                </a:lnTo>
                                <a:lnTo>
                                  <a:pt x="1373" y="1841"/>
                                </a:lnTo>
                                <a:lnTo>
                                  <a:pt x="1421" y="1785"/>
                                </a:lnTo>
                                <a:lnTo>
                                  <a:pt x="1495" y="1757"/>
                                </a:lnTo>
                                <a:lnTo>
                                  <a:pt x="1546" y="1753"/>
                                </a:lnTo>
                                <a:lnTo>
                                  <a:pt x="2885" y="1753"/>
                                </a:lnTo>
                                <a:lnTo>
                                  <a:pt x="2890" y="1739"/>
                                </a:lnTo>
                                <a:lnTo>
                                  <a:pt x="2894" y="1723"/>
                                </a:lnTo>
                                <a:lnTo>
                                  <a:pt x="2081" y="1723"/>
                                </a:lnTo>
                                <a:lnTo>
                                  <a:pt x="2077" y="1717"/>
                                </a:lnTo>
                                <a:lnTo>
                                  <a:pt x="2074" y="1711"/>
                                </a:lnTo>
                                <a:lnTo>
                                  <a:pt x="2070" y="1705"/>
                                </a:lnTo>
                                <a:lnTo>
                                  <a:pt x="2070" y="1593"/>
                                </a:lnTo>
                                <a:lnTo>
                                  <a:pt x="2893" y="1593"/>
                                </a:lnTo>
                                <a:lnTo>
                                  <a:pt x="2893" y="1591"/>
                                </a:lnTo>
                                <a:lnTo>
                                  <a:pt x="2864" y="1537"/>
                                </a:lnTo>
                                <a:lnTo>
                                  <a:pt x="2836" y="1507"/>
                                </a:lnTo>
                                <a:lnTo>
                                  <a:pt x="1745" y="1507"/>
                                </a:lnTo>
                                <a:lnTo>
                                  <a:pt x="1662" y="1491"/>
                                </a:lnTo>
                                <a:lnTo>
                                  <a:pt x="1564" y="1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876">
                                <a:moveTo>
                                  <a:pt x="2181" y="2065"/>
                                </a:moveTo>
                                <a:lnTo>
                                  <a:pt x="1716" y="2065"/>
                                </a:lnTo>
                                <a:lnTo>
                                  <a:pt x="1716" y="2077"/>
                                </a:lnTo>
                                <a:lnTo>
                                  <a:pt x="1715" y="2097"/>
                                </a:lnTo>
                                <a:lnTo>
                                  <a:pt x="1683" y="2169"/>
                                </a:lnTo>
                                <a:lnTo>
                                  <a:pt x="1616" y="2207"/>
                                </a:lnTo>
                                <a:lnTo>
                                  <a:pt x="1554" y="2217"/>
                                </a:lnTo>
                                <a:lnTo>
                                  <a:pt x="2273" y="2217"/>
                                </a:lnTo>
                                <a:lnTo>
                                  <a:pt x="2181" y="2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876">
                                <a:moveTo>
                                  <a:pt x="2885" y="1753"/>
                                </a:moveTo>
                                <a:lnTo>
                                  <a:pt x="1546" y="1753"/>
                                </a:lnTo>
                                <a:lnTo>
                                  <a:pt x="1566" y="1755"/>
                                </a:lnTo>
                                <a:lnTo>
                                  <a:pt x="1606" y="1763"/>
                                </a:lnTo>
                                <a:lnTo>
                                  <a:pt x="1661" y="1789"/>
                                </a:lnTo>
                                <a:lnTo>
                                  <a:pt x="1702" y="1853"/>
                                </a:lnTo>
                                <a:lnTo>
                                  <a:pt x="1704" y="1875"/>
                                </a:lnTo>
                                <a:lnTo>
                                  <a:pt x="1704" y="1895"/>
                                </a:lnTo>
                                <a:lnTo>
                                  <a:pt x="2611" y="1895"/>
                                </a:lnTo>
                                <a:lnTo>
                                  <a:pt x="2633" y="1893"/>
                                </a:lnTo>
                                <a:lnTo>
                                  <a:pt x="2653" y="1893"/>
                                </a:lnTo>
                                <a:lnTo>
                                  <a:pt x="2674" y="1889"/>
                                </a:lnTo>
                                <a:lnTo>
                                  <a:pt x="2751" y="1871"/>
                                </a:lnTo>
                                <a:lnTo>
                                  <a:pt x="2787" y="1855"/>
                                </a:lnTo>
                                <a:lnTo>
                                  <a:pt x="2805" y="1847"/>
                                </a:lnTo>
                                <a:lnTo>
                                  <a:pt x="2863" y="1795"/>
                                </a:lnTo>
                                <a:lnTo>
                                  <a:pt x="2882" y="1759"/>
                                </a:lnTo>
                                <a:lnTo>
                                  <a:pt x="2885" y="1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876">
                                <a:moveTo>
                                  <a:pt x="2893" y="1593"/>
                                </a:moveTo>
                                <a:lnTo>
                                  <a:pt x="2569" y="1593"/>
                                </a:lnTo>
                                <a:lnTo>
                                  <a:pt x="2590" y="1597"/>
                                </a:lnTo>
                                <a:lnTo>
                                  <a:pt x="2610" y="1605"/>
                                </a:lnTo>
                                <a:lnTo>
                                  <a:pt x="2622" y="1615"/>
                                </a:lnTo>
                                <a:lnTo>
                                  <a:pt x="2631" y="1633"/>
                                </a:lnTo>
                                <a:lnTo>
                                  <a:pt x="2635" y="1659"/>
                                </a:lnTo>
                                <a:lnTo>
                                  <a:pt x="2630" y="1675"/>
                                </a:lnTo>
                                <a:lnTo>
                                  <a:pt x="2576" y="1717"/>
                                </a:lnTo>
                                <a:lnTo>
                                  <a:pt x="2539" y="1723"/>
                                </a:lnTo>
                                <a:lnTo>
                                  <a:pt x="2894" y="1723"/>
                                </a:lnTo>
                                <a:lnTo>
                                  <a:pt x="2896" y="1719"/>
                                </a:lnTo>
                                <a:lnTo>
                                  <a:pt x="2900" y="1697"/>
                                </a:lnTo>
                                <a:lnTo>
                                  <a:pt x="2902" y="1673"/>
                                </a:lnTo>
                                <a:lnTo>
                                  <a:pt x="2903" y="1661"/>
                                </a:lnTo>
                                <a:lnTo>
                                  <a:pt x="2902" y="1635"/>
                                </a:lnTo>
                                <a:lnTo>
                                  <a:pt x="2898" y="1613"/>
                                </a:lnTo>
                                <a:lnTo>
                                  <a:pt x="2893" y="1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876">
                                <a:moveTo>
                                  <a:pt x="2849" y="1041"/>
                                </a:moveTo>
                                <a:lnTo>
                                  <a:pt x="1761" y="1041"/>
                                </a:lnTo>
                                <a:lnTo>
                                  <a:pt x="1745" y="1507"/>
                                </a:lnTo>
                                <a:lnTo>
                                  <a:pt x="2836" y="1507"/>
                                </a:lnTo>
                                <a:lnTo>
                                  <a:pt x="2820" y="1493"/>
                                </a:lnTo>
                                <a:lnTo>
                                  <a:pt x="2763" y="1459"/>
                                </a:lnTo>
                                <a:lnTo>
                                  <a:pt x="2675" y="1431"/>
                                </a:lnTo>
                                <a:lnTo>
                                  <a:pt x="2604" y="1423"/>
                                </a:lnTo>
                                <a:lnTo>
                                  <a:pt x="2070" y="1423"/>
                                </a:lnTo>
                                <a:lnTo>
                                  <a:pt x="2070" y="1289"/>
                                </a:lnTo>
                                <a:lnTo>
                                  <a:pt x="2849" y="1289"/>
                                </a:lnTo>
                                <a:lnTo>
                                  <a:pt x="2849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7480" y="304920"/>
                          <a:ext cx="18684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263">
                                <a:moveTo>
                                  <a:pt x="2158" y="2104"/>
                                </a:moveTo>
                                <a:lnTo>
                                  <a:pt x="2118" y="2104"/>
                                </a:lnTo>
                                <a:lnTo>
                                  <a:pt x="2116" y="2127"/>
                                </a:lnTo>
                                <a:lnTo>
                                  <a:pt x="2112" y="2148"/>
                                </a:lnTo>
                                <a:lnTo>
                                  <a:pt x="2097" y="2207"/>
                                </a:lnTo>
                                <a:lnTo>
                                  <a:pt x="2061" y="2275"/>
                                </a:lnTo>
                                <a:lnTo>
                                  <a:pt x="2022" y="2322"/>
                                </a:lnTo>
                                <a:lnTo>
                                  <a:pt x="2006" y="2337"/>
                                </a:lnTo>
                                <a:lnTo>
                                  <a:pt x="2145" y="2550"/>
                                </a:lnTo>
                                <a:lnTo>
                                  <a:pt x="2334" y="2399"/>
                                </a:lnTo>
                                <a:lnTo>
                                  <a:pt x="2158" y="2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263">
                                <a:moveTo>
                                  <a:pt x="1754" y="2108"/>
                                </a:moveTo>
                                <a:lnTo>
                                  <a:pt x="1754" y="2109"/>
                                </a:lnTo>
                                <a:lnTo>
                                  <a:pt x="1749" y="2131"/>
                                </a:lnTo>
                                <a:lnTo>
                                  <a:pt x="1742" y="2151"/>
                                </a:lnTo>
                                <a:lnTo>
                                  <a:pt x="1692" y="2213"/>
                                </a:lnTo>
                                <a:lnTo>
                                  <a:pt x="1637" y="2241"/>
                                </a:lnTo>
                                <a:lnTo>
                                  <a:pt x="1578" y="2255"/>
                                </a:lnTo>
                                <a:lnTo>
                                  <a:pt x="1539" y="2258"/>
                                </a:lnTo>
                                <a:lnTo>
                                  <a:pt x="1534" y="2447"/>
                                </a:lnTo>
                                <a:lnTo>
                                  <a:pt x="1610" y="2444"/>
                                </a:lnTo>
                                <a:lnTo>
                                  <a:pt x="1670" y="2436"/>
                                </a:lnTo>
                                <a:lnTo>
                                  <a:pt x="1731" y="2425"/>
                                </a:lnTo>
                                <a:lnTo>
                                  <a:pt x="1796" y="2407"/>
                                </a:lnTo>
                                <a:lnTo>
                                  <a:pt x="1854" y="2385"/>
                                </a:lnTo>
                                <a:lnTo>
                                  <a:pt x="1920" y="2352"/>
                                </a:lnTo>
                                <a:lnTo>
                                  <a:pt x="1932" y="2344"/>
                                </a:lnTo>
                                <a:lnTo>
                                  <a:pt x="1933" y="2343"/>
                                </a:lnTo>
                                <a:lnTo>
                                  <a:pt x="1934" y="2343"/>
                                </a:lnTo>
                                <a:lnTo>
                                  <a:pt x="1754" y="2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263">
                                <a:moveTo>
                                  <a:pt x="1543" y="1520"/>
                                </a:moveTo>
                                <a:lnTo>
                                  <a:pt x="1534" y="1711"/>
                                </a:lnTo>
                                <a:lnTo>
                                  <a:pt x="1553" y="1712"/>
                                </a:lnTo>
                                <a:lnTo>
                                  <a:pt x="1574" y="1714"/>
                                </a:lnTo>
                                <a:lnTo>
                                  <a:pt x="1633" y="1728"/>
                                </a:lnTo>
                                <a:lnTo>
                                  <a:pt x="1690" y="1760"/>
                                </a:lnTo>
                                <a:lnTo>
                                  <a:pt x="1729" y="1807"/>
                                </a:lnTo>
                                <a:lnTo>
                                  <a:pt x="1742" y="1843"/>
                                </a:lnTo>
                                <a:lnTo>
                                  <a:pt x="1762" y="1854"/>
                                </a:lnTo>
                                <a:lnTo>
                                  <a:pt x="1762" y="1553"/>
                                </a:lnTo>
                                <a:lnTo>
                                  <a:pt x="1742" y="1548"/>
                                </a:lnTo>
                                <a:lnTo>
                                  <a:pt x="1683" y="1535"/>
                                </a:lnTo>
                                <a:lnTo>
                                  <a:pt x="1619" y="1526"/>
                                </a:lnTo>
                                <a:lnTo>
                                  <a:pt x="1560" y="1521"/>
                                </a:lnTo>
                                <a:lnTo>
                                  <a:pt x="1543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263">
                                <a:moveTo>
                                  <a:pt x="2030" y="1287"/>
                                </a:moveTo>
                                <a:lnTo>
                                  <a:pt x="1803" y="1287"/>
                                </a:lnTo>
                                <a:lnTo>
                                  <a:pt x="1803" y="1523"/>
                                </a:lnTo>
                                <a:lnTo>
                                  <a:pt x="1822" y="1529"/>
                                </a:lnTo>
                                <a:lnTo>
                                  <a:pt x="1841" y="1536"/>
                                </a:lnTo>
                                <a:lnTo>
                                  <a:pt x="1897" y="1560"/>
                                </a:lnTo>
                                <a:lnTo>
                                  <a:pt x="1950" y="1590"/>
                                </a:lnTo>
                                <a:lnTo>
                                  <a:pt x="1999" y="1625"/>
                                </a:lnTo>
                                <a:lnTo>
                                  <a:pt x="2029" y="1652"/>
                                </a:lnTo>
                                <a:lnTo>
                                  <a:pt x="2030" y="1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0.5pt;height:68.35pt" coordorigin="0,0" coordsize="1610,1367">
              <v:group id="shape_0" style="position:absolute;left:0;top:0;width:1610;height:1367">
                <v:shape id="shape_0" coordsize="4381,3660" path="m2263,3640l1536,3640l1608,3660l2193,3660l2263,364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3957,2140l3649,2140l3621,2240l3589,2340l3553,2420l3514,2500l3471,2580l3424,2660l3374,2740l3321,2820l3265,2900l3206,2960l3144,3040l3079,3100l3011,3160l2942,3200l2870,3260l2795,3320l2719,3360l2641,3400l2561,3440l2479,3460l2350,3520l2217,3560l1947,3600l1324,3600l1464,3640l2331,3640l2463,3600l2526,3580l2586,3560l2666,3520l2748,3500l2831,3460l2914,3400l2998,3360l3164,3240l3245,3180l3325,3120l3402,3040l3477,2980l3549,2900l3617,2820l3681,2720l3741,2640l3796,2540l3845,2460l3889,2360l3926,2260l3957,214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2375,0l1986,0l1846,240l1811,280l1741,400l1531,720l1425,900l1390,940l1285,1120l1153,1120l1135,1140l1115,1160l1091,1180l1062,1220l1029,1260l993,1320l954,1380l911,1440l867,1500l820,1560l772,1640l722,1700l571,1940l521,2000l472,2080l424,2160l378,2220l334,2300l293,2360l255,2420l210,2420l192,2440l156,2440l142,2460l130,2480l117,2500l105,2520l93,2520l80,2540l68,2560l56,2580l44,2600l32,2600l21,2620l10,2640l0,2660l48,2740l98,2820l149,2880l202,2940l255,3020l311,3080l367,3120l425,3180l484,3240l544,3280l605,3320l729,3400l793,3420l858,3460l923,3480l989,3520l1191,3580l1257,3600l1535,3600l1264,3560l1002,3480l876,3420l753,3360l635,3280l522,3200l415,3100l314,3000l220,2900l134,2780l56,2640l69,2640l80,2620l91,2600l102,2580l113,2560l124,2560l136,2540l148,2520l163,2500l178,2480l214,2480l234,2460l285,2460l330,2380l379,2320l431,2240l485,2160l541,2060l598,1980l655,1900l712,1800l768,1720l824,1640l877,1560l928,1500l975,1420l1019,1360l1059,1300l1094,1260l1123,1220l1147,1200l1164,1180l1173,1160l1293,1160l1330,1120l1440,940l1585,720l1622,660l1658,620l1766,440l1802,400l1909,220l1944,160l1979,120l2014,60l2374,60l2380,40l2383,40l2383,20l2381,20l2375,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3206,460l2792,460l2789,480l2790,480l2793,500l2818,500l2832,520l2957,520l2959,540l2955,560l2948,580l2938,600l2989,640l3042,660l3095,700l3150,740l3261,820l3317,840l3660,1080l3717,1100l3773,1140l3884,1220l3939,1260l3992,1280l4045,1320l4021,1360l3997,1400l3972,1440l3947,1460l3921,1500l3895,1540l3869,1580l3817,1640l3739,1760l3713,1800l3688,1820l3663,1860l3614,1940l3566,2020l3544,2060l3550,2060l3562,2080l3577,2100l3595,2100l3614,2120l3632,2140l3941,2140l3923,2120l3904,2120l3884,2100l3866,2080l3850,2080l3838,2060l3831,2040l3854,2000l3879,1980l3904,1940l3958,1860l4015,1780l4073,1720l4162,1600l4192,1560l4221,1520l4250,1500l4278,1460l4305,1420l4331,1380l4357,1340l4381,1320l4328,1280l4272,1240l4214,1200l4155,1160l4094,1120l4031,1080l3583,800l3520,760l3459,720l3399,680l3341,640l3285,620l3232,580l3181,540l3191,520l3199,500l3204,480l3206,46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3022,440l2803,440l2796,460l3023,460l3022,44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3072,380l2855,380l2839,400l2825,420l2813,440l3029,440l3036,420l3045,420l3057,400l3072,38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3109,360l2263,360l2277,380l3089,380l3109,36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3006,340l2239,340l2244,360l3032,360l3006,34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2480,320l2238,320l2237,340l2504,340l2480,32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2420,300l2248,300l2241,320l2428,320l2420,30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2445,260l2286,260l2270,280l2257,300l2417,300l2420,280l2435,280l2445,26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2466,240l2139,240l2157,260l2455,260l2466,24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2495,220l2106,220l2109,240l2487,240l2495,22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2367,60l2215,60l2194,80l2176,100l2159,140l2144,160l2132,160l2121,180l2113,200l2108,220l2504,220l2503,200l2276,200l2278,180l2289,180l2297,160l2306,140l2327,120l2338,100l2349,100l2358,80l2367,6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</v:group>
              <v:group id="shape_0" style="position:absolute;left:333;top:388;width:812;height:701">
                <v:shape id="shape_0" coordorigin="906,1041" coordsize="2209,1876" path="m1932,2679l1932,2877l1951,2885l1970,2891l2068,2911l2108,2915l2127,2915l2147,2917l2293,2917l2374,2909l2486,2879l2554,2845l2616,2797l2658,2753l2679,2725l2126,2725l2109,2723l2085,2721l2034,2711l2013,2705l1993,2701l1975,2695l1932,2679xe" fillcolor="#a034b4" stroked="f" o:allowincell="f" style="position:absolute;left:333;top:388;width:811;height:700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origin="906,1041" coordsize="2209,1876" path="m2369,2377l1958,2377l2154,2639l2160,2657l2163,2677l2162,2695l2155,2711l2140,2723l2139,2723l2136,2725l2679,2725l2685,2717l2698,2697l2714,2673l2730,2647l2746,2623l2762,2597l2778,2573l2810,2523l2830,2493l2439,2493l2369,2377xe" fillcolor="#a034b4" stroked="f" o:allowincell="f" style="position:absolute;left:333;top:388;width:811;height:700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origin="906,1041" coordsize="2209,1876" path="m3115,2065l2711,2065l2439,2493l2830,2493l2843,2475l2875,2425l2909,2373l3028,2193l3115,2065xe" fillcolor="#a034b4" stroked="f" o:allowincell="f" style="position:absolute;left:333;top:388;width:811;height:700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origin="906,1041" coordsize="2209,1876" path="m1564,1481l1501,1481l1476,1483l1450,1483l1326,1501l1233,1529l1168,1555l1108,1591l1057,1629l1003,1687l960,1753l943,1791l935,1809l918,1873l908,1941l906,1991l907,2015l914,2087l928,2151l950,2209l990,2277l1040,2335l1086,2373l1144,2409l1208,2437l1324,2471l1399,2483l1475,2489l1569,2489l1657,2481l1725,2469l1748,2463l1770,2459l1793,2451l1815,2445l1858,2429l1920,2399l1958,2377l2369,2377l2273,2217l1506,2217l1484,2215l1427,2195l1373,2143l1347,2073l1339,2007l1338,1981l1339,1959l1350,1897l1373,1841l1421,1785l1495,1757l1546,1753l2885,1753l2890,1739l2894,1723l2081,1723l2077,1717l2074,1711l2070,1705l2070,1593l2893,1593l2893,1591l2864,1537l2836,1507l1745,1507l1662,1491l1564,1481xe" fillcolor="#a034b4" stroked="f" o:allowincell="f" style="position:absolute;left:333;top:388;width:811;height:700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origin="906,1041" coordsize="2209,1876" path="m2181,2065l1716,2065l1716,2077l1715,2097l1683,2169l1616,2207l1554,2217l2273,2217l2181,2065xe" fillcolor="#a034b4" stroked="f" o:allowincell="f" style="position:absolute;left:333;top:388;width:811;height:700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origin="906,1041" coordsize="2209,1876" path="m2885,1753l1546,1753l1566,1755l1606,1763l1661,1789l1702,1853l1704,1875l1704,1895l2611,1895l2633,1893l2653,1893l2674,1889l2751,1871l2787,1855l2805,1847l2863,1795l2882,1759l2885,1753xe" fillcolor="#a034b4" stroked="f" o:allowincell="f" style="position:absolute;left:333;top:388;width:811;height:700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origin="906,1041" coordsize="2209,1876" path="m2893,1593l2569,1593l2590,1597l2610,1605l2622,1615l2631,1633l2635,1659l2630,1675l2576,1717l2539,1723l2894,1723l2896,1719l2900,1697l2902,1673l2903,1661l2902,1635l2898,1613l2893,1593xe" fillcolor="#a034b4" stroked="f" o:allowincell="f" style="position:absolute;left:333;top:388;width:811;height:700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origin="906,1041" coordsize="2209,1876" path="m2849,1041l1761,1041l1745,1507l2836,1507l2820,1493l2763,1459l2675,1431l2604,1423l2070,1423l2070,1289l2849,1289l2849,1041xe" fillcolor="#a034b4" stroked="f" o:allowincell="f" style="position:absolute;left:333;top:388;width:811;height:700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</v:group>
              <v:group id="shape_0" style="position:absolute;left:563;top:480;width:294;height:471">
                <v:shape id="shape_0" coordorigin="1534,1287" coordsize="801,1263" path="m2158,2104l2118,2104l2116,2127l2112,2148l2097,2207l2061,2275l2022,2322l2006,2337l2145,2550l2334,2399l2158,2104xe" fillcolor="white" stroked="f" o:allowincell="f" style="position:absolute;left:563;top:480;width:293;height:4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534,1287" coordsize="801,1263" path="m1754,2108l1754,2109l1749,2131l1742,2151l1692,2213l1637,2241l1578,2255l1539,2258l1534,2447l1610,2444l1670,2436l1731,2425l1796,2407l1854,2385l1920,2352l1932,2344l1933,2343l1934,2343l1754,2108xe" fillcolor="white" stroked="f" o:allowincell="f" style="position:absolute;left:563;top:480;width:293;height:4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534,1287" coordsize="801,1263" path="m1543,1520l1534,1711l1553,1712l1574,1714l1633,1728l1690,1760l1729,1807l1742,1843l1762,1854l1762,1553l1742,1548l1683,1535l1619,1526l1560,1521l1543,1520xe" fillcolor="white" stroked="f" o:allowincell="f" style="position:absolute;left:563;top:480;width:293;height:4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534,1287" coordsize="801,1263" path="m2030,1287l1803,1287l1803,1523l1822,1529l1841,1536l1897,1560l1950,1590l1999,1625l2029,1652l2030,1287xe" fillcolor="white" stroked="f" o:allowincell="f" style="position:absolute;left:563;top:480;width:293;height:4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lang w:val="bg-BG"/>
      </w:rPr>
      <w:t xml:space="preserve">                      </w:t>
    </w:r>
    <w:r>
      <w:rPr>
        <w:lang w:val="en-US"/>
      </w:rPr>
      <w:drawing>
        <wp:inline distT="0" distB="0" distL="0" distR="0">
          <wp:extent cx="1412875" cy="1168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24025" cy="12001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bg-BG"/>
      </w:rPr>
      <w:t xml:space="preserve">      </w:t>
    </w:r>
    <w:r>
      <w:rPr>
        <w:lang w:val="en-US"/>
      </w:rPr>
      <w:t xml:space="preserve"> </w:t>
    </w:r>
    <w:r>
      <w:rPr>
        <w:lang w:val="bg-BG"/>
      </w:rPr>
      <w:t xml:space="preserve">           </w:t>
    </w:r>
    <w:r>
      <w:rPr>
        <w:lang w:val="en-US"/>
      </w:rPr>
      <mc:AlternateContent>
        <mc:Choice Requires="wpg">
          <w:drawing>
            <wp:inline distT="0" distB="0" distL="0" distR="0">
              <wp:extent cx="1022350" cy="86804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2400" cy="867960"/>
                        <a:chOff x="0" y="0"/>
                        <a:chExt cx="1022400" cy="867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22400" cy="86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2263" y="3640"/>
                                </a:moveTo>
                                <a:lnTo>
                                  <a:pt x="1536" y="3640"/>
                                </a:lnTo>
                                <a:lnTo>
                                  <a:pt x="1608" y="3660"/>
                                </a:lnTo>
                                <a:lnTo>
                                  <a:pt x="2193" y="3660"/>
                                </a:lnTo>
                                <a:lnTo>
                                  <a:pt x="2263" y="3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3957" y="2140"/>
                                </a:moveTo>
                                <a:lnTo>
                                  <a:pt x="3649" y="2140"/>
                                </a:lnTo>
                                <a:lnTo>
                                  <a:pt x="3621" y="2240"/>
                                </a:lnTo>
                                <a:lnTo>
                                  <a:pt x="3589" y="2340"/>
                                </a:lnTo>
                                <a:lnTo>
                                  <a:pt x="3553" y="2420"/>
                                </a:lnTo>
                                <a:lnTo>
                                  <a:pt x="3514" y="2500"/>
                                </a:lnTo>
                                <a:lnTo>
                                  <a:pt x="3471" y="2580"/>
                                </a:lnTo>
                                <a:lnTo>
                                  <a:pt x="3424" y="2660"/>
                                </a:lnTo>
                                <a:lnTo>
                                  <a:pt x="3374" y="2740"/>
                                </a:lnTo>
                                <a:lnTo>
                                  <a:pt x="3321" y="2820"/>
                                </a:lnTo>
                                <a:lnTo>
                                  <a:pt x="3265" y="2900"/>
                                </a:lnTo>
                                <a:lnTo>
                                  <a:pt x="3206" y="2960"/>
                                </a:lnTo>
                                <a:lnTo>
                                  <a:pt x="3144" y="3040"/>
                                </a:lnTo>
                                <a:lnTo>
                                  <a:pt x="3079" y="3100"/>
                                </a:lnTo>
                                <a:lnTo>
                                  <a:pt x="3011" y="3160"/>
                                </a:lnTo>
                                <a:lnTo>
                                  <a:pt x="2942" y="3200"/>
                                </a:lnTo>
                                <a:lnTo>
                                  <a:pt x="2870" y="3260"/>
                                </a:lnTo>
                                <a:lnTo>
                                  <a:pt x="2795" y="3320"/>
                                </a:lnTo>
                                <a:lnTo>
                                  <a:pt x="2719" y="3360"/>
                                </a:lnTo>
                                <a:lnTo>
                                  <a:pt x="2641" y="3400"/>
                                </a:lnTo>
                                <a:lnTo>
                                  <a:pt x="2561" y="3440"/>
                                </a:lnTo>
                                <a:lnTo>
                                  <a:pt x="2479" y="3460"/>
                                </a:lnTo>
                                <a:lnTo>
                                  <a:pt x="2350" y="3520"/>
                                </a:lnTo>
                                <a:lnTo>
                                  <a:pt x="2217" y="3560"/>
                                </a:lnTo>
                                <a:lnTo>
                                  <a:pt x="1947" y="3600"/>
                                </a:lnTo>
                                <a:lnTo>
                                  <a:pt x="1324" y="3600"/>
                                </a:lnTo>
                                <a:lnTo>
                                  <a:pt x="1464" y="3640"/>
                                </a:lnTo>
                                <a:lnTo>
                                  <a:pt x="2331" y="3640"/>
                                </a:lnTo>
                                <a:lnTo>
                                  <a:pt x="2463" y="3600"/>
                                </a:lnTo>
                                <a:lnTo>
                                  <a:pt x="2526" y="3580"/>
                                </a:lnTo>
                                <a:lnTo>
                                  <a:pt x="2586" y="3560"/>
                                </a:lnTo>
                                <a:lnTo>
                                  <a:pt x="2666" y="3520"/>
                                </a:lnTo>
                                <a:lnTo>
                                  <a:pt x="2748" y="3500"/>
                                </a:lnTo>
                                <a:lnTo>
                                  <a:pt x="2831" y="3460"/>
                                </a:lnTo>
                                <a:lnTo>
                                  <a:pt x="2914" y="3400"/>
                                </a:lnTo>
                                <a:lnTo>
                                  <a:pt x="2998" y="3360"/>
                                </a:lnTo>
                                <a:lnTo>
                                  <a:pt x="3164" y="3240"/>
                                </a:lnTo>
                                <a:lnTo>
                                  <a:pt x="3245" y="3180"/>
                                </a:lnTo>
                                <a:lnTo>
                                  <a:pt x="3325" y="3120"/>
                                </a:lnTo>
                                <a:lnTo>
                                  <a:pt x="3402" y="3040"/>
                                </a:lnTo>
                                <a:lnTo>
                                  <a:pt x="3477" y="2980"/>
                                </a:lnTo>
                                <a:lnTo>
                                  <a:pt x="3549" y="2900"/>
                                </a:lnTo>
                                <a:lnTo>
                                  <a:pt x="3617" y="2820"/>
                                </a:lnTo>
                                <a:lnTo>
                                  <a:pt x="3681" y="2720"/>
                                </a:lnTo>
                                <a:lnTo>
                                  <a:pt x="3741" y="2640"/>
                                </a:lnTo>
                                <a:lnTo>
                                  <a:pt x="3796" y="2540"/>
                                </a:lnTo>
                                <a:lnTo>
                                  <a:pt x="3845" y="2460"/>
                                </a:lnTo>
                                <a:lnTo>
                                  <a:pt x="3889" y="2360"/>
                                </a:lnTo>
                                <a:lnTo>
                                  <a:pt x="3926" y="2260"/>
                                </a:lnTo>
                                <a:lnTo>
                                  <a:pt x="3957" y="2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2375" y="0"/>
                                </a:moveTo>
                                <a:lnTo>
                                  <a:pt x="1986" y="0"/>
                                </a:lnTo>
                                <a:lnTo>
                                  <a:pt x="1846" y="240"/>
                                </a:lnTo>
                                <a:lnTo>
                                  <a:pt x="1811" y="280"/>
                                </a:lnTo>
                                <a:lnTo>
                                  <a:pt x="1741" y="400"/>
                                </a:lnTo>
                                <a:lnTo>
                                  <a:pt x="1531" y="720"/>
                                </a:lnTo>
                                <a:lnTo>
                                  <a:pt x="1425" y="900"/>
                                </a:lnTo>
                                <a:lnTo>
                                  <a:pt x="1390" y="940"/>
                                </a:lnTo>
                                <a:lnTo>
                                  <a:pt x="1285" y="1120"/>
                                </a:lnTo>
                                <a:lnTo>
                                  <a:pt x="1153" y="1120"/>
                                </a:lnTo>
                                <a:lnTo>
                                  <a:pt x="1135" y="1140"/>
                                </a:lnTo>
                                <a:lnTo>
                                  <a:pt x="1115" y="1160"/>
                                </a:lnTo>
                                <a:lnTo>
                                  <a:pt x="1091" y="1180"/>
                                </a:lnTo>
                                <a:lnTo>
                                  <a:pt x="1062" y="1220"/>
                                </a:lnTo>
                                <a:lnTo>
                                  <a:pt x="1029" y="1260"/>
                                </a:lnTo>
                                <a:lnTo>
                                  <a:pt x="993" y="1320"/>
                                </a:lnTo>
                                <a:lnTo>
                                  <a:pt x="954" y="1380"/>
                                </a:lnTo>
                                <a:lnTo>
                                  <a:pt x="911" y="1440"/>
                                </a:lnTo>
                                <a:lnTo>
                                  <a:pt x="867" y="1500"/>
                                </a:lnTo>
                                <a:lnTo>
                                  <a:pt x="820" y="1560"/>
                                </a:lnTo>
                                <a:lnTo>
                                  <a:pt x="772" y="1640"/>
                                </a:lnTo>
                                <a:lnTo>
                                  <a:pt x="722" y="1700"/>
                                </a:lnTo>
                                <a:lnTo>
                                  <a:pt x="571" y="1940"/>
                                </a:lnTo>
                                <a:lnTo>
                                  <a:pt x="521" y="2000"/>
                                </a:lnTo>
                                <a:lnTo>
                                  <a:pt x="472" y="2080"/>
                                </a:lnTo>
                                <a:lnTo>
                                  <a:pt x="424" y="2160"/>
                                </a:lnTo>
                                <a:lnTo>
                                  <a:pt x="378" y="2220"/>
                                </a:lnTo>
                                <a:lnTo>
                                  <a:pt x="334" y="2300"/>
                                </a:lnTo>
                                <a:lnTo>
                                  <a:pt x="293" y="2360"/>
                                </a:lnTo>
                                <a:lnTo>
                                  <a:pt x="255" y="2420"/>
                                </a:lnTo>
                                <a:lnTo>
                                  <a:pt x="210" y="2420"/>
                                </a:lnTo>
                                <a:lnTo>
                                  <a:pt x="192" y="2440"/>
                                </a:lnTo>
                                <a:lnTo>
                                  <a:pt x="156" y="2440"/>
                                </a:lnTo>
                                <a:lnTo>
                                  <a:pt x="142" y="2460"/>
                                </a:lnTo>
                                <a:lnTo>
                                  <a:pt x="130" y="2480"/>
                                </a:lnTo>
                                <a:lnTo>
                                  <a:pt x="117" y="2500"/>
                                </a:lnTo>
                                <a:lnTo>
                                  <a:pt x="105" y="2520"/>
                                </a:lnTo>
                                <a:lnTo>
                                  <a:pt x="93" y="2520"/>
                                </a:lnTo>
                                <a:lnTo>
                                  <a:pt x="80" y="2540"/>
                                </a:lnTo>
                                <a:lnTo>
                                  <a:pt x="68" y="2560"/>
                                </a:lnTo>
                                <a:lnTo>
                                  <a:pt x="56" y="2580"/>
                                </a:lnTo>
                                <a:lnTo>
                                  <a:pt x="44" y="2600"/>
                                </a:lnTo>
                                <a:lnTo>
                                  <a:pt x="32" y="2600"/>
                                </a:lnTo>
                                <a:lnTo>
                                  <a:pt x="21" y="2620"/>
                                </a:lnTo>
                                <a:lnTo>
                                  <a:pt x="10" y="2640"/>
                                </a:lnTo>
                                <a:lnTo>
                                  <a:pt x="0" y="2660"/>
                                </a:lnTo>
                                <a:lnTo>
                                  <a:pt x="48" y="2740"/>
                                </a:lnTo>
                                <a:lnTo>
                                  <a:pt x="98" y="2820"/>
                                </a:lnTo>
                                <a:lnTo>
                                  <a:pt x="149" y="2880"/>
                                </a:lnTo>
                                <a:lnTo>
                                  <a:pt x="202" y="2940"/>
                                </a:lnTo>
                                <a:lnTo>
                                  <a:pt x="255" y="3020"/>
                                </a:lnTo>
                                <a:lnTo>
                                  <a:pt x="311" y="3080"/>
                                </a:lnTo>
                                <a:lnTo>
                                  <a:pt x="367" y="3120"/>
                                </a:lnTo>
                                <a:lnTo>
                                  <a:pt x="425" y="3180"/>
                                </a:lnTo>
                                <a:lnTo>
                                  <a:pt x="484" y="3240"/>
                                </a:lnTo>
                                <a:lnTo>
                                  <a:pt x="544" y="3280"/>
                                </a:lnTo>
                                <a:lnTo>
                                  <a:pt x="605" y="3320"/>
                                </a:lnTo>
                                <a:lnTo>
                                  <a:pt x="729" y="3400"/>
                                </a:lnTo>
                                <a:lnTo>
                                  <a:pt x="793" y="3420"/>
                                </a:lnTo>
                                <a:lnTo>
                                  <a:pt x="858" y="3460"/>
                                </a:lnTo>
                                <a:lnTo>
                                  <a:pt x="923" y="3480"/>
                                </a:lnTo>
                                <a:lnTo>
                                  <a:pt x="989" y="3520"/>
                                </a:lnTo>
                                <a:lnTo>
                                  <a:pt x="1191" y="3580"/>
                                </a:lnTo>
                                <a:lnTo>
                                  <a:pt x="1257" y="3600"/>
                                </a:lnTo>
                                <a:lnTo>
                                  <a:pt x="1535" y="3600"/>
                                </a:lnTo>
                                <a:lnTo>
                                  <a:pt x="1264" y="3560"/>
                                </a:lnTo>
                                <a:lnTo>
                                  <a:pt x="1002" y="3480"/>
                                </a:lnTo>
                                <a:lnTo>
                                  <a:pt x="876" y="3420"/>
                                </a:lnTo>
                                <a:lnTo>
                                  <a:pt x="753" y="3360"/>
                                </a:lnTo>
                                <a:lnTo>
                                  <a:pt x="635" y="3280"/>
                                </a:lnTo>
                                <a:lnTo>
                                  <a:pt x="522" y="3200"/>
                                </a:lnTo>
                                <a:lnTo>
                                  <a:pt x="415" y="3100"/>
                                </a:lnTo>
                                <a:lnTo>
                                  <a:pt x="314" y="3000"/>
                                </a:lnTo>
                                <a:lnTo>
                                  <a:pt x="220" y="2900"/>
                                </a:lnTo>
                                <a:lnTo>
                                  <a:pt x="134" y="2780"/>
                                </a:lnTo>
                                <a:lnTo>
                                  <a:pt x="56" y="2640"/>
                                </a:lnTo>
                                <a:lnTo>
                                  <a:pt x="69" y="2640"/>
                                </a:lnTo>
                                <a:lnTo>
                                  <a:pt x="80" y="2620"/>
                                </a:lnTo>
                                <a:lnTo>
                                  <a:pt x="91" y="2600"/>
                                </a:lnTo>
                                <a:lnTo>
                                  <a:pt x="102" y="2580"/>
                                </a:lnTo>
                                <a:lnTo>
                                  <a:pt x="113" y="2560"/>
                                </a:lnTo>
                                <a:lnTo>
                                  <a:pt x="124" y="2560"/>
                                </a:lnTo>
                                <a:lnTo>
                                  <a:pt x="136" y="2540"/>
                                </a:lnTo>
                                <a:lnTo>
                                  <a:pt x="148" y="2520"/>
                                </a:lnTo>
                                <a:lnTo>
                                  <a:pt x="163" y="2500"/>
                                </a:lnTo>
                                <a:lnTo>
                                  <a:pt x="178" y="2480"/>
                                </a:lnTo>
                                <a:lnTo>
                                  <a:pt x="214" y="2480"/>
                                </a:lnTo>
                                <a:lnTo>
                                  <a:pt x="234" y="2460"/>
                                </a:lnTo>
                                <a:lnTo>
                                  <a:pt x="285" y="2460"/>
                                </a:lnTo>
                                <a:lnTo>
                                  <a:pt x="330" y="2380"/>
                                </a:lnTo>
                                <a:lnTo>
                                  <a:pt x="379" y="2320"/>
                                </a:lnTo>
                                <a:lnTo>
                                  <a:pt x="431" y="2240"/>
                                </a:lnTo>
                                <a:lnTo>
                                  <a:pt x="485" y="2160"/>
                                </a:lnTo>
                                <a:lnTo>
                                  <a:pt x="541" y="2060"/>
                                </a:lnTo>
                                <a:lnTo>
                                  <a:pt x="598" y="1980"/>
                                </a:lnTo>
                                <a:lnTo>
                                  <a:pt x="655" y="1900"/>
                                </a:lnTo>
                                <a:lnTo>
                                  <a:pt x="712" y="1800"/>
                                </a:lnTo>
                                <a:lnTo>
                                  <a:pt x="768" y="1720"/>
                                </a:lnTo>
                                <a:lnTo>
                                  <a:pt x="824" y="1640"/>
                                </a:lnTo>
                                <a:lnTo>
                                  <a:pt x="877" y="1560"/>
                                </a:lnTo>
                                <a:lnTo>
                                  <a:pt x="928" y="1500"/>
                                </a:lnTo>
                                <a:lnTo>
                                  <a:pt x="975" y="1420"/>
                                </a:lnTo>
                                <a:lnTo>
                                  <a:pt x="1019" y="1360"/>
                                </a:lnTo>
                                <a:lnTo>
                                  <a:pt x="1059" y="1300"/>
                                </a:lnTo>
                                <a:lnTo>
                                  <a:pt x="1094" y="1260"/>
                                </a:lnTo>
                                <a:lnTo>
                                  <a:pt x="1123" y="1220"/>
                                </a:lnTo>
                                <a:lnTo>
                                  <a:pt x="1147" y="1200"/>
                                </a:lnTo>
                                <a:lnTo>
                                  <a:pt x="1164" y="1180"/>
                                </a:lnTo>
                                <a:lnTo>
                                  <a:pt x="1173" y="1160"/>
                                </a:lnTo>
                                <a:lnTo>
                                  <a:pt x="1293" y="1160"/>
                                </a:lnTo>
                                <a:lnTo>
                                  <a:pt x="1330" y="1120"/>
                                </a:lnTo>
                                <a:lnTo>
                                  <a:pt x="1440" y="940"/>
                                </a:lnTo>
                                <a:lnTo>
                                  <a:pt x="1585" y="720"/>
                                </a:lnTo>
                                <a:lnTo>
                                  <a:pt x="1622" y="660"/>
                                </a:lnTo>
                                <a:lnTo>
                                  <a:pt x="1658" y="620"/>
                                </a:lnTo>
                                <a:lnTo>
                                  <a:pt x="1766" y="440"/>
                                </a:lnTo>
                                <a:lnTo>
                                  <a:pt x="1802" y="400"/>
                                </a:lnTo>
                                <a:lnTo>
                                  <a:pt x="1909" y="220"/>
                                </a:lnTo>
                                <a:lnTo>
                                  <a:pt x="1944" y="160"/>
                                </a:lnTo>
                                <a:lnTo>
                                  <a:pt x="1979" y="120"/>
                                </a:lnTo>
                                <a:lnTo>
                                  <a:pt x="2014" y="60"/>
                                </a:lnTo>
                                <a:lnTo>
                                  <a:pt x="2374" y="60"/>
                                </a:lnTo>
                                <a:lnTo>
                                  <a:pt x="2380" y="40"/>
                                </a:lnTo>
                                <a:lnTo>
                                  <a:pt x="2383" y="40"/>
                                </a:lnTo>
                                <a:lnTo>
                                  <a:pt x="2383" y="20"/>
                                </a:lnTo>
                                <a:lnTo>
                                  <a:pt x="2381" y="20"/>
                                </a:lnTo>
                                <a:lnTo>
                                  <a:pt x="23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3206" y="460"/>
                                </a:moveTo>
                                <a:lnTo>
                                  <a:pt x="2792" y="460"/>
                                </a:lnTo>
                                <a:lnTo>
                                  <a:pt x="2789" y="480"/>
                                </a:lnTo>
                                <a:lnTo>
                                  <a:pt x="2790" y="480"/>
                                </a:lnTo>
                                <a:lnTo>
                                  <a:pt x="2793" y="500"/>
                                </a:lnTo>
                                <a:lnTo>
                                  <a:pt x="2818" y="500"/>
                                </a:lnTo>
                                <a:lnTo>
                                  <a:pt x="2832" y="520"/>
                                </a:lnTo>
                                <a:lnTo>
                                  <a:pt x="2957" y="520"/>
                                </a:lnTo>
                                <a:lnTo>
                                  <a:pt x="2959" y="540"/>
                                </a:lnTo>
                                <a:lnTo>
                                  <a:pt x="2955" y="560"/>
                                </a:lnTo>
                                <a:lnTo>
                                  <a:pt x="2948" y="580"/>
                                </a:lnTo>
                                <a:lnTo>
                                  <a:pt x="2938" y="600"/>
                                </a:lnTo>
                                <a:lnTo>
                                  <a:pt x="2989" y="640"/>
                                </a:lnTo>
                                <a:lnTo>
                                  <a:pt x="3042" y="660"/>
                                </a:lnTo>
                                <a:lnTo>
                                  <a:pt x="3095" y="700"/>
                                </a:lnTo>
                                <a:lnTo>
                                  <a:pt x="3150" y="740"/>
                                </a:lnTo>
                                <a:lnTo>
                                  <a:pt x="3261" y="820"/>
                                </a:lnTo>
                                <a:lnTo>
                                  <a:pt x="3317" y="840"/>
                                </a:lnTo>
                                <a:lnTo>
                                  <a:pt x="3660" y="1080"/>
                                </a:lnTo>
                                <a:lnTo>
                                  <a:pt x="3717" y="1100"/>
                                </a:lnTo>
                                <a:lnTo>
                                  <a:pt x="3773" y="1140"/>
                                </a:lnTo>
                                <a:lnTo>
                                  <a:pt x="3884" y="1220"/>
                                </a:lnTo>
                                <a:lnTo>
                                  <a:pt x="3939" y="1260"/>
                                </a:lnTo>
                                <a:lnTo>
                                  <a:pt x="3992" y="1280"/>
                                </a:lnTo>
                                <a:lnTo>
                                  <a:pt x="4045" y="1320"/>
                                </a:lnTo>
                                <a:lnTo>
                                  <a:pt x="4021" y="1360"/>
                                </a:lnTo>
                                <a:lnTo>
                                  <a:pt x="3997" y="1400"/>
                                </a:lnTo>
                                <a:lnTo>
                                  <a:pt x="3972" y="1440"/>
                                </a:lnTo>
                                <a:lnTo>
                                  <a:pt x="3947" y="1460"/>
                                </a:lnTo>
                                <a:lnTo>
                                  <a:pt x="3921" y="1500"/>
                                </a:lnTo>
                                <a:lnTo>
                                  <a:pt x="3895" y="1540"/>
                                </a:lnTo>
                                <a:lnTo>
                                  <a:pt x="3869" y="1580"/>
                                </a:lnTo>
                                <a:lnTo>
                                  <a:pt x="3817" y="1640"/>
                                </a:lnTo>
                                <a:lnTo>
                                  <a:pt x="3739" y="1760"/>
                                </a:lnTo>
                                <a:lnTo>
                                  <a:pt x="3713" y="1800"/>
                                </a:lnTo>
                                <a:lnTo>
                                  <a:pt x="3688" y="1820"/>
                                </a:lnTo>
                                <a:lnTo>
                                  <a:pt x="3663" y="1860"/>
                                </a:lnTo>
                                <a:lnTo>
                                  <a:pt x="3614" y="1940"/>
                                </a:lnTo>
                                <a:lnTo>
                                  <a:pt x="3566" y="2020"/>
                                </a:lnTo>
                                <a:lnTo>
                                  <a:pt x="3544" y="2060"/>
                                </a:lnTo>
                                <a:lnTo>
                                  <a:pt x="3550" y="2060"/>
                                </a:lnTo>
                                <a:lnTo>
                                  <a:pt x="3562" y="2080"/>
                                </a:lnTo>
                                <a:lnTo>
                                  <a:pt x="3577" y="2100"/>
                                </a:lnTo>
                                <a:lnTo>
                                  <a:pt x="3595" y="2100"/>
                                </a:lnTo>
                                <a:lnTo>
                                  <a:pt x="3614" y="2120"/>
                                </a:lnTo>
                                <a:lnTo>
                                  <a:pt x="3632" y="2140"/>
                                </a:lnTo>
                                <a:lnTo>
                                  <a:pt x="3941" y="2140"/>
                                </a:lnTo>
                                <a:lnTo>
                                  <a:pt x="3923" y="2120"/>
                                </a:lnTo>
                                <a:lnTo>
                                  <a:pt x="3904" y="2120"/>
                                </a:lnTo>
                                <a:lnTo>
                                  <a:pt x="3884" y="2100"/>
                                </a:lnTo>
                                <a:lnTo>
                                  <a:pt x="3866" y="2080"/>
                                </a:lnTo>
                                <a:lnTo>
                                  <a:pt x="3850" y="2080"/>
                                </a:lnTo>
                                <a:lnTo>
                                  <a:pt x="3838" y="2060"/>
                                </a:lnTo>
                                <a:lnTo>
                                  <a:pt x="3831" y="2040"/>
                                </a:lnTo>
                                <a:lnTo>
                                  <a:pt x="3854" y="2000"/>
                                </a:lnTo>
                                <a:lnTo>
                                  <a:pt x="3879" y="1980"/>
                                </a:lnTo>
                                <a:lnTo>
                                  <a:pt x="3904" y="1940"/>
                                </a:lnTo>
                                <a:lnTo>
                                  <a:pt x="3958" y="1860"/>
                                </a:lnTo>
                                <a:lnTo>
                                  <a:pt x="4015" y="1780"/>
                                </a:lnTo>
                                <a:lnTo>
                                  <a:pt x="4073" y="1720"/>
                                </a:lnTo>
                                <a:lnTo>
                                  <a:pt x="4162" y="1600"/>
                                </a:lnTo>
                                <a:lnTo>
                                  <a:pt x="4192" y="1560"/>
                                </a:lnTo>
                                <a:lnTo>
                                  <a:pt x="4221" y="1520"/>
                                </a:lnTo>
                                <a:lnTo>
                                  <a:pt x="4250" y="1500"/>
                                </a:lnTo>
                                <a:lnTo>
                                  <a:pt x="4278" y="1460"/>
                                </a:lnTo>
                                <a:lnTo>
                                  <a:pt x="4305" y="1420"/>
                                </a:lnTo>
                                <a:lnTo>
                                  <a:pt x="4331" y="1380"/>
                                </a:lnTo>
                                <a:lnTo>
                                  <a:pt x="4357" y="1340"/>
                                </a:lnTo>
                                <a:lnTo>
                                  <a:pt x="4381" y="1320"/>
                                </a:lnTo>
                                <a:lnTo>
                                  <a:pt x="4328" y="1280"/>
                                </a:lnTo>
                                <a:lnTo>
                                  <a:pt x="4272" y="1240"/>
                                </a:lnTo>
                                <a:lnTo>
                                  <a:pt x="4214" y="1200"/>
                                </a:lnTo>
                                <a:lnTo>
                                  <a:pt x="4155" y="1160"/>
                                </a:lnTo>
                                <a:lnTo>
                                  <a:pt x="4094" y="1120"/>
                                </a:lnTo>
                                <a:lnTo>
                                  <a:pt x="4031" y="1080"/>
                                </a:lnTo>
                                <a:lnTo>
                                  <a:pt x="3583" y="800"/>
                                </a:lnTo>
                                <a:lnTo>
                                  <a:pt x="3520" y="760"/>
                                </a:lnTo>
                                <a:lnTo>
                                  <a:pt x="3459" y="720"/>
                                </a:lnTo>
                                <a:lnTo>
                                  <a:pt x="3399" y="680"/>
                                </a:lnTo>
                                <a:lnTo>
                                  <a:pt x="3341" y="640"/>
                                </a:lnTo>
                                <a:lnTo>
                                  <a:pt x="3285" y="620"/>
                                </a:lnTo>
                                <a:lnTo>
                                  <a:pt x="3232" y="580"/>
                                </a:lnTo>
                                <a:lnTo>
                                  <a:pt x="3181" y="540"/>
                                </a:lnTo>
                                <a:lnTo>
                                  <a:pt x="3191" y="520"/>
                                </a:lnTo>
                                <a:lnTo>
                                  <a:pt x="3199" y="500"/>
                                </a:lnTo>
                                <a:lnTo>
                                  <a:pt x="3204" y="480"/>
                                </a:lnTo>
                                <a:lnTo>
                                  <a:pt x="3206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3022" y="440"/>
                                </a:moveTo>
                                <a:lnTo>
                                  <a:pt x="2803" y="440"/>
                                </a:lnTo>
                                <a:lnTo>
                                  <a:pt x="2796" y="460"/>
                                </a:lnTo>
                                <a:lnTo>
                                  <a:pt x="3023" y="460"/>
                                </a:lnTo>
                                <a:lnTo>
                                  <a:pt x="3022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3072" y="380"/>
                                </a:moveTo>
                                <a:lnTo>
                                  <a:pt x="2855" y="380"/>
                                </a:lnTo>
                                <a:lnTo>
                                  <a:pt x="2839" y="400"/>
                                </a:lnTo>
                                <a:lnTo>
                                  <a:pt x="2825" y="420"/>
                                </a:lnTo>
                                <a:lnTo>
                                  <a:pt x="2813" y="440"/>
                                </a:lnTo>
                                <a:lnTo>
                                  <a:pt x="3029" y="440"/>
                                </a:lnTo>
                                <a:lnTo>
                                  <a:pt x="3036" y="420"/>
                                </a:lnTo>
                                <a:lnTo>
                                  <a:pt x="3045" y="420"/>
                                </a:lnTo>
                                <a:lnTo>
                                  <a:pt x="3057" y="400"/>
                                </a:lnTo>
                                <a:lnTo>
                                  <a:pt x="3072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3109" y="360"/>
                                </a:moveTo>
                                <a:lnTo>
                                  <a:pt x="2263" y="360"/>
                                </a:lnTo>
                                <a:lnTo>
                                  <a:pt x="2277" y="380"/>
                                </a:lnTo>
                                <a:lnTo>
                                  <a:pt x="3089" y="380"/>
                                </a:lnTo>
                                <a:lnTo>
                                  <a:pt x="3109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3006" y="340"/>
                                </a:moveTo>
                                <a:lnTo>
                                  <a:pt x="2239" y="340"/>
                                </a:lnTo>
                                <a:lnTo>
                                  <a:pt x="2244" y="360"/>
                                </a:lnTo>
                                <a:lnTo>
                                  <a:pt x="3032" y="360"/>
                                </a:lnTo>
                                <a:lnTo>
                                  <a:pt x="3006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2480" y="320"/>
                                </a:moveTo>
                                <a:lnTo>
                                  <a:pt x="2238" y="320"/>
                                </a:lnTo>
                                <a:lnTo>
                                  <a:pt x="2237" y="340"/>
                                </a:lnTo>
                                <a:lnTo>
                                  <a:pt x="2504" y="340"/>
                                </a:lnTo>
                                <a:lnTo>
                                  <a:pt x="248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2420" y="300"/>
                                </a:moveTo>
                                <a:lnTo>
                                  <a:pt x="2248" y="300"/>
                                </a:lnTo>
                                <a:lnTo>
                                  <a:pt x="2241" y="320"/>
                                </a:lnTo>
                                <a:lnTo>
                                  <a:pt x="2428" y="320"/>
                                </a:lnTo>
                                <a:lnTo>
                                  <a:pt x="242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2445" y="260"/>
                                </a:moveTo>
                                <a:lnTo>
                                  <a:pt x="2286" y="260"/>
                                </a:lnTo>
                                <a:lnTo>
                                  <a:pt x="2270" y="280"/>
                                </a:lnTo>
                                <a:lnTo>
                                  <a:pt x="2257" y="300"/>
                                </a:lnTo>
                                <a:lnTo>
                                  <a:pt x="2417" y="300"/>
                                </a:lnTo>
                                <a:lnTo>
                                  <a:pt x="2420" y="280"/>
                                </a:lnTo>
                                <a:lnTo>
                                  <a:pt x="2435" y="280"/>
                                </a:lnTo>
                                <a:lnTo>
                                  <a:pt x="2445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2466" y="240"/>
                                </a:moveTo>
                                <a:lnTo>
                                  <a:pt x="2139" y="240"/>
                                </a:lnTo>
                                <a:lnTo>
                                  <a:pt x="2157" y="260"/>
                                </a:lnTo>
                                <a:lnTo>
                                  <a:pt x="2455" y="260"/>
                                </a:lnTo>
                                <a:lnTo>
                                  <a:pt x="2466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2495" y="220"/>
                                </a:moveTo>
                                <a:lnTo>
                                  <a:pt x="2106" y="220"/>
                                </a:lnTo>
                                <a:lnTo>
                                  <a:pt x="2109" y="240"/>
                                </a:lnTo>
                                <a:lnTo>
                                  <a:pt x="2487" y="240"/>
                                </a:lnTo>
                                <a:lnTo>
                                  <a:pt x="2495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0" cy="86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1" h="3660">
                                <a:moveTo>
                                  <a:pt x="2367" y="60"/>
                                </a:moveTo>
                                <a:lnTo>
                                  <a:pt x="2215" y="60"/>
                                </a:lnTo>
                                <a:lnTo>
                                  <a:pt x="2194" y="80"/>
                                </a:lnTo>
                                <a:lnTo>
                                  <a:pt x="2176" y="100"/>
                                </a:lnTo>
                                <a:lnTo>
                                  <a:pt x="2159" y="140"/>
                                </a:lnTo>
                                <a:lnTo>
                                  <a:pt x="2144" y="160"/>
                                </a:lnTo>
                                <a:lnTo>
                                  <a:pt x="2132" y="160"/>
                                </a:lnTo>
                                <a:lnTo>
                                  <a:pt x="2121" y="180"/>
                                </a:lnTo>
                                <a:lnTo>
                                  <a:pt x="2113" y="200"/>
                                </a:lnTo>
                                <a:lnTo>
                                  <a:pt x="2108" y="220"/>
                                </a:lnTo>
                                <a:lnTo>
                                  <a:pt x="2504" y="220"/>
                                </a:lnTo>
                                <a:lnTo>
                                  <a:pt x="2503" y="200"/>
                                </a:lnTo>
                                <a:lnTo>
                                  <a:pt x="2276" y="200"/>
                                </a:lnTo>
                                <a:lnTo>
                                  <a:pt x="2278" y="180"/>
                                </a:lnTo>
                                <a:lnTo>
                                  <a:pt x="2289" y="180"/>
                                </a:lnTo>
                                <a:lnTo>
                                  <a:pt x="2297" y="160"/>
                                </a:lnTo>
                                <a:lnTo>
                                  <a:pt x="2306" y="140"/>
                                </a:lnTo>
                                <a:lnTo>
                                  <a:pt x="2327" y="120"/>
                                </a:lnTo>
                                <a:lnTo>
                                  <a:pt x="2338" y="100"/>
                                </a:lnTo>
                                <a:lnTo>
                                  <a:pt x="2349" y="100"/>
                                </a:lnTo>
                                <a:lnTo>
                                  <a:pt x="2358" y="80"/>
                                </a:lnTo>
                                <a:lnTo>
                                  <a:pt x="2367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1320" y="246240"/>
                          <a:ext cx="515520" cy="4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876">
                                <a:moveTo>
                                  <a:pt x="1932" y="2679"/>
                                </a:moveTo>
                                <a:lnTo>
                                  <a:pt x="1932" y="2877"/>
                                </a:lnTo>
                                <a:lnTo>
                                  <a:pt x="1951" y="2885"/>
                                </a:lnTo>
                                <a:lnTo>
                                  <a:pt x="1970" y="2891"/>
                                </a:lnTo>
                                <a:lnTo>
                                  <a:pt x="2068" y="2911"/>
                                </a:lnTo>
                                <a:lnTo>
                                  <a:pt x="2108" y="2915"/>
                                </a:lnTo>
                                <a:lnTo>
                                  <a:pt x="2127" y="2915"/>
                                </a:lnTo>
                                <a:lnTo>
                                  <a:pt x="2147" y="2917"/>
                                </a:lnTo>
                                <a:lnTo>
                                  <a:pt x="2293" y="2917"/>
                                </a:lnTo>
                                <a:lnTo>
                                  <a:pt x="2374" y="2909"/>
                                </a:lnTo>
                                <a:lnTo>
                                  <a:pt x="2486" y="2879"/>
                                </a:lnTo>
                                <a:lnTo>
                                  <a:pt x="2554" y="2845"/>
                                </a:lnTo>
                                <a:lnTo>
                                  <a:pt x="2616" y="2797"/>
                                </a:lnTo>
                                <a:lnTo>
                                  <a:pt x="2658" y="2753"/>
                                </a:lnTo>
                                <a:lnTo>
                                  <a:pt x="2679" y="2725"/>
                                </a:lnTo>
                                <a:lnTo>
                                  <a:pt x="2126" y="2725"/>
                                </a:lnTo>
                                <a:lnTo>
                                  <a:pt x="2109" y="2723"/>
                                </a:lnTo>
                                <a:lnTo>
                                  <a:pt x="2085" y="2721"/>
                                </a:lnTo>
                                <a:lnTo>
                                  <a:pt x="2034" y="2711"/>
                                </a:lnTo>
                                <a:lnTo>
                                  <a:pt x="2013" y="2705"/>
                                </a:lnTo>
                                <a:lnTo>
                                  <a:pt x="1993" y="2701"/>
                                </a:lnTo>
                                <a:lnTo>
                                  <a:pt x="1975" y="2695"/>
                                </a:lnTo>
                                <a:lnTo>
                                  <a:pt x="1932" y="2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876">
                                <a:moveTo>
                                  <a:pt x="2369" y="2377"/>
                                </a:moveTo>
                                <a:lnTo>
                                  <a:pt x="1958" y="2377"/>
                                </a:lnTo>
                                <a:lnTo>
                                  <a:pt x="2154" y="2639"/>
                                </a:lnTo>
                                <a:lnTo>
                                  <a:pt x="2160" y="2657"/>
                                </a:lnTo>
                                <a:lnTo>
                                  <a:pt x="2163" y="2677"/>
                                </a:lnTo>
                                <a:lnTo>
                                  <a:pt x="2162" y="2695"/>
                                </a:lnTo>
                                <a:lnTo>
                                  <a:pt x="2155" y="2711"/>
                                </a:lnTo>
                                <a:lnTo>
                                  <a:pt x="2140" y="2723"/>
                                </a:lnTo>
                                <a:lnTo>
                                  <a:pt x="2139" y="2723"/>
                                </a:lnTo>
                                <a:lnTo>
                                  <a:pt x="2136" y="2725"/>
                                </a:lnTo>
                                <a:lnTo>
                                  <a:pt x="2679" y="2725"/>
                                </a:lnTo>
                                <a:lnTo>
                                  <a:pt x="2685" y="2717"/>
                                </a:lnTo>
                                <a:lnTo>
                                  <a:pt x="2698" y="2697"/>
                                </a:lnTo>
                                <a:lnTo>
                                  <a:pt x="2714" y="2673"/>
                                </a:lnTo>
                                <a:lnTo>
                                  <a:pt x="2730" y="2647"/>
                                </a:lnTo>
                                <a:lnTo>
                                  <a:pt x="2746" y="2623"/>
                                </a:lnTo>
                                <a:lnTo>
                                  <a:pt x="2762" y="2597"/>
                                </a:lnTo>
                                <a:lnTo>
                                  <a:pt x="2778" y="2573"/>
                                </a:lnTo>
                                <a:lnTo>
                                  <a:pt x="2810" y="2523"/>
                                </a:lnTo>
                                <a:lnTo>
                                  <a:pt x="2830" y="2493"/>
                                </a:lnTo>
                                <a:lnTo>
                                  <a:pt x="2439" y="2493"/>
                                </a:lnTo>
                                <a:lnTo>
                                  <a:pt x="2369" y="2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876">
                                <a:moveTo>
                                  <a:pt x="3115" y="2065"/>
                                </a:moveTo>
                                <a:lnTo>
                                  <a:pt x="2711" y="2065"/>
                                </a:lnTo>
                                <a:lnTo>
                                  <a:pt x="2439" y="2493"/>
                                </a:lnTo>
                                <a:lnTo>
                                  <a:pt x="2830" y="2493"/>
                                </a:lnTo>
                                <a:lnTo>
                                  <a:pt x="2843" y="2475"/>
                                </a:lnTo>
                                <a:lnTo>
                                  <a:pt x="2875" y="2425"/>
                                </a:lnTo>
                                <a:lnTo>
                                  <a:pt x="2909" y="2373"/>
                                </a:lnTo>
                                <a:lnTo>
                                  <a:pt x="3028" y="2193"/>
                                </a:lnTo>
                                <a:lnTo>
                                  <a:pt x="3115" y="2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876">
                                <a:moveTo>
                                  <a:pt x="1564" y="1481"/>
                                </a:moveTo>
                                <a:lnTo>
                                  <a:pt x="1501" y="1481"/>
                                </a:lnTo>
                                <a:lnTo>
                                  <a:pt x="1476" y="1483"/>
                                </a:lnTo>
                                <a:lnTo>
                                  <a:pt x="1450" y="1483"/>
                                </a:lnTo>
                                <a:lnTo>
                                  <a:pt x="1326" y="1501"/>
                                </a:lnTo>
                                <a:lnTo>
                                  <a:pt x="1233" y="1529"/>
                                </a:lnTo>
                                <a:lnTo>
                                  <a:pt x="1168" y="1555"/>
                                </a:lnTo>
                                <a:lnTo>
                                  <a:pt x="1108" y="1591"/>
                                </a:lnTo>
                                <a:lnTo>
                                  <a:pt x="1057" y="1629"/>
                                </a:lnTo>
                                <a:lnTo>
                                  <a:pt x="1003" y="1687"/>
                                </a:lnTo>
                                <a:lnTo>
                                  <a:pt x="960" y="1753"/>
                                </a:lnTo>
                                <a:lnTo>
                                  <a:pt x="943" y="1791"/>
                                </a:lnTo>
                                <a:lnTo>
                                  <a:pt x="935" y="1809"/>
                                </a:lnTo>
                                <a:lnTo>
                                  <a:pt x="918" y="1873"/>
                                </a:lnTo>
                                <a:lnTo>
                                  <a:pt x="908" y="1941"/>
                                </a:lnTo>
                                <a:lnTo>
                                  <a:pt x="906" y="1991"/>
                                </a:lnTo>
                                <a:lnTo>
                                  <a:pt x="907" y="2015"/>
                                </a:lnTo>
                                <a:lnTo>
                                  <a:pt x="914" y="2087"/>
                                </a:lnTo>
                                <a:lnTo>
                                  <a:pt x="928" y="2151"/>
                                </a:lnTo>
                                <a:lnTo>
                                  <a:pt x="950" y="2209"/>
                                </a:lnTo>
                                <a:lnTo>
                                  <a:pt x="990" y="2277"/>
                                </a:lnTo>
                                <a:lnTo>
                                  <a:pt x="1040" y="2335"/>
                                </a:lnTo>
                                <a:lnTo>
                                  <a:pt x="1086" y="2373"/>
                                </a:lnTo>
                                <a:lnTo>
                                  <a:pt x="1144" y="2409"/>
                                </a:lnTo>
                                <a:lnTo>
                                  <a:pt x="1208" y="2437"/>
                                </a:lnTo>
                                <a:lnTo>
                                  <a:pt x="1324" y="2471"/>
                                </a:lnTo>
                                <a:lnTo>
                                  <a:pt x="1399" y="2483"/>
                                </a:lnTo>
                                <a:lnTo>
                                  <a:pt x="1475" y="2489"/>
                                </a:lnTo>
                                <a:lnTo>
                                  <a:pt x="1569" y="2489"/>
                                </a:lnTo>
                                <a:lnTo>
                                  <a:pt x="1657" y="2481"/>
                                </a:lnTo>
                                <a:lnTo>
                                  <a:pt x="1725" y="2469"/>
                                </a:lnTo>
                                <a:lnTo>
                                  <a:pt x="1748" y="2463"/>
                                </a:lnTo>
                                <a:lnTo>
                                  <a:pt x="1770" y="2459"/>
                                </a:lnTo>
                                <a:lnTo>
                                  <a:pt x="1793" y="2451"/>
                                </a:lnTo>
                                <a:lnTo>
                                  <a:pt x="1815" y="2445"/>
                                </a:lnTo>
                                <a:lnTo>
                                  <a:pt x="1858" y="2429"/>
                                </a:lnTo>
                                <a:lnTo>
                                  <a:pt x="1920" y="2399"/>
                                </a:lnTo>
                                <a:lnTo>
                                  <a:pt x="1958" y="2377"/>
                                </a:lnTo>
                                <a:lnTo>
                                  <a:pt x="2369" y="2377"/>
                                </a:lnTo>
                                <a:lnTo>
                                  <a:pt x="2273" y="2217"/>
                                </a:lnTo>
                                <a:lnTo>
                                  <a:pt x="1506" y="2217"/>
                                </a:lnTo>
                                <a:lnTo>
                                  <a:pt x="1484" y="2215"/>
                                </a:lnTo>
                                <a:lnTo>
                                  <a:pt x="1427" y="2195"/>
                                </a:lnTo>
                                <a:lnTo>
                                  <a:pt x="1373" y="2143"/>
                                </a:lnTo>
                                <a:lnTo>
                                  <a:pt x="1347" y="2073"/>
                                </a:lnTo>
                                <a:lnTo>
                                  <a:pt x="1339" y="2007"/>
                                </a:lnTo>
                                <a:lnTo>
                                  <a:pt x="1338" y="1981"/>
                                </a:lnTo>
                                <a:lnTo>
                                  <a:pt x="1339" y="1959"/>
                                </a:lnTo>
                                <a:lnTo>
                                  <a:pt x="1350" y="1897"/>
                                </a:lnTo>
                                <a:lnTo>
                                  <a:pt x="1373" y="1841"/>
                                </a:lnTo>
                                <a:lnTo>
                                  <a:pt x="1421" y="1785"/>
                                </a:lnTo>
                                <a:lnTo>
                                  <a:pt x="1495" y="1757"/>
                                </a:lnTo>
                                <a:lnTo>
                                  <a:pt x="1546" y="1753"/>
                                </a:lnTo>
                                <a:lnTo>
                                  <a:pt x="2885" y="1753"/>
                                </a:lnTo>
                                <a:lnTo>
                                  <a:pt x="2890" y="1739"/>
                                </a:lnTo>
                                <a:lnTo>
                                  <a:pt x="2894" y="1723"/>
                                </a:lnTo>
                                <a:lnTo>
                                  <a:pt x="2081" y="1723"/>
                                </a:lnTo>
                                <a:lnTo>
                                  <a:pt x="2077" y="1717"/>
                                </a:lnTo>
                                <a:lnTo>
                                  <a:pt x="2074" y="1711"/>
                                </a:lnTo>
                                <a:lnTo>
                                  <a:pt x="2070" y="1705"/>
                                </a:lnTo>
                                <a:lnTo>
                                  <a:pt x="2070" y="1593"/>
                                </a:lnTo>
                                <a:lnTo>
                                  <a:pt x="2893" y="1593"/>
                                </a:lnTo>
                                <a:lnTo>
                                  <a:pt x="2893" y="1591"/>
                                </a:lnTo>
                                <a:lnTo>
                                  <a:pt x="2864" y="1537"/>
                                </a:lnTo>
                                <a:lnTo>
                                  <a:pt x="2836" y="1507"/>
                                </a:lnTo>
                                <a:lnTo>
                                  <a:pt x="1745" y="1507"/>
                                </a:lnTo>
                                <a:lnTo>
                                  <a:pt x="1662" y="1491"/>
                                </a:lnTo>
                                <a:lnTo>
                                  <a:pt x="1564" y="1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876">
                                <a:moveTo>
                                  <a:pt x="2181" y="2065"/>
                                </a:moveTo>
                                <a:lnTo>
                                  <a:pt x="1716" y="2065"/>
                                </a:lnTo>
                                <a:lnTo>
                                  <a:pt x="1716" y="2077"/>
                                </a:lnTo>
                                <a:lnTo>
                                  <a:pt x="1715" y="2097"/>
                                </a:lnTo>
                                <a:lnTo>
                                  <a:pt x="1683" y="2169"/>
                                </a:lnTo>
                                <a:lnTo>
                                  <a:pt x="1616" y="2207"/>
                                </a:lnTo>
                                <a:lnTo>
                                  <a:pt x="1554" y="2217"/>
                                </a:lnTo>
                                <a:lnTo>
                                  <a:pt x="2273" y="2217"/>
                                </a:lnTo>
                                <a:lnTo>
                                  <a:pt x="2181" y="2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876">
                                <a:moveTo>
                                  <a:pt x="2885" y="1753"/>
                                </a:moveTo>
                                <a:lnTo>
                                  <a:pt x="1546" y="1753"/>
                                </a:lnTo>
                                <a:lnTo>
                                  <a:pt x="1566" y="1755"/>
                                </a:lnTo>
                                <a:lnTo>
                                  <a:pt x="1606" y="1763"/>
                                </a:lnTo>
                                <a:lnTo>
                                  <a:pt x="1661" y="1789"/>
                                </a:lnTo>
                                <a:lnTo>
                                  <a:pt x="1702" y="1853"/>
                                </a:lnTo>
                                <a:lnTo>
                                  <a:pt x="1704" y="1875"/>
                                </a:lnTo>
                                <a:lnTo>
                                  <a:pt x="1704" y="1895"/>
                                </a:lnTo>
                                <a:lnTo>
                                  <a:pt x="2611" y="1895"/>
                                </a:lnTo>
                                <a:lnTo>
                                  <a:pt x="2633" y="1893"/>
                                </a:lnTo>
                                <a:lnTo>
                                  <a:pt x="2653" y="1893"/>
                                </a:lnTo>
                                <a:lnTo>
                                  <a:pt x="2674" y="1889"/>
                                </a:lnTo>
                                <a:lnTo>
                                  <a:pt x="2751" y="1871"/>
                                </a:lnTo>
                                <a:lnTo>
                                  <a:pt x="2787" y="1855"/>
                                </a:lnTo>
                                <a:lnTo>
                                  <a:pt x="2805" y="1847"/>
                                </a:lnTo>
                                <a:lnTo>
                                  <a:pt x="2863" y="1795"/>
                                </a:lnTo>
                                <a:lnTo>
                                  <a:pt x="2882" y="1759"/>
                                </a:lnTo>
                                <a:lnTo>
                                  <a:pt x="2885" y="17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876">
                                <a:moveTo>
                                  <a:pt x="2893" y="1593"/>
                                </a:moveTo>
                                <a:lnTo>
                                  <a:pt x="2569" y="1593"/>
                                </a:lnTo>
                                <a:lnTo>
                                  <a:pt x="2590" y="1597"/>
                                </a:lnTo>
                                <a:lnTo>
                                  <a:pt x="2610" y="1605"/>
                                </a:lnTo>
                                <a:lnTo>
                                  <a:pt x="2622" y="1615"/>
                                </a:lnTo>
                                <a:lnTo>
                                  <a:pt x="2631" y="1633"/>
                                </a:lnTo>
                                <a:lnTo>
                                  <a:pt x="2635" y="1659"/>
                                </a:lnTo>
                                <a:lnTo>
                                  <a:pt x="2630" y="1675"/>
                                </a:lnTo>
                                <a:lnTo>
                                  <a:pt x="2576" y="1717"/>
                                </a:lnTo>
                                <a:lnTo>
                                  <a:pt x="2539" y="1723"/>
                                </a:lnTo>
                                <a:lnTo>
                                  <a:pt x="2894" y="1723"/>
                                </a:lnTo>
                                <a:lnTo>
                                  <a:pt x="2896" y="1719"/>
                                </a:lnTo>
                                <a:lnTo>
                                  <a:pt x="2900" y="1697"/>
                                </a:lnTo>
                                <a:lnTo>
                                  <a:pt x="2902" y="1673"/>
                                </a:lnTo>
                                <a:lnTo>
                                  <a:pt x="2903" y="1661"/>
                                </a:lnTo>
                                <a:lnTo>
                                  <a:pt x="2902" y="1635"/>
                                </a:lnTo>
                                <a:lnTo>
                                  <a:pt x="2898" y="1613"/>
                                </a:lnTo>
                                <a:lnTo>
                                  <a:pt x="2893" y="1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55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1876">
                                <a:moveTo>
                                  <a:pt x="2849" y="1041"/>
                                </a:moveTo>
                                <a:lnTo>
                                  <a:pt x="1761" y="1041"/>
                                </a:lnTo>
                                <a:lnTo>
                                  <a:pt x="1745" y="1507"/>
                                </a:lnTo>
                                <a:lnTo>
                                  <a:pt x="2836" y="1507"/>
                                </a:lnTo>
                                <a:lnTo>
                                  <a:pt x="2820" y="1493"/>
                                </a:lnTo>
                                <a:lnTo>
                                  <a:pt x="2763" y="1459"/>
                                </a:lnTo>
                                <a:lnTo>
                                  <a:pt x="2675" y="1431"/>
                                </a:lnTo>
                                <a:lnTo>
                                  <a:pt x="2604" y="1423"/>
                                </a:lnTo>
                                <a:lnTo>
                                  <a:pt x="2070" y="1423"/>
                                </a:lnTo>
                                <a:lnTo>
                                  <a:pt x="2070" y="1289"/>
                                </a:lnTo>
                                <a:lnTo>
                                  <a:pt x="2849" y="1289"/>
                                </a:lnTo>
                                <a:lnTo>
                                  <a:pt x="2849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3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7480" y="304920"/>
                          <a:ext cx="18684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263">
                                <a:moveTo>
                                  <a:pt x="2158" y="2104"/>
                                </a:moveTo>
                                <a:lnTo>
                                  <a:pt x="2118" y="2104"/>
                                </a:lnTo>
                                <a:lnTo>
                                  <a:pt x="2116" y="2127"/>
                                </a:lnTo>
                                <a:lnTo>
                                  <a:pt x="2112" y="2148"/>
                                </a:lnTo>
                                <a:lnTo>
                                  <a:pt x="2097" y="2207"/>
                                </a:lnTo>
                                <a:lnTo>
                                  <a:pt x="2061" y="2275"/>
                                </a:lnTo>
                                <a:lnTo>
                                  <a:pt x="2022" y="2322"/>
                                </a:lnTo>
                                <a:lnTo>
                                  <a:pt x="2006" y="2337"/>
                                </a:lnTo>
                                <a:lnTo>
                                  <a:pt x="2145" y="2550"/>
                                </a:lnTo>
                                <a:lnTo>
                                  <a:pt x="2334" y="2399"/>
                                </a:lnTo>
                                <a:lnTo>
                                  <a:pt x="2158" y="2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263">
                                <a:moveTo>
                                  <a:pt x="1754" y="2108"/>
                                </a:moveTo>
                                <a:lnTo>
                                  <a:pt x="1754" y="2109"/>
                                </a:lnTo>
                                <a:lnTo>
                                  <a:pt x="1749" y="2131"/>
                                </a:lnTo>
                                <a:lnTo>
                                  <a:pt x="1742" y="2151"/>
                                </a:lnTo>
                                <a:lnTo>
                                  <a:pt x="1692" y="2213"/>
                                </a:lnTo>
                                <a:lnTo>
                                  <a:pt x="1637" y="2241"/>
                                </a:lnTo>
                                <a:lnTo>
                                  <a:pt x="1578" y="2255"/>
                                </a:lnTo>
                                <a:lnTo>
                                  <a:pt x="1539" y="2258"/>
                                </a:lnTo>
                                <a:lnTo>
                                  <a:pt x="1534" y="2447"/>
                                </a:lnTo>
                                <a:lnTo>
                                  <a:pt x="1610" y="2444"/>
                                </a:lnTo>
                                <a:lnTo>
                                  <a:pt x="1670" y="2436"/>
                                </a:lnTo>
                                <a:lnTo>
                                  <a:pt x="1731" y="2425"/>
                                </a:lnTo>
                                <a:lnTo>
                                  <a:pt x="1796" y="2407"/>
                                </a:lnTo>
                                <a:lnTo>
                                  <a:pt x="1854" y="2385"/>
                                </a:lnTo>
                                <a:lnTo>
                                  <a:pt x="1920" y="2352"/>
                                </a:lnTo>
                                <a:lnTo>
                                  <a:pt x="1932" y="2344"/>
                                </a:lnTo>
                                <a:lnTo>
                                  <a:pt x="1933" y="2343"/>
                                </a:lnTo>
                                <a:lnTo>
                                  <a:pt x="1934" y="2343"/>
                                </a:lnTo>
                                <a:lnTo>
                                  <a:pt x="1754" y="2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263">
                                <a:moveTo>
                                  <a:pt x="1543" y="1520"/>
                                </a:moveTo>
                                <a:lnTo>
                                  <a:pt x="1534" y="1711"/>
                                </a:lnTo>
                                <a:lnTo>
                                  <a:pt x="1553" y="1712"/>
                                </a:lnTo>
                                <a:lnTo>
                                  <a:pt x="1574" y="1714"/>
                                </a:lnTo>
                                <a:lnTo>
                                  <a:pt x="1633" y="1728"/>
                                </a:lnTo>
                                <a:lnTo>
                                  <a:pt x="1690" y="1760"/>
                                </a:lnTo>
                                <a:lnTo>
                                  <a:pt x="1729" y="1807"/>
                                </a:lnTo>
                                <a:lnTo>
                                  <a:pt x="1742" y="1843"/>
                                </a:lnTo>
                                <a:lnTo>
                                  <a:pt x="1762" y="1854"/>
                                </a:lnTo>
                                <a:lnTo>
                                  <a:pt x="1762" y="1553"/>
                                </a:lnTo>
                                <a:lnTo>
                                  <a:pt x="1742" y="1548"/>
                                </a:lnTo>
                                <a:lnTo>
                                  <a:pt x="1683" y="1535"/>
                                </a:lnTo>
                                <a:lnTo>
                                  <a:pt x="1619" y="1526"/>
                                </a:lnTo>
                                <a:lnTo>
                                  <a:pt x="1560" y="1521"/>
                                </a:lnTo>
                                <a:lnTo>
                                  <a:pt x="1543" y="15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1263">
                                <a:moveTo>
                                  <a:pt x="2030" y="1287"/>
                                </a:moveTo>
                                <a:lnTo>
                                  <a:pt x="1803" y="1287"/>
                                </a:lnTo>
                                <a:lnTo>
                                  <a:pt x="1803" y="1523"/>
                                </a:lnTo>
                                <a:lnTo>
                                  <a:pt x="1822" y="1529"/>
                                </a:lnTo>
                                <a:lnTo>
                                  <a:pt x="1841" y="1536"/>
                                </a:lnTo>
                                <a:lnTo>
                                  <a:pt x="1897" y="1560"/>
                                </a:lnTo>
                                <a:lnTo>
                                  <a:pt x="1950" y="1590"/>
                                </a:lnTo>
                                <a:lnTo>
                                  <a:pt x="1999" y="1625"/>
                                </a:lnTo>
                                <a:lnTo>
                                  <a:pt x="2029" y="1652"/>
                                </a:lnTo>
                                <a:lnTo>
                                  <a:pt x="2030" y="1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80.5pt;height:68.35pt" coordorigin="0,0" coordsize="1610,1367">
              <v:group id="shape_0" style="position:absolute;left:0;top:0;width:1610;height:1367">
                <v:shape id="shape_0" coordsize="4381,3660" path="m2263,3640l1536,3640l1608,3660l2193,3660l2263,364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3957,2140l3649,2140l3621,2240l3589,2340l3553,2420l3514,2500l3471,2580l3424,2660l3374,2740l3321,2820l3265,2900l3206,2960l3144,3040l3079,3100l3011,3160l2942,3200l2870,3260l2795,3320l2719,3360l2641,3400l2561,3440l2479,3460l2350,3520l2217,3560l1947,3600l1324,3600l1464,3640l2331,3640l2463,3600l2526,3580l2586,3560l2666,3520l2748,3500l2831,3460l2914,3400l2998,3360l3164,3240l3245,3180l3325,3120l3402,3040l3477,2980l3549,2900l3617,2820l3681,2720l3741,2640l3796,2540l3845,2460l3889,2360l3926,2260l3957,214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2375,0l1986,0l1846,240l1811,280l1741,400l1531,720l1425,900l1390,940l1285,1120l1153,1120l1135,1140l1115,1160l1091,1180l1062,1220l1029,1260l993,1320l954,1380l911,1440l867,1500l820,1560l772,1640l722,1700l571,1940l521,2000l472,2080l424,2160l378,2220l334,2300l293,2360l255,2420l210,2420l192,2440l156,2440l142,2460l130,2480l117,2500l105,2520l93,2520l80,2540l68,2560l56,2580l44,2600l32,2600l21,2620l10,2640l0,2660l48,2740l98,2820l149,2880l202,2940l255,3020l311,3080l367,3120l425,3180l484,3240l544,3280l605,3320l729,3400l793,3420l858,3460l923,3480l989,3520l1191,3580l1257,3600l1535,3600l1264,3560l1002,3480l876,3420l753,3360l635,3280l522,3200l415,3100l314,3000l220,2900l134,2780l56,2640l69,2640l80,2620l91,2600l102,2580l113,2560l124,2560l136,2540l148,2520l163,2500l178,2480l214,2480l234,2460l285,2460l330,2380l379,2320l431,2240l485,2160l541,2060l598,1980l655,1900l712,1800l768,1720l824,1640l877,1560l928,1500l975,1420l1019,1360l1059,1300l1094,1260l1123,1220l1147,1200l1164,1180l1173,1160l1293,1160l1330,1120l1440,940l1585,720l1622,660l1658,620l1766,440l1802,400l1909,220l1944,160l1979,120l2014,60l2374,60l2380,40l2383,40l2383,20l2381,20l2375,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3206,460l2792,460l2789,480l2790,480l2793,500l2818,500l2832,520l2957,520l2959,540l2955,560l2948,580l2938,600l2989,640l3042,660l3095,700l3150,740l3261,820l3317,840l3660,1080l3717,1100l3773,1140l3884,1220l3939,1260l3992,1280l4045,1320l4021,1360l3997,1400l3972,1440l3947,1460l3921,1500l3895,1540l3869,1580l3817,1640l3739,1760l3713,1800l3688,1820l3663,1860l3614,1940l3566,2020l3544,2060l3550,2060l3562,2080l3577,2100l3595,2100l3614,2120l3632,2140l3941,2140l3923,2120l3904,2120l3884,2100l3866,2080l3850,2080l3838,2060l3831,2040l3854,2000l3879,1980l3904,1940l3958,1860l4015,1780l4073,1720l4162,1600l4192,1560l4221,1520l4250,1500l4278,1460l4305,1420l4331,1380l4357,1340l4381,1320l4328,1280l4272,1240l4214,1200l4155,1160l4094,1120l4031,1080l3583,800l3520,760l3459,720l3399,680l3341,640l3285,620l3232,580l3181,540l3191,520l3199,500l3204,480l3206,46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3022,440l2803,440l2796,460l3023,460l3022,44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3072,380l2855,380l2839,400l2825,420l2813,440l3029,440l3036,420l3045,420l3057,400l3072,38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3109,360l2263,360l2277,380l3089,380l3109,36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3006,340l2239,340l2244,360l3032,360l3006,34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2480,320l2238,320l2237,340l2504,340l2480,32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2420,300l2248,300l2241,320l2428,320l2420,30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2445,260l2286,260l2270,280l2257,300l2417,300l2420,280l2435,280l2445,26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2466,240l2139,240l2157,260l2455,260l2466,24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2495,220l2106,220l2109,240l2487,240l2495,22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size="4381,3660" path="m2367,60l2215,60l2194,80l2176,100l2159,140l2144,160l2132,160l2121,180l2113,200l2108,220l2504,220l2503,200l2276,200l2278,180l2289,180l2297,160l2306,140l2327,120l2338,100l2349,100l2358,80l2367,60xe" fillcolor="#a034b4" stroked="f" o:allowincell="f" style="position:absolute;left:0;top:0;width:1609;height:1366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</v:group>
              <v:group id="shape_0" style="position:absolute;left:333;top:388;width:812;height:701">
                <v:shape id="shape_0" coordorigin="906,1041" coordsize="2209,1876" path="m1932,2679l1932,2877l1951,2885l1970,2891l2068,2911l2108,2915l2127,2915l2147,2917l2293,2917l2374,2909l2486,2879l2554,2845l2616,2797l2658,2753l2679,2725l2126,2725l2109,2723l2085,2721l2034,2711l2013,2705l1993,2701l1975,2695l1932,2679xe" fillcolor="#a034b4" stroked="f" o:allowincell="f" style="position:absolute;left:333;top:388;width:811;height:700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origin="906,1041" coordsize="2209,1876" path="m2369,2377l1958,2377l2154,2639l2160,2657l2163,2677l2162,2695l2155,2711l2140,2723l2139,2723l2136,2725l2679,2725l2685,2717l2698,2697l2714,2673l2730,2647l2746,2623l2762,2597l2778,2573l2810,2523l2830,2493l2439,2493l2369,2377xe" fillcolor="#a034b4" stroked="f" o:allowincell="f" style="position:absolute;left:333;top:388;width:811;height:700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origin="906,1041" coordsize="2209,1876" path="m3115,2065l2711,2065l2439,2493l2830,2493l2843,2475l2875,2425l2909,2373l3028,2193l3115,2065xe" fillcolor="#a034b4" stroked="f" o:allowincell="f" style="position:absolute;left:333;top:388;width:811;height:700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origin="906,1041" coordsize="2209,1876" path="m1564,1481l1501,1481l1476,1483l1450,1483l1326,1501l1233,1529l1168,1555l1108,1591l1057,1629l1003,1687l960,1753l943,1791l935,1809l918,1873l908,1941l906,1991l907,2015l914,2087l928,2151l950,2209l990,2277l1040,2335l1086,2373l1144,2409l1208,2437l1324,2471l1399,2483l1475,2489l1569,2489l1657,2481l1725,2469l1748,2463l1770,2459l1793,2451l1815,2445l1858,2429l1920,2399l1958,2377l2369,2377l2273,2217l1506,2217l1484,2215l1427,2195l1373,2143l1347,2073l1339,2007l1338,1981l1339,1959l1350,1897l1373,1841l1421,1785l1495,1757l1546,1753l2885,1753l2890,1739l2894,1723l2081,1723l2077,1717l2074,1711l2070,1705l2070,1593l2893,1593l2893,1591l2864,1537l2836,1507l1745,1507l1662,1491l1564,1481xe" fillcolor="#a034b4" stroked="f" o:allowincell="f" style="position:absolute;left:333;top:388;width:811;height:700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origin="906,1041" coordsize="2209,1876" path="m2181,2065l1716,2065l1716,2077l1715,2097l1683,2169l1616,2207l1554,2217l2273,2217l2181,2065xe" fillcolor="#a034b4" stroked="f" o:allowincell="f" style="position:absolute;left:333;top:388;width:811;height:700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origin="906,1041" coordsize="2209,1876" path="m2885,1753l1546,1753l1566,1755l1606,1763l1661,1789l1702,1853l1704,1875l1704,1895l2611,1895l2633,1893l2653,1893l2674,1889l2751,1871l2787,1855l2805,1847l2863,1795l2882,1759l2885,1753xe" fillcolor="#a034b4" stroked="f" o:allowincell="f" style="position:absolute;left:333;top:388;width:811;height:700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origin="906,1041" coordsize="2209,1876" path="m2893,1593l2569,1593l2590,1597l2610,1605l2622,1615l2631,1633l2635,1659l2630,1675l2576,1717l2539,1723l2894,1723l2896,1719l2900,1697l2902,1673l2903,1661l2902,1635l2898,1613l2893,1593xe" fillcolor="#a034b4" stroked="f" o:allowincell="f" style="position:absolute;left:333;top:388;width:811;height:700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  <v:shape id="shape_0" coordorigin="906,1041" coordsize="2209,1876" path="m2849,1041l1761,1041l1745,1507l2836,1507l2820,1493l2763,1459l2675,1431l2604,1423l2070,1423l2070,1289l2849,1289l2849,1041xe" fillcolor="#a034b4" stroked="f" o:allowincell="f" style="position:absolute;left:333;top:388;width:811;height:700;mso-wrap-style:none;v-text-anchor:middle;mso-position-horizontal-relative:char">
                  <v:fill o:detectmouseclick="t" type="solid" color2="#5fcb4b"/>
                  <v:stroke color="#3465a4" joinstyle="round" endcap="flat"/>
                  <w10:wrap type="none"/>
                </v:shape>
              </v:group>
              <v:group id="shape_0" style="position:absolute;left:563;top:480;width:294;height:471">
                <v:shape id="shape_0" coordorigin="1534,1287" coordsize="801,1263" path="m2158,2104l2118,2104l2116,2127l2112,2148l2097,2207l2061,2275l2022,2322l2006,2337l2145,2550l2334,2399l2158,2104xe" fillcolor="white" stroked="f" o:allowincell="f" style="position:absolute;left:563;top:480;width:293;height:4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534,1287" coordsize="801,1263" path="m1754,2108l1754,2109l1749,2131l1742,2151l1692,2213l1637,2241l1578,2255l1539,2258l1534,2447l1610,2444l1670,2436l1731,2425l1796,2407l1854,2385l1920,2352l1932,2344l1933,2343l1934,2343l1754,2108xe" fillcolor="white" stroked="f" o:allowincell="f" style="position:absolute;left:563;top:480;width:293;height:4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534,1287" coordsize="801,1263" path="m1543,1520l1534,1711l1553,1712l1574,1714l1633,1728l1690,1760l1729,1807l1742,1843l1762,1854l1762,1553l1742,1548l1683,1535l1619,1526l1560,1521l1543,1520xe" fillcolor="white" stroked="f" o:allowincell="f" style="position:absolute;left:563;top:480;width:293;height:4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1534,1287" coordsize="801,1263" path="m2030,1287l1803,1287l1803,1523l1822,1529l1841,1536l1897,1560l1950,1590l1999,1625l2029,1652l2030,1287xe" fillcolor="white" stroked="f" o:allowincell="f" style="position:absolute;left:563;top:480;width:293;height:4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lang w:val="bg-BG"/>
      </w:rPr>
      <w:t xml:space="preserve">                      </w:t>
    </w:r>
    <w:r>
      <w:rPr>
        <w:lang w:val="en-US"/>
      </w:rPr>
      <w:drawing>
        <wp:inline distT="0" distB="0" distL="0" distR="0">
          <wp:extent cx="1412875" cy="11684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conference.pc.2018@gmail.com" TargetMode="External"/><Relationship Id="rId11" Type="http://schemas.openxmlformats.org/officeDocument/2006/relationships/hyperlink" Target="https://teacher.b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46:00Z</dcterms:created>
  <dc:creator>User1</dc:creator>
  <dc:description/>
  <cp:keywords/>
  <dc:language>en-US</dc:language>
  <cp:lastModifiedBy>Yanka Totseva</cp:lastModifiedBy>
  <cp:lastPrinted>2020-02-22T16:00:00Z</cp:lastPrinted>
  <dcterms:modified xsi:type="dcterms:W3CDTF">2022-04-05T05:45:00Z</dcterms:modified>
  <cp:revision>31</cp:revision>
  <dc:subject/>
  <dc:title>ПОКАНА ЗА УЧАСТИЕ</dc:title>
</cp:coreProperties>
</file>