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2   февруа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и допълнение на Наредбата за условията и реда за прилагане на схеми за предоставяне на плодове и зеленчуци и на мляко и млечни продукти в учебните заведения –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хема "Училищен плод" и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 xml:space="preserve">хема "Училищно мляко", приета с Постановление </w:t>
      </w:r>
      <w:hyperlink r:id="rId2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 xml:space="preserve"> № 251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на Министерския съвет от 2016 г. (обн., ДВ, </w:t>
      </w:r>
      <w:hyperlink r:id="rId3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77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6 г.; изм. и доп., </w:t>
      </w:r>
      <w:hyperlink r:id="rId4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89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6 г., </w:t>
      </w:r>
      <w:hyperlink r:id="rId5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36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и</w:t>
      </w:r>
      <w:hyperlink r:id="rId6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 xml:space="preserve"> 55</w:t>
        </w:r>
      </w:hyperlink>
      <w:r>
        <w:rPr>
          <w:rFonts w:cs="HebarU" w:ascii="HebarU" w:hAnsi="HebarU"/>
          <w:b/>
          <w:smallCaps/>
          <w:szCs w:val="24"/>
          <w:lang w:val="bg-BG"/>
        </w:rPr>
        <w:t xml:space="preserve"> от 2017 г. и </w:t>
      </w:r>
      <w:hyperlink r:id="rId7">
        <w:r>
          <w:rPr>
            <w:rStyle w:val="InternetLink"/>
            <w:rFonts w:cs="HebarU" w:ascii="HebarU" w:hAnsi="HebarU"/>
            <w:b/>
            <w:smallCaps/>
            <w:color w:val="000000"/>
            <w:szCs w:val="24"/>
            <w:u w:val="none"/>
            <w:lang w:val="bg-BG"/>
          </w:rPr>
          <w:t>бр. 43</w:t>
        </w:r>
      </w:hyperlink>
      <w:r>
        <w:rPr>
          <w:rFonts w:cs="HebarU" w:ascii="HebarU" w:hAnsi="HebarU"/>
          <w:b/>
          <w:smallCaps/>
          <w:szCs w:val="24"/>
          <w:lang w:val="bg-BG"/>
        </w:rPr>
        <w:t>, 53 и 97 от 2018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20"/>
          <w:lang w:val="bg-BG"/>
        </w:rPr>
      </w:pPr>
      <w:r>
        <w:rPr>
          <w:rFonts w:cs="HebarU" w:ascii="HebarU" w:hAnsi="HebarU"/>
          <w:smallCap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3 ал.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4 се правят следните изменения и допълнения: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. одобрява и отменя одобрението на заявителите по схемите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4 думата „изпълнители“ се заменя със „заявители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създава се т.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определя броя на доставките по схемите за всяка учебна година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5 се създават т. 6–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6. провеждат процедурите за избор на заявител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7. предлагат за отмяна актовете за одобрението по чл. 15в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8. уведомяват незабавно съответните компетентни органи при констатирани нарушения или неизпълнение на задълженията на одобрения  заявител, заедно с приложена обосновк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6, изречение второ думата „изпълнителите“ се заменя със „заявителите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9 се правят следните изменения и допълнения:</w:t>
      </w:r>
    </w:p>
    <w:p>
      <w:pPr>
        <w:pStyle w:val="ListParagraph"/>
        <w:widowControl/>
        <w:numPr>
          <w:ilvl w:val="0"/>
          <w:numId w:val="4"/>
        </w:numPr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В ал. 1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в изречение първо след думите „1/3 от доставките” се добавя „на всеки доставчик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изречение втор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bg-BG"/>
        </w:rPr>
        <w:t xml:space="preserve">Броят на доставките за всяка учебна година се определя от изпълнителния директор на Държавен фонд „Земеделие“ в срок до 15 август съобразно прогнозата за бюджета по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>хема „Училищен плод“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Плодовете и зеленчуците се съхраняват и подготвят в обекти, регистрирани по реда на чл. 12 от Закона за храните, и се доставят в съответствие с изискванията на Регламент (ЕО) № 852/2004 на Европейския парламент и на Съвета от 29 април 2004 г. относно хигиената на храните, наричан по-нататък "Регламент (ЕО) № 852/2004" (ОВ, L 139 от 30 април 2004 г.), на Наредба № 37 от 2009 г. за здравословно хранене на учениците (ДВ, бр. 63 от 2009 г.), на Наредба № 6 от 2011 г. за здравословно хранене на децата на възраст от 3 до 7 години в детски заведения (ДВ, бр. 65 от 2011 г.) и на Наредба № 8 от 2018 г. за специфичните изисквания към безопасността и качеството на храните, предлагани в детските заведения, училищните столове и обектите за търговия на дребно на територията на училищата и на детските заведения, както и към храни, предлагани при организирани мероприятия за деца и ученици (ДВ, бр. 104 от 2018 г.), наричана по-нататък „Наредба № 8 от 2018 г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10, ал. 3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изречение първо накрая се поставя запетая и се добавя „които отговарят на изискванията на Регламент (ЕО) № 1935/2004 на Европейския парламент и на Съвета от 27 октомври 2004 г. относно материалите и предметите, предназначени за контакт с храни, и за отмяна на Директиви 80/590/ЕИО и 89/109/ЕИО (ОВ, L 338, 13.11.2004 г.)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Създава се изречение четвърто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ясното пастьоризирано мляко се доставя в индивидуална опаковка, обезпечаваща сигурността, хигиената и консумацията от ученика, чрез контрол на количеството на течностт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1 се правят следните изменения: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120" w:after="0"/>
        <w:ind w:left="0" w:firstLine="1134"/>
        <w:contextualSpacing/>
        <w:jc w:val="both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Млякото и млечните продукти се предоставят на децата и учениците в рамките на учебната година, като броя на доставките е до 50. Най-малко ½ от доставките на всеки заявител са прясно пастьоризирано мляко или кисело мляко, като най-малко една доставка месечно е прясно пастьоризирано мляко. Броят на доставките за всяка учебна година се определя от изпълнителния директор на Държавен фонд „Земеделие“ в срок до 15 август съобразно прогнозата за бюджета по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хема „Училищно мляко“. Продуктите се раздават равномерно чрез извършване средно по две доставки на седмица, но не повече от 10 доставки на месец. Когато доставчик по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 xml:space="preserve">хема "Училищно мляко" е производител, той доставя по схемата само продукти, които са произведени от него. По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хема „Училищно мляко“ се разпределят най-малко 3 различни вида продукти месечно.“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В ал. 2 думите „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Наредба № 9 от 2011 г. за специфичните изисквания към безопасността и качеството на храните, предлагани в детските заведения, училищните столове и обектите за търговия на дребно на територията на училищата и на детските заведения, както и към храни, предлагани при организирани мероприятия за деца и ученици” се заменят с „</w:t>
      </w:r>
      <w:r>
        <w:rPr>
          <w:rFonts w:cs="HebarU" w:ascii="HebarU" w:hAnsi="HebarU"/>
          <w:szCs w:val="24"/>
          <w:lang w:val="bg-BG"/>
        </w:rPr>
        <w:t>Наредба № 8 от 2018 г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 Член 1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3. (1) Заявители по схемите могат да бъда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учебните завед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еднолични търговци, търговски дружества и кооперации, които са поели задължение към едно или повече учебни заведения за доставка на плодове и зеленчуци и/или на мляко и млечни продук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производители на плодове и зеленчуци, включително организации и групи на производители на плодове и зеленчуци, признати със заповед на министъра на земеделието, храните и горите съгласно Закона за прилагане на Общата организация на пазарите на земеделски продукти на Европейския съюз и нормативните актове по неговото прилагане, и производители на мляко и млечни продукти, включени в приложение № 3, които имат одобрени обекти по чл. 9, ал. 4 и чл. 10, ал. 3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бщините – за учебните заведения, които се намират на тяхната терито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Учебните заведения могат да участват във всяка една от схемите самостоятелно или чрез заявител по ал. 1, т. 2, 3 или 4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Създават се чл. 13а, 13б, 13в и 13г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3а. Когато учебните заведения участват в съответната схема самостоятелно или чрез заявител по чл. 13, ал. 1, т. 4, учебното заведение или общината провеждат процедура за избор на изпълнител/изпълнители по Схема "Училищен плод" и/или "Училищно мляко" съгласно изискванията на Закона за обществените поръчк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 xml:space="preserve">Чл. 13б. (1) Когато учебните заведения участват в съответната схема извън случаите по чл. 13а, те публикуват на интернет страницата си обявлението за набирането на предложения за доставка на продуктите по схемата, а когато съответното учебно заведение няма собствена интернет страница, обявлението се публикува на интернет страницата на съответната общин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Обявлението съдържа най-малк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рока за набиране на предложенията, който не може да бъде по-кратък от 7 дн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броя на децата/учениците в учебното завед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чебните години, за които ще се извършват доставките, но за не повече от 3 учебни годи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максималния брой доставки за всяка учебна годин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броя на изпълнените доставки за текущата учебна година - при акт за отменяне на акта за одобрение на предходен доставчик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6. изискване за предоставяне на регистрационен/регистрационни номер/номера на обект/обекти за производство и/или търговия с храни по чл. 12 от Закона за хран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7. изискване за предоставяне на регистрационен/регистрационни номер/номера на транспортното/транспортните средство/средства по чл. 10, ал. 4 – з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хема „Училищно мляко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8. изискване за предоставяне на договор, предварителен договор или писмо за намерение за изпълнение на изискването на чл. 9, ал. 1 за доставка на плодове и зеленчуци, произведени от земеделски стопани, регистрирани по Наредба № 3 от 1999 г. за създаване и поддържане на регистър на земеделските стопани, в който се посочва регистрационния номер на земеделския стопанин – з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хема „Училищен плод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изискване за предоставяне на копие на сертификати за производство по БДС стандарт на млечните продукти, които ще бъдат доставяни по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хема „Училищно мляко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0. изискване за предоставяне на договор, предварителен договор или писмо за намерение за доставка на мляко и млечни продукти от производител, който произвежда продукти, отговарящи на изискванията на чл. 10 за заявителите по чл. 13, ал. 1, т. 2 по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хема „Училищно мляко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1. изискване за предоставяне на писмо за намерение за доставка на мляко и млечни продукти собствено производство, отговарящи на изискванията на чл. 10 за заявителите по чл. 13, ал. 1, т. 3 по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хема „Училищно мляко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2. изискване за предоставяне на мостри на опаковките на млякото и млечните продукти, които ще бъдат доставяни и които отговарят на изискванията на чл. 10, ал. 1, 3 и 5, з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хема „Училищно мляко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Чл. 13в. Заявителите подават лично или чрез упълномощен представител предложения в учебните заведения в срока по чл. 13б, ал. 2, т. 1. Предложения, получени след срока, не се разглежда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Чл. 13г. (1) След изтичането на срока за набиране на предложения по чл. 13б, ал. 2, т. 1 комисия, назначена със заповед на директора на учебното заведение, разглежда постъпилите предложения и извършва избор на заявител въз основа на поне три предложения за доставка на продуктите по съответната схема, като поне едно от предложенията трябва да е от лице по чл. 13, ал. 1, т. 3. Когато в срока по чл. 13б, ал. 2, т. 1 не са постъпили три предложения за доставка на продуктите по съответната схема или липсва предложение от лице по чл. 13, ал. 1, т. 3, комисията извършва избор въз основа на получените в срока по чл. 13б, ал. 2, т. 1 предлож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Комисията по ал. 1 отправя писмено мотивирано предложение към директора за избор на заявител по схемата „Училищно мляко” при спазване на изискванията на наредба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3) Директорът на учебното заведение определя със заповед заявител по съответната схема въз основа на писменото предложение по </w:t>
        <w:br/>
        <w:t>ал. 2, в която посочва най-малко избрания заявител, учебните години, за които ще се извършват доставките, и максималния брой доставки, за които е избран заявителят за всяка учебна година. Директорът на учебното заведение предава заповедта на избрания заявител по схемата и копие от представените от него документи към представеното предложение. Директорът публикува заповедта на интернет страницата по чл. 13б, ал. 1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9.</w:t>
      </w:r>
      <w:r>
        <w:rPr>
          <w:rFonts w:cs="HebarU" w:ascii="HebarU" w:hAnsi="HebarU"/>
          <w:szCs w:val="24"/>
          <w:lang w:val="bg-BG" w:eastAsia="bg-BG"/>
        </w:rPr>
        <w:t xml:space="preserve"> В чл. 14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 xml:space="preserve">(1) Избраният заявител подава заявление за одобрение за участие по съответната схема в областната дирекция на Държавен фонд „Земеделие” по неговото седалище или адрес на управление. Заявлението е по образец, утвърден от изпълнителния директор на Държавен фонд „Земеделие”. Към заявлението се прилагат документите по чл. 13г, ал. 3.“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В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в т. 17 се създава нова буква „а“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а) плодовете и зеленчуците да бъдат доставяни от обекти за производство и/или търговия с храни, регистрирани по реда на чл. 12 от Закона за храните;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в т. 21 думите „чл. 15, ал. 7“ се заменят с „чл. 15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. В ал. 3 се създават т. 8 и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8. заявителите по чл. 13, ал. 1, т. 2 и 3 да доставят плодове и зеленчуци, от които поне 1/3 да са произведени от земеделски стопани, регистрирани по Наредба № 3 от 1999 г. за създаване и поддържане на регистър на земеделските стоп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. заявителите по чл. 13, ал. 1, т. 2 да доставят закупени от производител мляко и млечни продукти, които отговарят на изискванията на чл. 10, ал. 2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. В ал. 4, т. 4 след думите „Училищно мляко“ се поставя точка и текстът до края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. В ал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а) точка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2. декларация по ал. 3 и заповедта на директора на учебното заведение по чл. 13г, ал. 3, както и декларация от директора на учебното заведение за изпълнение на задълженията по ал. 2, т. 5–8 и 10–16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б) в т. 6 след думите „</w:t>
      </w:r>
      <w:hyperlink r:id="rId8">
        <w:r>
          <w:rPr>
            <w:rStyle w:val="InternetLink"/>
            <w:rFonts w:cs="HebarU" w:ascii="HebarU" w:hAnsi="HebarU"/>
            <w:color w:val="000000"/>
            <w:szCs w:val="24"/>
            <w:u w:val="none"/>
            <w:lang w:val="bg-BG" w:eastAsia="bg-BG"/>
          </w:rPr>
          <w:t>чл. 13, ал. 1, т. 4</w:t>
        </w:r>
      </w:hyperlink>
      <w:r>
        <w:rPr>
          <w:rFonts w:cs="HebarU" w:ascii="HebarU" w:hAnsi="HebarU"/>
          <w:szCs w:val="24"/>
          <w:lang w:val="bg-BG" w:eastAsia="bg-BG"/>
        </w:rPr>
        <w:t>“ точката и запетаята и текстът до края се заличава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в) в т. 7 след думите „храни по” се добавя „чл. 9, ал. 4 и“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г) създават се т. 8 и 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8. за заявителите по чл. 13, ал. 1, т. 2 и 3 - договор за доставка на плодове и зеленчуци, произведени от земеделски стопани, регистрирани по Наредба № 3 от 1999 г. за създаване и поддържане на регистър на земеделските стопани, за срока, за който ще се извършват доставк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9. за заявителите по чл. 13, ал. 1, т. 2 - договор за доставка на мляко и млечни продукти, произведени от производител, за срока, за който ще се извършват доставките.“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. Алинея 7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(7)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Когато установи нередовност на подадените документи, липса на документи или непълнота в заявените данни, Държавен фонд "Земеделие" уведомява заявителя с уведомителното писмо, което се изпраща по пощата с обратна разписка. Заявителят в срок до 10 работни дни от деня на получаването на уведомителното писмо може да отстрани констатираните нередности и/или непълноти, включително чрез предоставяне на допълнителни и/или нови документи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0.</w:t>
      </w:r>
      <w:r>
        <w:rPr>
          <w:rFonts w:cs="HebarU" w:ascii="HebarU" w:hAnsi="HebarU"/>
          <w:szCs w:val="24"/>
          <w:lang w:val="bg-BG" w:eastAsia="bg-BG"/>
        </w:rPr>
        <w:t xml:space="preserve"> Член 15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15. (1) Изпълнителният директор на Държавен фонд „Земеделие” издава акт за одобрение на заявителя по съответната схема, който е избран при условията и по реда на тази наредба. Актът е по образец, утвърден от изпълнителния директор на Държавен фонд „Земеделие” и е за срок не повече от 3 учебни годин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(2) Изпълнителният директор на Държавен фонд „Земеделие” издава акт за отказ на одобрение на заявител по Схема „Училищен плод” и/или Схема "Училищно мляко", когат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при административни проверки на заявлението за одобрение се установи, че заявителят не разполага със собствени или наети транспортни средства по чл. 10, ал. 4 и/или с обект за производство и/или търговия с храни по чл. 9, ал. 4 и чл. 10, ал. 3 и/или не посочи правното основание за тяхното полз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2. при административни проверки установи нередовност на документите, непълнота, неяснота или несъответствие на заявените от заявителя данни и на посочените факти, които заявителят не отстрани или не представи исканите документи в срока по чл. 14, ал. 7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(3) Актовете за одобрение и актовете за отказ се съобщават и могат да бъдат обжалвани по реда на Административнопроцесуалния кодекс. Актовете се публикуват на интернет страницата на Държавен фонд „Земеделие”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1.</w:t>
      </w:r>
      <w:r>
        <w:rPr>
          <w:rFonts w:cs="HebarU" w:ascii="HebarU" w:hAnsi="HebarU"/>
          <w:szCs w:val="24"/>
          <w:lang w:val="bg-BG" w:eastAsia="bg-BG"/>
        </w:rPr>
        <w:t xml:space="preserve"> Създава се нов чл. 15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15а. О</w:t>
      </w:r>
      <w:r>
        <w:rPr>
          <w:rFonts w:cs="HebarU" w:ascii="HebarU" w:hAnsi="HebarU"/>
          <w:szCs w:val="24"/>
          <w:lang w:val="bg-BG"/>
        </w:rPr>
        <w:t xml:space="preserve">добреният заявител в срок до 10 септември предоставя в съответната областна дирекция на Държавен фонд „Земеделие“ график за датите на доставка за следващата учебна година. Графикът се съгласува писмено от директора на учебното заведение и копие от него се съхранява в учебното заведение. </w:t>
      </w:r>
      <w:r>
        <w:rPr>
          <w:rFonts w:cs="HebarU" w:ascii="HebarU" w:hAnsi="HebarU"/>
          <w:szCs w:val="24"/>
          <w:lang w:val="bg-BG" w:eastAsia="bg-BG"/>
        </w:rPr>
        <w:t xml:space="preserve">В случаите, когато актът за одобрение е издаден през учебната година, графикът се предоставя в 10-дневен срок от съобщаването на акта за одобрение по чл. 15, ал. 1. </w:t>
      </w:r>
      <w:r>
        <w:rPr>
          <w:rFonts w:cs="HebarU" w:ascii="HebarU" w:hAnsi="HebarU"/>
          <w:szCs w:val="24"/>
          <w:lang w:val="bg-BG"/>
        </w:rPr>
        <w:t xml:space="preserve">Промяна на предоставения график се извършва при официално обявена от компетентните органи промяна на учебните дни. При промяна или прекратяване на договорите по чл. 14, ал. 5, т. 8 и 9, одобреният заявител незабавно уведомява Държавен фонд „Земеделие“ и директора на учебното заведение, като при прекратяване представя в Държавен фонд „Земеделие“ заверено копие от новия договор при същите условия в 10-дневен срок от прекратяването.“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2.</w:t>
      </w:r>
      <w:r>
        <w:rPr>
          <w:rFonts w:cs="HebarU" w:ascii="HebarU" w:hAnsi="HebarU"/>
          <w:szCs w:val="24"/>
          <w:lang w:val="bg-BG" w:eastAsia="bg-BG"/>
        </w:rPr>
        <w:t xml:space="preserve"> Досегашният чл. 15а става чл. 15б и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5б. (1) Изпълнителният директор на Държавен фонд „Земеделие“ издава акт за отмяна на акта за одобрение на заявител по Схема „Училищен плод“ и/или Схема „Училищно мляко“ при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неспазване на изисквания на чл. 9, 10, 11 или 11а или на изискванията, поети с декларацията по чл. 14, ал. 2 и 3, за одобрение на заявителя, установени от Българската агенция по безопасност на храните или от Държавен фонд „Земеделие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неизпълнение на задължения на одобрения заявител, поети с декларацията по чл. 14, ал. 2 или 3 или неизпълнение на задължения, произтичащи от правото на ЕС или на българското законодателство, установени от Българската агенция по безопасност на храните или от Държавен фонд „Земеделие“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искане на директора на учебното заведение по чл. 15в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констатирано неизпълнение или нарушение на изискванията на чл. 9, ал. 6 и чл. 11, ал. 1 за срок два месеца в резултат на регулярни проверки, извършвани от Държавен фонд „Земеделие“ или съвместно с директора на учебното заведен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дадено от заявителя едномесечно предизвестие за отмяна на акта за одобрение до Държавен фонд „Земеделие“ с копие до учебното заведен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установени от Държавен фонд „Земеделие“ факти и обстоятелства, които имат пряко отношение за прилагането на схемите, които не са в съответствие с правото на ЕС или българското законодателство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Актът за отмяна на акта за одобрение се съобщава и може да се обжалва по реда на Административнопроцесуалния кодекс. Копие от Акта за отмяна на акта за одобрение се изпраща до учебното заведение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При отмяна на акта за одобрение на заявител от Държавен фонд „Земеделие” директорът може да обяви нова процедура за набиране на предложения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3.</w:t>
      </w:r>
      <w:r>
        <w:rPr>
          <w:rFonts w:cs="HebarU" w:ascii="HebarU" w:hAnsi="HebarU"/>
          <w:szCs w:val="24"/>
          <w:lang w:val="bg-BG" w:eastAsia="bg-BG"/>
        </w:rPr>
        <w:t xml:space="preserve"> Създава се чл. 15в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„</w:t>
      </w:r>
      <w:r>
        <w:rPr>
          <w:rFonts w:cs="HebarU" w:ascii="HebarU" w:hAnsi="HebarU"/>
          <w:szCs w:val="24"/>
          <w:lang w:val="bg-BG" w:eastAsia="bg-BG"/>
        </w:rPr>
        <w:t>Чл. 15в. Изпълнителният директор на Държавен фонд „Земеделие“ издава акт за отмяна на акт за одобрение по искане на директора на учебното заведение пр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несъответствие на безопасността и качеството на разпределяните по схемите продукти и изпълнението на изискванията по чл. 9 и 10 за поне две доставки, установено с констативен протокол, издаден от Българската агенция по безопасност на хранит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непредставяне на график в нормативно установения срок или когато графикът не отговаря на изискванията на чл. 15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3. неизпълнение на поне две доставки в рамките на един календарен месец съгласно одобрения график, удостоверено с декларация, подписана от директора на учебното заведение за липсата на съответните приемателно-предавателни протоколи за доставка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4. неизпълнение на изискването на чл. 9, ал. 6 и чл. 11, ал. 1 за доставка на продуктите в рамките на два календарни месеца по съответната схема, удостоверено с приемателно-предавателните протоколи за доставка.“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4.</w:t>
      </w:r>
      <w:r>
        <w:rPr>
          <w:rFonts w:cs="HebarU" w:ascii="HebarU" w:hAnsi="HebarU"/>
          <w:szCs w:val="24"/>
          <w:lang w:val="bg-BG" w:eastAsia="bg-BG"/>
        </w:rPr>
        <w:t xml:space="preserve"> В чл. 1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ал. 2, т. 3 след думата „доставяните“ се добавя „плодове, зеленчуци, мляко и“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2. В ал. 3, т. 6, в основния текст думите „за заявителите по чл. 13, </w:t>
        <w:br/>
        <w:t>ал. 1, т. 2 и 3 – декларация от директора на учебното заведение по образец, утвърден от изпълнителния директор на Държавен фонд "Земеделие", включваща“ се заменят с „подписано и подпечатано от директора на учебното заведение приложение към заявката за плащане, включващо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15. </w:t>
      </w:r>
      <w:r>
        <w:rPr>
          <w:rFonts w:cs="HebarU" w:ascii="HebarU" w:hAnsi="HebarU"/>
          <w:szCs w:val="24"/>
          <w:lang w:val="bg-BG" w:eastAsia="bg-BG"/>
        </w:rPr>
        <w:t xml:space="preserve">В чл. 19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В ал. 1, изречение първо след думата „дали“ се добавя „плодовете, зеленчуците“ и се поставя запета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 В ал. 3, т. 2 думите „чл. 9, 10 или 11“ се заменят с „чл. 9, 10, 11 </w:t>
        <w:br/>
        <w:t>или 11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16. </w:t>
      </w:r>
      <w:r>
        <w:rPr>
          <w:rFonts w:cs="HebarU" w:ascii="HebarU" w:hAnsi="HebarU"/>
          <w:szCs w:val="24"/>
          <w:lang w:val="bg-BG" w:eastAsia="bg-BG"/>
        </w:rPr>
        <w:t>В чл. 20, ал. 2 думите „30 ноември” се заменят с „31 януари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§ 1 от Допълнителната разпоредба, в т. 3 думите „плодове и зеленчуци” се заменят с „плодове, зеленчуци, мляко и млечни продукти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8. </w:t>
      </w:r>
      <w:r>
        <w:rPr>
          <w:rFonts w:cs="HebarU" w:ascii="HebarU" w:hAnsi="HebarU"/>
          <w:szCs w:val="24"/>
          <w:lang w:val="bg-BG"/>
        </w:rPr>
        <w:t>В приложение № 6 към чл. 17, ал. 1 (ДВ, бр. 43 от 2018 г.)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раздел І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буква „А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а) в основния текст след думите „плодове и/или зеленчуци” се поставя запетая и се добавя „стопанства, отглеждащи млекодайни животни, предприятия, произвеждащи млечни продукти (мандри), селскостопански музеи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в т. 3 след думата „зеленчуци” се добавя „и/или мляко и млечни продукт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буква „В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в основния текст накрая се добавя „и/или мляко и млечни продукт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в т. 3 след думата „зеленчуци” се добавя „и/или мляко и млечни продукт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раздел ІІ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буква „Д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в т. 1 след думата „зеленчуци” се добавя „и/или мляко и млечни продукт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в т. 3 след думата „зеленчуци” се добавя „и/или мляко и млечни продукти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буква „Е”, в т. 1 накрая се добавя „и/или млякото и млечните продукти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В приложение № 7 към чл. 17, ал. 3 се правят следните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буква „А” в основния текст след думата „плодове и/или зеленчуци” се поставя запетая и се добавя „стопанства, отглеждащи млекодайни животни, предприятия, произвеждащи млечни продукти (мандри), селскостопански музе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буква „В” в основния текст накрая се добавя „и/или мляко и млечни продукт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буква „Г”, в т. 1 накрая се добавя „и/или мляко и млечни продукт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буква „Е”, в т. 1 след думата „зеленчуци” се добавя „и/или мляко и млечни продукт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 w:eastAsia="bg-BG"/>
        </w:rPr>
        <w:t>§ 20.</w:t>
      </w:r>
      <w:r>
        <w:rPr>
          <w:rFonts w:cs="HebarU" w:ascii="HebarU" w:hAnsi="HebarU"/>
          <w:szCs w:val="24"/>
          <w:lang w:val="bg-BG" w:eastAsia="bg-BG"/>
        </w:rPr>
        <w:t xml:space="preserve"> Навсякъде в наредбата думите </w:t>
      </w:r>
      <w:r>
        <w:rPr>
          <w:rFonts w:cs="HebarU" w:ascii="HebarU" w:hAnsi="HebarU"/>
          <w:szCs w:val="24"/>
          <w:lang w:val="bg-BG"/>
        </w:rPr>
        <w:t>„</w:t>
      </w:r>
      <w:r>
        <w:rPr>
          <w:rStyle w:val="Newdocreference1"/>
          <w:rFonts w:cs="HebarU" w:ascii="HebarU" w:hAnsi="HebarU"/>
          <w:color w:val="000000"/>
          <w:szCs w:val="24"/>
          <w:u w:val="none"/>
          <w:lang w:val="bg-BG"/>
        </w:rPr>
        <w:t>Наредба № 9 от 2011 г. за специфичните изисквания към безопасността и качеството на храните, предлагани в детските заведения, училищните столове и обектите за търговия на дребно на територията на училищата и на детските заведения, както и към храни, предлагани при организирани мероприятия за деца и ученици” се заменят с „</w:t>
      </w:r>
      <w:r>
        <w:rPr>
          <w:rFonts w:cs="HebarU" w:ascii="HebarU" w:hAnsi="HebarU"/>
          <w:szCs w:val="24"/>
          <w:lang w:val="bg-BG"/>
        </w:rPr>
        <w:t>Наредба № 8 от 2018 г.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en-US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16"/>
          <w:szCs w:val="16"/>
          <w:lang w:val="en-US" w:eastAsia="bg-BG"/>
        </w:rPr>
      </w:pPr>
      <w:r>
        <w:rPr>
          <w:rFonts w:cs="HebarU" w:ascii="HebarU" w:hAnsi="HebarU"/>
          <w:b/>
          <w:smallCaps/>
          <w:sz w:val="16"/>
          <w:szCs w:val="16"/>
          <w:lang w:val="en-US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§ 21. </w:t>
      </w:r>
      <w:r>
        <w:rPr>
          <w:rFonts w:cs="HebarU" w:ascii="HebarU" w:hAnsi="HebarU"/>
          <w:szCs w:val="24"/>
          <w:lang w:val="bg-BG" w:eastAsia="bg-BG"/>
        </w:rPr>
        <w:t>Заявителите по схема „Училищен плод“, които са одобрени до влизането в сила на наредбата, представят пред Държавен фонд „Земеделие” регистрационен номер на обект за производство и/или търговия с храни по чл. 9, ал. 4 в срок до един месец преди началото на учебната 2019/2020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2. (1)</w:t>
      </w:r>
      <w:r>
        <w:rPr>
          <w:rFonts w:cs="HebarU" w:ascii="HebarU" w:hAnsi="HebarU"/>
          <w:szCs w:val="24"/>
          <w:lang w:val="bg-BG" w:eastAsia="bg-BG"/>
        </w:rPr>
        <w:t xml:space="preserve"> При влязъл в сила акт за отмяна на акт за одобрение на заявител в съответната схема за учебно заведение с повече от един заявител графикът за доставки за текущата учебна година се прилага за оставащия перио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За извършване на доставките в рамките на срока по отменения акт за одобрение се провежда процедура за избор на заявител в съответствие с изискванията на наредб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3.</w:t>
      </w:r>
      <w:r>
        <w:rPr>
          <w:rFonts w:cs="HebarU" w:ascii="HebarU" w:hAnsi="HebarU"/>
          <w:szCs w:val="24"/>
          <w:lang w:val="bg-BG" w:eastAsia="bg-BG"/>
        </w:rPr>
        <w:t xml:space="preserve"> Заявителите по съответните схеми, одобрени по досегашния ред,  извършват доставки съгласно издадените актове за одобрение, като в едномесечен срок от влизането в сила на наредбата привеждат графиците за доставка в съответствие с изискванията на наредбата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9"/>
      <w:headerReference w:type="first" r:id="rId10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5580&amp;Type=201" TargetMode="External"/><Relationship Id="rId3" Type="http://schemas.openxmlformats.org/officeDocument/2006/relationships/hyperlink" Target="apis://Base=NARH&amp;DocCode=8406616089&amp;Type=201" TargetMode="External"/><Relationship Id="rId4" Type="http://schemas.openxmlformats.org/officeDocument/2006/relationships/hyperlink" Target="apis://Base=NARH&amp;DocCode=8406617036&amp;Type=201" TargetMode="External"/><Relationship Id="rId5" Type="http://schemas.openxmlformats.org/officeDocument/2006/relationships/hyperlink" Target="apis://Base=NARH&amp;DocCode=8406617055&amp;Type=201" TargetMode="External"/><Relationship Id="rId6" Type="http://schemas.openxmlformats.org/officeDocument/2006/relationships/hyperlink" Target="apis://Base=NARH&amp;DocCode=8406618043&amp;Type=201" TargetMode="External"/><Relationship Id="rId7" Type="http://schemas.openxmlformats.org/officeDocument/2006/relationships/hyperlink" Target="apis://Base=NARH&amp;DocCode=8406618053&amp;Type=201" TargetMode="External"/><Relationship Id="rId8" Type="http://schemas.openxmlformats.org/officeDocument/2006/relationships/hyperlink" Target="apis://Base=NARH&amp;DocCode=84066&amp;ToPar=Art13_Al1_Pt4&amp;Type=20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24:00Z</dcterms:created>
  <dc:creator>neli</dc:creator>
  <dc:description/>
  <cp:keywords/>
  <dc:language>en-US</dc:language>
  <cp:lastModifiedBy>Мария Нинчева</cp:lastModifiedBy>
  <cp:lastPrinted>2019-02-22T12:10:00Z</cp:lastPrinted>
  <dcterms:modified xsi:type="dcterms:W3CDTF">2019-02-22T12:24:00Z</dcterms:modified>
  <cp:revision>2</cp:revision>
  <dc:subject/>
  <dc:title>Р Е П У Б Л И К А   Б Ъ Л Г А Р И Я</dc:title>
</cp:coreProperties>
</file>