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9   юл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8789" w:leader="none"/>
        </w:tabs>
        <w:spacing w:before="120" w:after="0"/>
        <w:ind w:left="1701" w:right="1037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иновативните училища в Република Българ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, ал. 6 и чл. 39, ал. 5 от Закона за предучилищното и училищното образование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>Приема Списък на иновативните училища в Република България за учебната 2018/2019 година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иложение 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Списък на иновативните училища в Република България за учебната 2018/2019 годин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860"/>
        <w:gridCol w:w="1860"/>
        <w:gridCol w:w="1860"/>
        <w:gridCol w:w="4280"/>
      </w:tblGrid>
      <w:tr>
        <w:trPr>
          <w:trHeight w:val="300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писък на иновативните училища в Република България за учебната 2018/2019 година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 ре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Населено мяст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Училище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мо средно училище „Арсени Костенце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„Яне Сандан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 основно училище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то основно училище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Братя Миладинови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ло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Яне Сандански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блани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Паисий Хилендарски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йто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ополи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Светлина"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базово училище „Михаил Лъкатник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лександър Георгиев-Коджакафалията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нтон Страшимиро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Братя Миладинови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сновно училище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сил Априло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Елин Пелин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ети Климент Охридски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тко Рачов Славейк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оелектротехника и електроник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фесионална търговска гимназия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филирана гимназия за романски езици „Г.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.</w:t>
            </w:r>
            <w:r>
              <w:rPr>
                <w:rFonts w:cs="Times New Roman" w:ascii="Times New Roman" w:hAnsi="Times New Roman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ски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с преподаване на немски език „Гьоте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Константин Петкано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Епископ Константин Преславск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Петко Росен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начално училище  „Д-р Мария Монтесор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есебъ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ети Вла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ъскот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Климент Охридски"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ос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аре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икола Йонков Вапцаро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IV Езикова гимназия „Фредерик Жолио-Кюри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енска търговска гимназия „Георги Стойков Раков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тематическа гимназия  „Д-р Петър Берон“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гимназия за хуманитарни науки и изкуства „Константин Преслав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тко Рачов Славейк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Цар Симеон I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а езикова гимназия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дмо средно училище „Найден Гер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Гео Миле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илирана гимназия „Антоан дьо Сент-Екзюпер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Малкият принц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Талант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о средно училище „Мечтатели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Иван Ваз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лъск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вад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имитър Благое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Бачо Киро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имитър Благое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родо-математическа гимназия „Васил Друме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ела Благоева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ладимир Комар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Частна профилирана гимназия </w:t>
              <w:br/>
              <w:t xml:space="preserve">„АК-Аркус"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илифаре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еофит Рил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ал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начално училище по изкуства „Димитър Еким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жулюни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тко Рачов Славейк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вликен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фесионална гимназия по аграрни технологии „Цанко Церков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държавна търговска гимназия „Димитър Хадживасиле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г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г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фесионална гимназия „Проф. д-р Асен Златар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ид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Петко Рачов Славейков"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Цар Симеон Вели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Видин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природо-математическа гимназия „Екзарх Антим І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търговия и ресторантьорство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Козма Тричк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елановц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Никола Йонков Вапцар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абр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родо-математическа гимназия „Академик Иван Гюзеле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гимназия за приложни изкуства „Тревненска школа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фесионална гимназия по земеделие „Тодор Рачински”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о средно училище с профилирана подготовка по чужди езици и математика „Леонардо да Винчи"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имитър Тале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Любен Каравело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Климент Охридски“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илирана гимназия по туризъм и предприемачество „Райко Цонче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тефан Караджа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румовгр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с преподаване на чужди езици „Христо Боте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Йордан Йовков"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Отец Паисий“ с природо-математическа насоченост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етко Рачов Славейк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аскал Димитр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то основно училище „Христо Боте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”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Национална професионална гимназия по ветеринарна медицина </w:t>
              <w:br/>
              <w:t>„Проф. д-р Д. Димо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езикова гимназия „Екзарх Йосиф І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природо-математическа гимназия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рни Ви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Георги Бенковск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Хаджийск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оя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о училище „Христо Смирненск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Иван Ваз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с преподаване на чужди езици „Петър Богдан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роф. Иван Батаклие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Христо Ботев“ </w:t>
              <w:br/>
              <w:t>гр. Пазарджик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и мениджмънт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оелектротехника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химични и хранителни технологии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роф. Марин Дрин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нагюрищ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Нешо Бонче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имназия с преподаване на чужди езици „Симеон Раде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Иван Рил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иродо-математическа гимназия „Христо Смирненски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фесионална гимназия по икономика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доми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ехническа професионална гимназия „Никола Йонков Вапцар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чално училище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неж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неж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Левски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хо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Антон Страшимиро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ържавна финансово-стопанска гимназия „Интелект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тематическа гимназия „Гео Миле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Иван Вазо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сеновгр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л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Васил Левски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Христо Продан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арица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ое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”Христо Смирненски”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ру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Математическа гимназия „Акад. Кирил Поп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асил Петлешко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имитър Тале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Алеко Константин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Основно училище „Гео Милев“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Елин Пелин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нчо Славейк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Райна Княгиня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Тодор Каблешк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Яне Сандански“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рофесионална гимназия по електротехника и електроник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Димитър Матевски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Константин Величко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Пейо Яворо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офроний Врачански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триарх Евтимий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езикова гимназия „Стоян Сарие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Дружба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Проф. д-р Асен Златар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с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ковс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одопи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рестови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Боте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п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по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фесионална гимназия „Ген. Владимир Заимо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о сел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Отец Паисий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исар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Смирненски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 „Христо Боте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зн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йдо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Виделина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Васил Лев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Сергеевич Тургенев“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химични технологии и биотехнологии „Мария Кюр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с преподаване на чужди езици „Екзарх Йосиф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Боте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Иван Вазо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Любен Каравел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офилирана английска гимназия </w:t>
              <w:br/>
              <w:t>„Гео Миле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с преподаване на немски език „Фридрих Шилер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зикова гимназия „Пейо Яворо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Природо-математическа гимназия </w:t>
              <w:br/>
              <w:t>„Св. Климент Охридск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6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Иван Ваз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Желю войвод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Д-р Петър Берон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елимин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Хаджи Димитър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ационална художествена гимназия „Димитър Добрович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Панайот Хито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Димитър Петров“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икономика „Проф. д-р Димитър Табак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с преподаване на западни езици „Захарий Стоян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природо-математическа гимназия „Добри Чинтул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хуманитарна гимназия „Дамян Дамян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Йордан Йовко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Константин Константино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Иван Ваз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моля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Юрий Гагарин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. св. Кирил и Методий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фесионална гимназия по техника и мениджмънт „Христо Ботев”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отевгр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филирана природо-математическа гимназия „Акад. проф. д-р Асен Златаро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краве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прил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тропо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тропол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ристо Ясено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грарно-техническа професионална гимназия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исий Хилендар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акаре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Смирнен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Любен Каравел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рк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ирков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Георги Бенковски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механоелектротехника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аве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"Васил Левски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равец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имназия с преподаване на чужди езици „Алеко Константин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Митрополит Авксентий Велеш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„Велизар Пее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Искъ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. Средно училище „Васил Левски"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4. Основно училище „Захари Стоян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5. Средно училище „Атанас Далче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8. Средно училище „Никола Беловежд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1. Основно училище „Св. Пимен Зограф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0. Основно училище „Георги Сава Раков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25. Средно училище „Боян Пенев“ с изучаване на чужди езици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4. Средно училище „Димчо Дебелян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6. Основно училище „Любен Каравело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37. Средно училище „Ангел Кънче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49. Средно училище „Иван Хаджийск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5. Средно училище „Адам Мицкевич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7. Средно училище „Дамян Груе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8. Средно училище „Уилям Гладстон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. Средно училище „Елин Пелин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91. Основно училище „Отец Паисий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. Средно училище „Акад. Емилиян Стане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. Основно училище „Тодор Минк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02. Основно училище „Христо Ботев“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32. Средно училище с изучаване на чужди езици „Свети Климент Охридски”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6. Средно училище „Максим Горк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8. Основно училище „Васил Априло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0. Средно училище „Луи Пастьор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6. Средно училище „Проф. Константин Иречек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. Средно училище „Св. Седмочислениц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8. Средно училище „Христо Смирненск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9. Средно училище „Индира Ганд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86. Основно училище „Св. Климент Охрид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0. Средно училище „Ген. Хосе де Сан Мартин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2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6. Средно училище „Лев Николаевич Толстой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7. Средно училище „Братя Миладинов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98. Начално училище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мерикански колеж в София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тора английска езикова гимназия „Томас Джеферсън”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Национална професионална гимназия по прецизна техника и оптика </w:t>
              <w:br/>
              <w:t>„М. В. Ломонос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а финансово-стопанска гимназия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ционално средно училище „София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електротехника и автоматика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за изобразителни изкуства „Проф. Николай Райн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3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а частна английска гимназия „Уилям Шекспир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а частна математическа гимназия с профил „Природо-математиче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езикова гимназия „Проф. Иван Апостол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немска гимназия „Ерих Кестнер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есионална гимназия „Банкер“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есионална гимназия по икономика, туризъм и информатика „Булпрогрес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а профилирана гимназия „Образователни технологи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начално училище „Питагор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начално училище „Прогресивно образование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Частно основно училище „Азбуки” 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4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Джани Родар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Частно основно училище „Изгрев“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Куест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Образователни технологи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Откривател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Петър Берон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Проф. Николай Райн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Светлина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с изучаване на немски език „Веда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езиково училище „Дрита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5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Частно средно училище „Увекинд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Евростар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Рьорих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„Цар Симеон Вели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по изкуства и чужди езици „Артис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средно училище с ранно чуждоезиково обучение „ЕСПА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Столич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. Средно училище „Иван Богор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Васил Лев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торо основно училище „Петко Рачов Славейк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Димитър Благое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6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Кирил Христо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ето основно училище „Митьо Станев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Частно основно училище „Елин Пелин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Любен Каравело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п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сновно училище „Свети Климент Охридски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ърво средно училище „Св. Седмочислениц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Пенчо Славейк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Неофит Рил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Езикова гимназия „Професор доктор Асен Златаро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Св. Климент Охридски“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7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фесионална гимназия по дървообработване и строителство „Цар Иван Асен II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рофесионална гимназия по туризъм  „Александър Паскале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Св. Паисий Хилендарски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сновно училище „Христо Боте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Цанко Б. Церковски"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есионална гимназия по химични технологии и дизайн „Проф. д-р Асен Златаров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Нови паза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Хан Исперих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редно училище „Панайот Волов”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редно училище „Йоан Екзарх Български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рето основно училище „Димитър Благоев“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8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чално училище „Св. св. Кирил и Методий“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9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филирана гимназия „Васил Левски“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6"/>
      <w:szCs w:val="26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">
    <w:name w:val=" Char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4">
    <w:name w:val="xl7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  <w:lang w:val="bg-BG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4">
    <w:name w:val="xl64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4:00Z</dcterms:created>
  <dc:creator>Бойка Владова</dc:creator>
  <dc:description/>
  <dc:language>en-US</dc:language>
  <cp:lastModifiedBy>Галина Смелова</cp:lastModifiedBy>
  <cp:lastPrinted>2018-07-09T11:47:00Z</cp:lastPrinted>
  <dcterms:modified xsi:type="dcterms:W3CDTF">2018-07-09T09:24:00Z</dcterms:modified>
  <cp:revision>2</cp:revision>
  <dc:subject/>
  <dc:title>Р Е П У Б Л И К А   Б Ъ Л Г А Р И Я</dc:title>
</cp:coreProperties>
</file>