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5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 ноември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 w:eastAsia="bg-BG"/>
        </w:rPr>
        <w:t>изменение на Решение № 276 на Министерския съвет от 2015 г. за приемане на стандарти за делегираните от държавата дейности с натурални и стойностни показатели през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 w:eastAsia="bg-BG"/>
        </w:rPr>
        <w:t>Приложение № 2 към т. 2 се изменя так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ind w:left="6480" w:hanging="0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Приложение № 2 </w:t>
        <w:br/>
        <w:t xml:space="preserve">към т. 2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color w:val="000000"/>
          <w:szCs w:val="28"/>
          <w:lang w:val="bg-BG" w:eastAsia="bg-BG"/>
        </w:rPr>
      </w:pPr>
      <w:r>
        <w:rPr>
          <w:rFonts w:cs="HebarU" w:ascii="HebarU" w:hAnsi="HebarU"/>
          <w:bCs/>
          <w:caps/>
          <w:color w:val="000000"/>
          <w:szCs w:val="28"/>
          <w:lang w:val="bg-BG" w:eastAsia="bg-BG"/>
        </w:rPr>
        <w:t>СТАНДАРТИ ЗА ИЗЧИСЛЯВАНЕ НА СРЕДСТВАТА ЗА ЗАПЛАТИ ПО ГРУПИ ОБЩИНИ ЗА МИНИМАЛНО КАДРОВО ОСИГУРЯВАНЕ НА ДЕЛЕГИРАНАТА ОТ ДЪРЖАВАТА ДЕЙНОСТ „ОБЩИНСКА АДМИНИСТРАЦИЯ” КЪМ ФУНКЦИЯ „ОБЩИ ДЪРЖАВНИ СЛУЖБ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00"/>
          <w:szCs w:val="28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При изчисляването на стандарта се използват максимални коефициенти за съответните групи съгласно таблица 1. Групите са определени на базата на населението по постоянен адрес съгласно чл. 13 и в съответствие с групите по чл. 19, ал. 1 от Закона за местното самоуправление и местната администрац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Cs w:val="24"/>
          <w:lang w:val="bg-BG"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Таблица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tbl>
      <w:tblPr>
        <w:tblW w:w="91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693"/>
        <w:gridCol w:w="3722"/>
      </w:tblGrid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1 = 45,60 лв./ж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5 = 14,57 лв./ж.</w:t>
            </w:r>
          </w:p>
        </w:tc>
        <w:tc>
          <w:tcPr>
            <w:tcW w:w="3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9 = 13,89 лв./ж.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2 = 28,98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6 = 14,15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 Варна = 14,90 лв./ж.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3 = 20,45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7 = 12,02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 Пловдив = 14,90 лв./ж.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4 = 17,13 лв./ж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8 = 10,91 лв./ж.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 София = 11,93 лв./ж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Конкретният размер на средствата за заплати зависи от броя на населението на общината и се изчислява по представената методика в таблица 2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30"/>
        <w:gridCol w:w="654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ру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селени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Формули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5000 ж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Hi-H1m)*(К1*H2m-БФ)/(H2m-H1m)+Б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001-10 0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Hi-H2m)*{(К2*H3m)-(K1*H2m)}/(H3m-H2m)+К1*H2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 001-20 0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Hi-H3m)*{(К3*H4m)-(К2*H3m)}/(H4m-H3m)+К2*H3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001-30 0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Hi-H4m)*{(K4*H5m)-(K3*H4m)}/(H5m-H4m)+К3*H4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 001-50 0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Hi-H5m)*{(K5*H6m)-(K4*H5m)}/(H6m-H5m)+К4*H5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 001-75 0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Hi-H6m)*{(K6*H7m)-(K5*H6m)}/(H7m-H6m)+К5*H6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 001-100 0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Hi-H7m)*{(K7*H8m)-(K6*H7m)}/(H8m-H7m)+К6*H7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 001-160 0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Hi-H8m)*{(K8*H9m)-(K7*H8m)}/(H9m-H8m)+К7*H8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д 160 00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(Hi-H9m)*{(K9*H10m)-(K8*H9m)}/(H10m-H9m)+К8*H9m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Hi*К Варн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Hi*К Пловди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Hi*К София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където:</w:t>
      </w:r>
    </w:p>
    <w:p>
      <w:pPr>
        <w:pStyle w:val="Normal"/>
        <w:spacing w:before="0" w:after="120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БФ </w:t>
      </w:r>
      <w:r>
        <w:rPr>
          <w:rFonts w:cs="HebarU" w:ascii="HebarU" w:hAnsi="HebarU"/>
          <w:color w:val="000000"/>
          <w:szCs w:val="24"/>
          <w:lang w:val="bg-BG" w:eastAsia="bg-BG"/>
        </w:rPr>
        <w:t>е базовият фонд за трудови възнаграждения и представлява 70 на сто от максимално възможния фонд за първа група (произведението на коефициента за първа група по максимално възможния брой на населението за първа група);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Нi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 е населението на съответната община;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Нjm (j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=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1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о 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>10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е минималният брой на населението на съответната група в таблица 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Таблица 3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3544"/>
      </w:tblGrid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1m = 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5m = 30 00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9m = 160 001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2m = 5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6m = 5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10m = 260 001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3m = 1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7m = 75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4m = 20 0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H8m = 100 0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Към така изчислените суми се прибавят средствата за възнаграждения </w:t>
      </w:r>
      <w:r>
        <w:rPr>
          <w:rFonts w:cs="HebarU" w:ascii="HebarU" w:hAnsi="HebarU"/>
          <w:szCs w:val="24"/>
          <w:lang w:val="bg-BG" w:eastAsia="bg-BG"/>
        </w:rPr>
        <w:t xml:space="preserve">на кметовете, изчислени на базата на средните размери за съответните длъжности, определени в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риложение № 5 към чл. 2, т. 4 от Постановление № 67 на Министерския съвет от 2010 г. за заплатите в бюджетните организации и дейности (обн., ДВ, бр. 32 от 2010 г.; изм. и доп., </w:t>
        <w:br/>
        <w:t xml:space="preserve">бр. 52, 56, 58, 61, 74, 82, 84, 97 и 100 от 2010 г., бр. 1, 27 и 33 от 2011 г.; попр., </w:t>
        <w:br/>
        <w:t>бр. 36 от 2011 г.; изм. и доп., бр. 51, 60, 71, 83, 88, 102, 104 и 106 от 2011 г., бр. 6, 14, 33, 42, 49 и 92 от 2012 г., бр. 6 и 97 от 2013 г. и бр. 8 от 2014 г.).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 w:eastAsia="bg-BG"/>
        </w:rPr>
        <w:t>Приложение № 4 към т. 4 се изменя така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</w:r>
    </w:p>
    <w:p>
      <w:pPr>
        <w:pStyle w:val="Normal"/>
        <w:ind w:left="5760" w:hanging="0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>Приложение № 4</w:t>
      </w:r>
    </w:p>
    <w:p>
      <w:pPr>
        <w:pStyle w:val="Normal"/>
        <w:ind w:left="5760" w:hanging="0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към т. 4</w:t>
      </w: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00"/>
          <w:szCs w:val="28"/>
          <w:lang w:val="bg-BG" w:eastAsia="bg-BG"/>
        </w:rPr>
        <w:t>СТАНДАРТИ ЗА ФИНАНСИРАНЕ НА ДЕЛЕГИРАНИТЕ ОТ ДЪРЖАВАТА ДЕЙНОСТИ С НАТУРАЛНИ И СТОЙНОСТНИ ПОКАЗАТЕЛИ ЗА ФУНКЦИИТЕ „ОБЩИ ДЪРЖАВНИ СЛУЖБИ”, „Отбрана и сигурност”, „ОБРАЗОВАНИЕ”, „ЗДРАВЕОПАЗВАНЕ”, „СОЦИАЛНО ОСИГУРЯВАНЕ, ПОДПОМАГАНЕ И ГРИЖИ”, „ПОЧИВНО ДЕЛО, КУЛТУРА, РЕЛИГИОЗНИ ДЕЙНОСТИ” И „ИКОНОМИЧЕСКИ ДЕЙНОСТИ И УСЛУГИ”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bg-BG" w:eastAsia="bg-BG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2060"/>
        <w:gridCol w:w="1559"/>
      </w:tblGrid>
      <w:tr>
        <w:trPr>
          <w:tblHeader w:val="true"/>
          <w:trHeight w:val="945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турален показат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Стандарт </w:t>
              <w:br/>
              <w:t>(в лв.)</w:t>
            </w:r>
          </w:p>
        </w:tc>
      </w:tr>
      <w:tr>
        <w:trPr>
          <w:trHeight w:val="300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I. Функция „Общи държавни служби”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ове на общин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 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ове на район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 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метове на кмет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 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3 191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селение по постоянен адре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             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 422 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II. Функция „Отбрана и сигурност”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. Полиция, вътрешен ред и сигурнос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стни комисии за борба срещу противообществените прояви на малолетните и непълнолетните, центрове за превенция и консултативни кабинети към тях, обществени възпитател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99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тски педагогически стаи и районни полицейски инспектор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ински съвети по наркотичните вещества и превантивни информационни центров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53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естни комисии за борба с трафика на хо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91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. Защита на населението, управление и дейности при стихийни бедствия и авар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енонощни оперативни дежурн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15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пълнители по поддръжка и по охрана на пунктове за управл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550</w:t>
            </w:r>
          </w:p>
        </w:tc>
      </w:tr>
      <w:tr>
        <w:trPr/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фиси за военен отчет и дейности по плана за защита при бедств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оволни формирова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застраховка срещу злополука и обуч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00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- за екипиро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000   </w:t>
            </w:r>
          </w:p>
        </w:tc>
      </w:tr>
      <w:tr>
        <w:trPr>
          <w:trHeight w:val="315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III. Функция „Образование”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. Детски градин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 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56 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лодневна детска градина и обединено детско заведение за деца от 3 до 4 години (включително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5 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669   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лодневна детска градина и обединено детско заведение за деца от 3 до 4 години (включително) в населено място с до 1500 жители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bg-BG" w:eastAsia="bg-BG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 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802   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слена група към целодневна детска градина и обединено детско завед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 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159   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одготвителна целодневна група в детска градина, обединено детско заведение и в училище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9 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912   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одготвителна полудневна група  в детска градина, обединено детско заведение или в училище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007   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пециална детска градина за деца с умствена изостаналост, нарушено зрение, езиково-говорни нарушения и увреден слух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90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. Общообразователни училища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72 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груп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6 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388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груп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 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417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груп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 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459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груп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 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494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груп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 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577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груп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 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605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груп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 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720   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ралелка с профил „Изкуства” - музика, изобразително изкуство, хореография и християнско изку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497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. Училища за изкуство и кул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илище за музикални и сценични изку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483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илище за изящни и приложни изку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631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илище по кул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49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. Спортно училищ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4 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451   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5. Професионални училища, професионални гимназии и паралелки за професионална квалификация в  средно общообразователно училище (СОУ) и в гимназии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8 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невна форма на обучение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анспор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350   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лско, горско, рибно стопанство и ветеринарна медици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253   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818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слуги за личност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 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634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панско управление и администрация и социални услуг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 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466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образителни изкуства, дизайн, художествени заная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 521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6.Специални училищ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 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Училище за ученици с умствена изостаналост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4 260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Училище-интернат за ученици с умствена изостаналост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7 780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лнично училищ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841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здравително училище  І-VІІІ кла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4 034 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здравителна гимназ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4 911   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зпитателно училище интернат и социално-педагогически интерна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16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илище интернат за ученици с нарушено зрен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23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илище интернат за ученици с увреден слух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90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тър за ресурсно подпомаган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3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Училища към местата за лишаване от свобо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95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7. Други форми на обучение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1 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вечерна форма на обучение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7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адочна форма на обучение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52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дивидуална форма на обучение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80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амостоятелна форма на обучение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 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. Обслужващи звена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ежити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1 540   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серватория, според броя на учениците в дневна форма на обучение в съответната община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vertAlign w:val="superscript"/>
                <w:lang w:val="bg-BG" w:eastAsia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 30 000 учениц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3 67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над 30 000 учениц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 512</w:t>
            </w:r>
          </w:p>
        </w:tc>
      </w:tr>
      <w:tr>
        <w:trPr>
          <w:trHeight w:val="131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9. Допълващ стандарт за деца и ученици на ресурсно подпомагане, интегрирани в училища и детски градин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vertAlign w:val="superscript"/>
                <w:lang w:val="bg-BG" w:eastAsia="bg-BG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3 9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25   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0. Допълващ стандарт за подпомагане храненето на децата от подготвителните групи и учениците от I-IV кла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82 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 xml:space="preserve">72   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1. Допълващ стандарт за материална ба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vertAlign w:val="superscript"/>
                <w:lang w:val="bg-BG" w:eastAsia="bg-BG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595 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25   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2. Допълващ стандарт за ученик в комбинирана форма на обуч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vertAlign w:val="superscript"/>
                <w:lang w:val="bg-BG" w:eastAsia="bg-BG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790   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13. Целодневна организация на учебния ден за обхванатите ученици от І до VI клас и учениците в средищните училищ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33 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544  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4. Защитени училищ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5. Извънучилищни педагогически учреждения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6. Стипенди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99 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 т.ч.: за ученик от гимназиален етап на обучение в общообразователно училище и в професионално училище, направление „Стопанско управление и администрация и социални услуги” и „Услуги за личността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2 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за ученик в професионално училище </w:t>
              <w:br/>
              <w:t>(без направление „Стопанско управление и администрация и социални услуги” и „Услуги за личността”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IV. Функция „Здравеопазване”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. Медицинско обслужване в здравен кабинет в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Община с до 40 деца (включително) в общински и държавни целодневни детски градини и обединени детски завед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5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Община с над 40 деца в общински и държавни целодневни детски градини и обединени детски завед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7 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Община с до 270 ученика (включително) в дневна форма на обучение в общински и държавни училища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Община с над 270 ученика в дневна форма на обучение в общински и държавни училищ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8 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Целодневна подготвителна група в училищ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 Полудневна подготвителна група в детска градина и в училищ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 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. Яслена група към целодневна детска градина и обединено детско заведение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0 0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 08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3. Детска ясл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5 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 96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4. Детска кухн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26 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5. Здравни медиатор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 98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V. Функция „Социално осигуряване, подпомагане и грижи”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  <w:t>Специализирани институции за предоставяне на социални услуг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2 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мове за възрастни  хора с уврежд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ове за възрастни  хора с умствена изостаналос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526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мове за възрастни хора с психични разстройст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77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мове  за възрастни хора с физически увреждан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465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ове  за възрастни хора със сетивни наруш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564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мове  за възрастни хора с демен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77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Домове за стари хор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45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омове за дец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Домове за деца с умствена изостаналост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362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мове за деца, лишени от родителска грижа, от 3 до 7 години (включително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347</w:t>
            </w:r>
          </w:p>
        </w:tc>
      </w:tr>
      <w:tr>
        <w:trPr>
          <w:trHeight w:val="10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мове за деца, лишени от родителска грижа, от І до ХІІ клас включително или до завършване на средно образование, но не повече от 20-годишна възрас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34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u w:val="single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u w:val="single"/>
                <w:lang w:val="bg-BG" w:eastAsia="bg-BG"/>
              </w:rPr>
              <w:t xml:space="preserve">Социални услуги предоставяни в общността 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1 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невен център за деца и/или възрастни хора с уврежд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211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невен център за деца с увреждания - седмична гриж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392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невен център за възрастни хора с увреждания - седмична гриж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392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невен център за стари хо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04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Център за социална рехабилитация и интеграци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60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тър за временно настаняван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58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Център за обществена подкреп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865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циален учебно-професионален центъ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02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щитено жилище за лица с умствена изостаналос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444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щитено жилище за лица с психични разстрой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577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ащитено жилище за лица с физически уврежд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224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вено „Майка и бебе”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485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ют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58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тър за работа с деца на улица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95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Кризисен център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50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тър за настаняване от семеен тип за деца/младежи без уврежд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80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тър за настаняване от семеен тип за деца/младежи  с уврежд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32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тър за настаняване от семеен тип за деца/младежи  с увреждания с потребност от постоянни медицински гриж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00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тър за настаняване от семеен тип за възрастни с психични разстройства или деменц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32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тър за настаняване от семеен тип за възрастни с физически уврежд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80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тър за настаняване от семеен тип за възрастни хора с умствена изостаналос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 14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Център за настаняване от семеен тип за стари  хор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406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блюдавано жилищ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41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еходно жилище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 004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есечна помощ на ученик в: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м за деца, лишени от родителски грижи, от I до XII кла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кризисен център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тър за настаняване от семеен тип за деца и младежи  без уврежд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ентър за настаняване от семеен тип за деца и младежи с уврежд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еходно жилище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дом за деца с умствена изостаналост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VI. Функция „Почивно дело, култура, религиозни дейности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убсидирани б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. Общински културни институти с регионален характ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 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узеи и художествени галерии с регионален характер с до 15 бр. субсидирана численос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 64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узеи и художествени галерии с регионален характер с над 15 бр. субсидирана численос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61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Библиотеки с регионален характер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 720</w:t>
            </w:r>
          </w:p>
        </w:tc>
      </w:tr>
      <w:tr>
        <w:trPr>
          <w:trHeight w:val="60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пълващ стандарт за закрити площи за музеи и художествени галерии с регионален характер: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рой културни институ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за площ до 1000 кв. 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 23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за площ от 1001кв. м - 2 000 кв. 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за площ от 2001кв. м - 3 000 кв. 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за площ от 3001кв. м - 4 000 кв. 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за площ от 4001кв. м - 8 000 кв. 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за площ от 8001кв. м - 12 000 кв. 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за площ над 12 001 кв. 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 61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пълващ стандарт за закрити площи на библиотеките с регионален характе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рой културни институ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за площ от 1001кв. м. - 2 000 кв. 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 46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за площ от 2001кв. м. - 3 000 кв. 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 69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за площ от 3001кв. м. - 4 000 кв. 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 92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за площ от 4001кв. м. - 8 000 кв. 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 15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за площ от 8001кв. м. - 12 000 кв. 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 38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-за площ над 12 001 кв. 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 61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. Читалищ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 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 08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VII. Функция „Икономически дейности и услуги”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Фериботен комплекс – Белослав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bg-BG" w:eastAsia="bg-BG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7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</w:r>
    </w:p>
    <w:p>
      <w:pPr>
        <w:pStyle w:val="Normal"/>
        <w:rPr/>
      </w:pPr>
      <w:r>
        <w:rPr/>
        <w:t>Забележки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532" w:hRule="atLeast"/>
        </w:trPr>
        <w:tc>
          <w:tcPr>
            <w:tcW w:w="8575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ндартът се прилага само за целодневните детски градини и ОДЗ в населени места с до 1500 жители съгласно данните на Националния статистически институт за броя на населението към 1 февруари 2011 г., които са самостоятелни юридически лица, съществували са като такива преди 30 септември 2008 г. и са такива по Списък-образец за учебната 2015-2016 г.</w:t>
            </w:r>
          </w:p>
        </w:tc>
      </w:tr>
      <w:tr>
        <w:trPr>
          <w:trHeight w:val="857" w:hRule="atLeast"/>
        </w:trPr>
        <w:tc>
          <w:tcPr>
            <w:tcW w:w="8575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 общините с районно деление за всеки от районите, който има определен административен център, се прилага стандартът за съответната група, определена по приложение № 5 към т. 5.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Стандартът за индивидуална форма на обучение се прилага за ученици в задължителна училищна възраст, които не могат да се обучават в дневна форма съгласно издаден от компетентните органи медицински документ. 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33" w:hRule="atLeast"/>
        </w:trPr>
        <w:tc>
          <w:tcPr>
            <w:tcW w:w="8575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 определянето на стандартите за обсерватория,  междуучилищен център за  трудово-политехническо обучение, логопедичен център и други извънучилищни педагогически учреждения се отчитат всички ученици в дневна форма на обучение на територията на общината.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878" w:hRule="atLeast"/>
        </w:trPr>
        <w:tc>
          <w:tcPr>
            <w:tcW w:w="8575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пълващият стандарт за деца и ученици на ресурсно подпомагане, интегрирани в училища и детски градини, се предоставя на детските градини и училищата, в които интегрирано се възпитават и обучават децата и учениците. Не по-малко от 40 на сто от размера на допълващия стандарт се разходва за създаване на подкрепяща среда, свързана с подпомагане на обучението на децата и учениците на ресурсно подпомагане.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пълващият стандарт за материална база се разпределя от първостепенните разпоредители с бюджет на базата на броя на учениците в дневна форма на обучение.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пълващият стандарт за ученик в комбинирана форма на обучение се предоставя над стандарта за ученик в дневна форма на обучение в съответния вид училище и се разходва за възнаграждения на учителите, провеждащи индивидуалното обучение.</w:t>
            </w:r>
          </w:p>
          <w:p>
            <w:pPr>
              <w:pStyle w:val="Normal"/>
              <w:ind w:left="3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В стандарта са разчетени средства за доков ремонт на фериботен </w:t>
              <w:br/>
              <w:t>комплекс – Белослав, в размер 150 хил. лв.“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Cs w:val="24"/>
                <w:lang w:val="bg-BG" w:eastAsia="bg-BG"/>
              </w:rPr>
              <w:t xml:space="preserve">3. </w:t>
            </w:r>
            <w:r>
              <w:rPr>
                <w:rFonts w:cs="HebarU" w:ascii="HebarU" w:hAnsi="HebarU"/>
                <w:color w:val="000000"/>
                <w:szCs w:val="24"/>
                <w:lang w:val="bg-BG" w:eastAsia="bg-BG"/>
              </w:rPr>
              <w:t>Приложение № 5 към т. 5 се изменя така:</w:t>
            </w:r>
          </w:p>
        </w:tc>
      </w:tr>
    </w:tbl>
    <w:p>
      <w:pPr>
        <w:pStyle w:val="Normal"/>
        <w:ind w:left="5761" w:hanging="0"/>
        <w:rPr/>
      </w:pPr>
      <w:r>
        <w:rPr>
          <w:rFonts w:cs="HebarU" w:ascii="HebarU" w:hAnsi="HebarU"/>
          <w:bCs/>
          <w:color w:val="000000"/>
          <w:szCs w:val="24"/>
          <w:lang w:val="bg-BG" w:eastAsia="bg-BG"/>
        </w:rPr>
        <w:t>„</w:t>
      </w:r>
      <w:r>
        <w:rPr>
          <w:rFonts w:cs="HebarU" w:ascii="HebarU" w:hAnsi="HebarU"/>
          <w:bCs/>
          <w:color w:val="000000"/>
          <w:szCs w:val="24"/>
          <w:lang w:val="bg-BG" w:eastAsia="bg-BG"/>
        </w:rPr>
        <w:t xml:space="preserve">Приложение № 5 </w:t>
        <w:br/>
        <w:t>към т. 5</w:t>
      </w:r>
    </w:p>
    <w:p>
      <w:pPr>
        <w:pStyle w:val="Normal"/>
        <w:spacing w:before="0" w:after="120"/>
        <w:ind w:left="7080" w:firstLine="708"/>
        <w:rPr>
          <w:rFonts w:ascii="Times New Roman" w:hAnsi="Times New Roman" w:cs="Times New Roman"/>
          <w:b/>
          <w:b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00"/>
          <w:szCs w:val="28"/>
          <w:lang w:val="bg-BG" w:eastAsia="bg-BG"/>
        </w:rPr>
        <w:t xml:space="preserve">РАЗПРЕДЕЛЕНИЕ  НА ОБЩИНИТЕ ПО ГРУПИ  ПРИ ПРИЛАГАНЕ НА СТАНДАРТИТЕ ЗА ОБЩООБРАЗОВАТЕЛНИТЕ УЧИЛИЩА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00"/>
          <w:szCs w:val="28"/>
          <w:lang w:val="bg-BG"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lang w:val="bg-BG" w:eastAsia="bg-BG"/>
        </w:rPr>
        <w:softHyphen/>
        <w:softHyphen/>
        <w:tab/>
      </w:r>
      <w:r>
        <w:rPr>
          <w:rFonts w:cs="HebarU" w:ascii="HebarU" w:hAnsi="HebarU"/>
          <w:color w:val="000000"/>
          <w:lang w:val="bg-BG" w:eastAsia="bg-BG"/>
        </w:rPr>
        <w:t>Общините се разпределят на групи в зависимост от населението на общинския център и броя на селищата в общината с над 600 души население, освен общинския център, по следната матрица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жители н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ския населени    център места с над           600 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над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т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0 0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т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60 0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до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т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0 0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т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5 0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т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 5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4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т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 0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от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 0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д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 0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над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7</w:t>
            </w:r>
          </w:p>
        </w:tc>
      </w:tr>
    </w:tbl>
    <w:p>
      <w:pPr>
        <w:pStyle w:val="Normal"/>
        <w:spacing w:before="0" w:after="120"/>
        <w:ind w:firstLine="708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lang w:val="bg-BG" w:eastAsia="bg-BG"/>
        </w:rPr>
      </w:pPr>
      <w:r>
        <w:rPr>
          <w:rFonts w:cs="HebarU" w:ascii="HebarU" w:hAnsi="HebarU"/>
          <w:color w:val="000000"/>
          <w:lang w:val="bg-BG" w:eastAsia="bg-BG"/>
        </w:rPr>
        <w:t xml:space="preserve">Общини с под 15 000 души на общинския център, които отговарят на условия за пета група и се класифицират като планински общини, се групират в шеста груп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tbl>
      <w:tblPr>
        <w:tblW w:w="91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5"/>
        <w:gridCol w:w="3055"/>
        <w:gridCol w:w="180"/>
        <w:gridCol w:w="2620"/>
      </w:tblGrid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Първа група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Втора група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Трета група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ургас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агоевград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азарджик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арна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евен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рник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ч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усе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ливен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ловдив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ра Загора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раца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лична община  (без районите „Банкя“, „Нови Искър” и „Панчарево“)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ково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Търново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мбол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Шумен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аброво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410"/>
        <w:gridCol w:w="1980"/>
        <w:gridCol w:w="2131"/>
      </w:tblGrid>
      <w:tr>
        <w:trPr>
          <w:trHeight w:val="255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Четвърта група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йто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итровгра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овеч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илистра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сено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упниц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ом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молян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еле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тропол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ърговище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тевгр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занлъ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ще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арманли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рно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згра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ирпан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и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рич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ковс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орна Орях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ърдж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виленгра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в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юстенди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вищов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tbl>
      <w:tblPr>
        <w:tblW w:w="86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059"/>
        <w:gridCol w:w="2070"/>
      </w:tblGrid>
      <w:tr>
        <w:trPr>
          <w:trHeight w:val="255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Пета груп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ксак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мено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муртаг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имеоновгра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л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рло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рях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пот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елосл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неж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авликен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редец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яла Слат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злоду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анагюрищ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мболийск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яла-Вар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уклен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три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ралдж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яла-Ру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ул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мори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увор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лики Пресл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евск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п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ъединени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т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етниц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овад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ополовгра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нерал Тош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укови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ървома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роя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оце Дел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юбимец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дн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утрака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ълъб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ясковец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он „Нови Искър”, Столична общ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арево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ве моги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лко Търно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он Банкя, Столична общи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ервен бряг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лх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здр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амок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Шабл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йл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есебъ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анданск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спер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ова Загор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евли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вар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ови паза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ептемвр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tbl>
      <w:tblPr>
        <w:tblW w:w="85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059"/>
        <w:gridCol w:w="1991"/>
      </w:tblGrid>
      <w:tr>
        <w:trPr>
          <w:trHeight w:val="255" w:hRule="atLeast"/>
        </w:trPr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 xml:space="preserve">Шеста група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прилц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лна бан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румовград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вог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нс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рагоман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ък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ливн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елоград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ряно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дан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релч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ерков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лен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омчилгра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върд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бов д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латариц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еделин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етеве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журищ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латиц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ерущиц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ръ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латогра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ирдоп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рявн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рациг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хтиман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доми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исаря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рез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привщиц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зло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епелар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ърш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стенец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кито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коруд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оде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стинбр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ил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3"/>
        <w:gridCol w:w="2268"/>
      </w:tblGrid>
      <w:tr>
        <w:trPr>
          <w:trHeight w:val="255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Седма груп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вре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улянци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кре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ит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лфа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урко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оз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атовч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т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в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риц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ливо пол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нтон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жебел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дкове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мяд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рд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м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з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озопол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ни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лна Митрополия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нерални ба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амбол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ата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лни Дъбник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р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раж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ел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лни чифлик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ъгли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румян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е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спат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евест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унгурлар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бош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ул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кола Козл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ухиндол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й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гопол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кол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рн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йчинов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лин Пелин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икопо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ервел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ля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вет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ово сел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реклян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емен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па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унджа”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о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ван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п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гърчи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ратя Даскалов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скър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авел ба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аджидим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рег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йнардж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лски Тръмбе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айреди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рез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лоян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орд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итрин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русар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олин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ав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ар Калоя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н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спичан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иморс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ен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ет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ирк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йон „Панчарево“, Столична общ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авда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ълчедръ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вачевц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одопи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елопеч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ълчи д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тел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о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ерноочене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ърб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черинов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удоз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ипровц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еорги Дамя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ресн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у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Чупрен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лави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риводол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ужинц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блан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орна Ма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рушар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ад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Яким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ърм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убрат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аму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обрич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есичово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апарева ба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Грама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аджарово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имит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ind w:left="7920" w:hanging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                „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</w:r>
    </w:p>
    <w:p>
      <w:pPr>
        <w:pStyle w:val="Normal"/>
        <w:spacing w:before="0" w:after="120"/>
        <w:ind w:firstLine="851"/>
        <w:rPr>
          <w:rFonts w:ascii="HebarU" w:hAnsi="HebarU" w:cs="HebarU"/>
          <w:b/>
          <w:b/>
          <w:color w:val="000000"/>
          <w:lang w:val="bg-BG" w:eastAsia="bg-BG"/>
        </w:rPr>
      </w:pPr>
      <w:r>
        <w:rPr>
          <w:rFonts w:cs="HebarU" w:ascii="HebarU" w:hAnsi="HebarU"/>
          <w:b/>
          <w:color w:val="000000"/>
          <w:lang w:val="bg-BG" w:eastAsia="bg-BG"/>
        </w:rPr>
        <w:t>4.</w:t>
      </w:r>
      <w:r>
        <w:rPr>
          <w:rFonts w:cs="HebarU" w:ascii="HebarU" w:hAnsi="HebarU"/>
          <w:color w:val="000000"/>
          <w:lang w:val="bg-BG" w:eastAsia="bg-BG"/>
        </w:rPr>
        <w:t xml:space="preserve"> Приложение № 6 към т. 6 се изменя така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 w:eastAsia="bg-BG"/>
        </w:rPr>
      </w:r>
    </w:p>
    <w:tbl>
      <w:tblPr>
        <w:tblW w:w="9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822"/>
      </w:tblGrid>
      <w:tr>
        <w:trPr>
          <w:trHeight w:val="184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                                                                              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Приложение №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sz w:val="22"/>
                <w:szCs w:val="22"/>
                <w:lang w:val="bg-BG" w:eastAsia="bg-BG"/>
              </w:rPr>
              <w:t xml:space="preserve">                                                                                              </w:t>
            </w:r>
            <w:r>
              <w:rPr>
                <w:rFonts w:cs="HebarU" w:ascii="HebarU" w:hAnsi="HebarU"/>
                <w:sz w:val="22"/>
                <w:szCs w:val="22"/>
                <w:lang w:val="bg-BG" w:eastAsia="bg-BG"/>
              </w:rPr>
              <w:t>към т.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Cs w:val="28"/>
                <w:lang w:val="bg-BG" w:eastAsia="bg-BG"/>
              </w:rPr>
              <w:t>СТАНДАРТИ ЗА ФИНАНСИРАНЕ НА ДЪРЖАВНИТЕ ДЕТСКИ ГРАДИНИ, УЧИЛИЩА И ОБСЛУЖВАЩИ ЗВЕНА С НАТУРАЛНИ И СТОЙНОСТНИ ПОКАЗАТЕЛИ ЗА ФУНКЦИЯ „ОБРАЗОВАНИЕ“, ФИНАНСИРАНИ ОТ БЮДЖЕТИТЕ НА МИНИСТЕРСТВ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Cs w:val="24"/>
                <w:lang w:val="bg-BG" w:eastAsia="bg-BG"/>
              </w:rPr>
            </w:r>
          </w:p>
          <w:tbl>
            <w:tblPr>
              <w:tblW w:w="7938" w:type="dxa"/>
              <w:jc w:val="left"/>
              <w:tblInd w:w="1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843"/>
              <w:gridCol w:w="2268"/>
            </w:tblGrid>
            <w:tr>
              <w:trPr>
                <w:trHeight w:val="494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>Функция „Образование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МИНИСТЕРСТВО НА ОБРАЗОВАНИЕТО И НАУКА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 xml:space="preserve">Стандарт </w:t>
                    <w:br/>
                    <w:t>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1. Детски градин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1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Подготвителна целодневна група в детска градина, обединено детско заведение и в училищ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5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 9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Подготвителна полудневна група в детска градина, обединено детско заведение или в училище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  <w:lang w:val="bg-BG" w:eastAsia="bg-BG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 0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2. Общообразователни училищ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4 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 88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3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3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6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4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6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6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7 груп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36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7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Паралелка с профил „Изкуства” - музика, изобразително изкуство, хореография и християнско изку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 4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 xml:space="preserve">3. Професионални училища, професионални гимназии и паралелки за професионална квалификация в  средно общообразователно училище (СОУ) и в гимнази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73 76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Дневна форма на обу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Транспо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7 7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 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Селско, горско, рибно стопанство и ветеринарна медиц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89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 2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36 37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8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Услуги за личност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2 8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6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Стопанско управление и администрация и социални услу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4 28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4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Изобразителни изкуства, дизайн, художествени заная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60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 5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4. Специални училищ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18 7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Училище за ученици с умствена изостаналос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97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4 2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Училище-интернат за ученици с умствена изостаналос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86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7 7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Болнично училищ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9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8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Оздравително училище  І-VІІІ кла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0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4 0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Възпитателно училище-интернат и социално-педагогически интерн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3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1 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Училище-интернат за ученици с нарушено зр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3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9 2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Училище-интернат за ученици с увреден слу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4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8 9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Център за ресурсно подпомаган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2 9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 0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Училища към местата за лишаване  от своб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6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9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 xml:space="preserve">5. Други форми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14 2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ечер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3 28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 2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з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адоч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6 86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8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ндивидуална форма на обучение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  <w:lang w:val="bg-BG" w:eastAsia="bg-BG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3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2 8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амостоятел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4 06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3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6. Обслужващи зв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2 5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 5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5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7. Допълващ стандарт за деца и ученици на ресурсно подпомагане, интегрирани в училища и детски градин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vertAlign w:val="superscript"/>
                      <w:lang w:val="bg-BG" w:eastAsia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29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3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2" name="Straight Connector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3" name="Straight Connector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4" name="Straight Connector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8. Допълващ стандарт за подпомагане храненето на децата от подготвителните групи и учениците от I-IV кла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2 4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9. Допълващ стандарт за материална баз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vertAlign w:val="superscript"/>
                      <w:lang w:val="bg-BG" w:eastAsia="bg-BG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bg-BG" w:eastAsia="bg-BG"/>
                    </w:rPr>
                    <w:t>81 89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bg-BG" w:eastAsia="bg-BG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 xml:space="preserve">10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Целодневна организация на учебния ден за обхванатите ученици от І до VI клас и учениците в средищните училищ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94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544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11. Защитени училищ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lang w:val="bg-BG"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lang w:val="bg-BG" w:eastAsia="bg-BG"/>
                          </w:rPr>
                          <w:t>12. Стипенди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66 26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в т.ч.: за ученик от гимназиален етап на обучение в общообразователно училище и в професионално училище, направление „Стопанско управление и администрация и социални услуги” и „Услуги за личността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4 84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за ученик в професионално училище (без направление „Стопанско управление и администрация и социални услуги” и „Услуги за личността”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41 4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>13. Извънучилищни педагогически учрежд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844" w:hRule="atLeast"/>
        </w:trPr>
        <w:tc>
          <w:tcPr>
            <w:tcW w:w="9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7938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843"/>
              <w:gridCol w:w="2268"/>
            </w:tblGrid>
            <w:tr>
              <w:trPr>
                <w:trHeight w:val="494" w:hRule="atLeast"/>
              </w:trPr>
              <w:tc>
                <w:tcPr>
                  <w:tcW w:w="38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>МИНИСТЕРСТВО НА ЗЕМЕДЕЛИЕТО И ХРАНИТ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 xml:space="preserve">Стандарт </w:t>
                    <w:br/>
                    <w:t>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1. Средства за финансиране на дейностите по 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 xml:space="preserve">Професионални училища, професионални гимназии и паралелки за професионална квалификация в  средно общообразователно училище (СОУ) и в гимнази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14 45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Дневна форма на обуч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Транспор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 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Селско, горско, рибно стопанство и ветеринарна медиц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7 68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 2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 79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8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Услуги за личност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7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6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Стопанско управление и администрация и социални услу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59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4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Изобразителни изкуства, дизайн, художествени заная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4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 5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Специални училищ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1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Училище за ученици с умствена изостаналос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4 2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 xml:space="preserve">Други форми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6 49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в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ечер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94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 2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з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адоч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3 95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8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ндивидуална форма на обучение </w:t>
                  </w:r>
                  <w:r>
                    <w:rPr>
                      <w:rFonts w:cs="Times New Roman" w:ascii="Times New Roman" w:hAnsi="Times New Roman"/>
                      <w:color w:val="000000"/>
                      <w:vertAlign w:val="superscript"/>
                      <w:lang w:val="bg-BG" w:eastAsia="bg-BG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2 8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амостоятел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 58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3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Обслужващи зв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1 96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96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5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 xml:space="preserve">2. Допълващ стандарт за деца и ученици на ресурсно подпомагане, интегрирани в училища и детски градин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vertAlign w:val="superscript"/>
                      <w:lang w:val="bg-BG" w:eastAsia="bg-BG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7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3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3. Допълващ стандарт за материална баз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vertAlign w:val="superscript"/>
                      <w:lang w:val="bg-BG" w:eastAsia="bg-BG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bg-BG" w:eastAsia="bg-BG"/>
                    </w:rPr>
                    <w:t>14 53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lang w:val="bg-BG" w:eastAsia="bg-BG"/>
                          </w:rPr>
                          <w:t>4. Средства за стипенди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13 80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в т.ч.: за ученик от гимназиален етап на обучение в общообразователно училище и в професионално училище, направление „</w:t>
                  </w: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топанско управление и администрация и социални услуги” и „</w:t>
                  </w: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у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слуги за личността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3 08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за ученик в професионално училище (без направление „</w:t>
                  </w: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топанско управление и администрация и социални услуги” и „</w:t>
                  </w: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у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слуги за личността”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0 7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97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</w:tr>
      <w:tr>
        <w:trPr>
          <w:trHeight w:val="844" w:hRule="atLeast"/>
        </w:trPr>
        <w:tc>
          <w:tcPr>
            <w:tcW w:w="9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  <w:tbl>
            <w:tblPr>
              <w:tblW w:w="7938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843"/>
              <w:gridCol w:w="2268"/>
            </w:tblGrid>
            <w:tr>
              <w:trPr>
                <w:trHeight w:val="494" w:hRule="atLeast"/>
              </w:trPr>
              <w:tc>
                <w:tcPr>
                  <w:tcW w:w="38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>МИНИСТЕРСТВО НА КУЛТУРА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>Стандарт 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1. Средства за финансиране на дейностите по 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Детски градин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24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Целодневна детска градина и обединено детско заведение за деца от 3 до 4 години (включително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 6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Подготвителна целодневна група в детска градина, обединено детско заведение и в училищ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0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 9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Подготвителна полудневна група  в детска градина, обединено детско заведение или училищ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9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 0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Училища за изкуство и култу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7 97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Училище за музикални и сценични изку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3 80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3 4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Училище за изящни и приложни изку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 8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 63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Училище по култу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3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2 4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 xml:space="preserve">Други форми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9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и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ндивидуал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2 8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амостоятел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8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3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Обслужващи зв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5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50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5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2. Допълващ стандарт за деца и ученици на ресурсно подпомагане, интегрирани в училища и детски градин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3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5" name="Straight Connector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6" name="Straight Connector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7" name="Straight Connector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9525" cy="9525"/>
                            <wp:effectExtent l="3810" t="3810" r="3810" b="3810"/>
                            <wp:wrapNone/>
                            <wp:docPr id="8" name="Straight Connector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75pt,36pt" to="4.45pt,36.7pt" ID="Straight Connector 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3. Допълващ стандарт за подпомагане храненето на децата от подготвителните групи и учениците от I до IV кла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 49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4. Допълващ стандарт за материална ба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bg-BG" w:eastAsia="bg-BG"/>
                    </w:rPr>
                    <w:t>7 97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bg-BG" w:eastAsia="bg-BG"/>
                    </w:rPr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  <w:lang w:val="bg-BG" w:eastAsia="bg-BG"/>
                    </w:rPr>
                    <w:t>Целодневна организация на учебния ден за обхванатите ученици от І до VI клас и учениците в средищните училищ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 26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lang w:val="bg-BG" w:eastAsia="bg-BG"/>
                          </w:rPr>
                          <w:t>6. Средства за стипенди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4 08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в т.ч.: за ученик от гимназиален етап на обучение в общообразователно училище и в професионално училище, направление „</w:t>
                  </w: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топанско управление и администрация и социални услуги” и „</w:t>
                  </w: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у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слуги за личността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59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за ученик в професионално училище (без направление „</w:t>
                  </w: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топанско управление и администрация и социални услуги” и „</w:t>
                  </w: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у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слуги за личността”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3 49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97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</w:tr>
      <w:tr>
        <w:trPr>
          <w:trHeight w:val="844" w:hRule="atLeast"/>
        </w:trPr>
        <w:tc>
          <w:tcPr>
            <w:tcW w:w="9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tbl>
            <w:tblPr>
              <w:tblW w:w="7938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843"/>
              <w:gridCol w:w="2268"/>
            </w:tblGrid>
            <w:tr>
              <w:trPr>
                <w:trHeight w:val="494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>МИНИСТЕРСТВО НА МЛАДЕЖТА И СПОР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 xml:space="preserve">Стандар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>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1. Средства за финансиране на дейностите по 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Спортно училищ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2 8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2 4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 xml:space="preserve">Други форми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амостоятелна форма на обуч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2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3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Обслужващи зв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6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Общежит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67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5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 xml:space="preserve">2. Допълващ стандарт за деца и ученици на ресурсно подпомагане, интегрирани в училища и детски градин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3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3. Допълващ стандарт за материална ба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bg-BG" w:eastAsia="bg-BG"/>
                    </w:rPr>
                    <w:t>2 8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tbl>
                  <w:tblPr>
                    <w:tblW w:w="5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40"/>
                  </w:tblGrid>
                  <w:tr>
                    <w:trPr>
                      <w:trHeight w:val="241" w:hRule="atLeast"/>
                    </w:trPr>
                    <w:tc>
                      <w:tcPr>
                        <w:tcW w:w="5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lang w:val="bg-BG" w:eastAsia="bg-BG"/>
                          </w:rPr>
                          <w:t>4. Средства за стипендии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1 5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в т.ч.: за ученик от гимназиален етап на обучение в общообразователно училище и в професионално училище, направление „</w:t>
                  </w: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с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топанско управление и администрация и социални услуги” и „</w:t>
                  </w:r>
                  <w:r>
                    <w:rPr>
                      <w:rFonts w:cs="Times New Roman" w:ascii="Times New Roman" w:hAnsi="Times New Roman"/>
                      <w:caps/>
                      <w:color w:val="000000"/>
                      <w:lang w:val="bg-BG" w:eastAsia="bg-BG"/>
                    </w:rPr>
                    <w:t>у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слуги за личността”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1 5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8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tbl>
            <w:tblPr>
              <w:tblW w:w="7938" w:type="dxa"/>
              <w:jc w:val="left"/>
              <w:tblInd w:w="2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843"/>
              <w:gridCol w:w="2268"/>
            </w:tblGrid>
            <w:tr>
              <w:trPr>
                <w:trHeight w:val="494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>МИНИСТЕРСТВО НА ОТБРАНА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>Натурален</w:t>
                    <w:br/>
                    <w:t xml:space="preserve"> показате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>Станда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 w:eastAsia="bg-BG"/>
                    </w:rPr>
                    <w:t>(в лв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1. Средства за финансиране на дейностите по 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bg-BG" w:eastAsia="bg-BG"/>
                    </w:rPr>
                    <w:t>Детски градин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  <w:t>3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Целодневна детска градина и обединено детско заведение за деца от 3 до 4 години (включително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6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 6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>Яслена група към целодневна детска градина и обединено детско заведе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 1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color w:val="000000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 w:eastAsia="bg-BG"/>
                    </w:rPr>
                    <w:t xml:space="preserve">Подготвителна целодневна група в детска градина, обединено детско заведение и в училищ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bg-BG"/>
                    </w:rPr>
                    <w:t>1 912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920" w:hanging="0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„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6" w:gutter="0" w:header="709" w:top="113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-360" w:hanging="1152"/>
      <w:outlineLvl w:val="5"/>
    </w:pPr>
    <w:rPr>
      <w:rFonts w:ascii="Times New Roman CYR" w:hAnsi="Times New Roman CYR" w:eastAsia="Calibri" w:cs="Times New Roman CYR"/>
      <w:i/>
      <w:sz w:val="22"/>
      <w:lang w:val="en-US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 CYR" w:hAnsi="Times New Roman CYR" w:eastAsia="Calibri" w:cs="Times New Roman CYR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 CYR" w:hAnsi="Times New Roman CYR" w:eastAsia="Calibri" w:cs="Times New Roman CYR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CharChar22">
    <w:name w:val=" Char Char22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CharChar21">
    <w:name w:val=" Char Char21"/>
    <w:basedOn w:val="DefaultParagraphFont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harChar20">
    <w:name w:val=" Char Char20"/>
    <w:basedOn w:val="DefaultParagraphFont"/>
    <w:qFormat/>
    <w:rPr>
      <w:b/>
      <w:sz w:val="28"/>
      <w:lang w:val="bg-BG" w:bidi="ar-SA"/>
    </w:rPr>
  </w:style>
  <w:style w:type="character" w:styleId="CharChar19">
    <w:name w:val=" Char Char19"/>
    <w:basedOn w:val="DefaultParagraphFont"/>
    <w:qFormat/>
    <w:rPr>
      <w:b/>
      <w:sz w:val="28"/>
      <w:lang w:val="bg-BG" w:bidi="ar-SA"/>
    </w:rPr>
  </w:style>
  <w:style w:type="character" w:styleId="CharChar18">
    <w:name w:val=" Char Char18"/>
    <w:basedOn w:val="DefaultParagraphFont"/>
    <w:qFormat/>
    <w:rPr>
      <w:b/>
      <w:bCs/>
      <w:sz w:val="26"/>
      <w:szCs w:val="24"/>
      <w:lang w:val="bg-BG" w:eastAsia="en-US" w:bidi="ar-SA"/>
    </w:rPr>
  </w:style>
  <w:style w:type="character" w:styleId="CharChar17">
    <w:name w:val=" Char Char17"/>
    <w:basedOn w:val="DefaultParagraphFont"/>
    <w:qFormat/>
    <w:rPr>
      <w:rFonts w:ascii="Times New Roman CYR" w:hAnsi="Times New Roman CYR" w:eastAsia="Calibri" w:cs="Times New Roman CYR"/>
      <w:i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New Roman CYR" w:hAnsi="Times New Roman CYR" w:eastAsia="Calibri" w:cs="Times New Roman CYR"/>
      <w:lang w:val="en-US" w:bidi="ar-SA"/>
    </w:rPr>
  </w:style>
  <w:style w:type="character" w:styleId="CharChar15">
    <w:name w:val=" Char Char15"/>
    <w:basedOn w:val="DefaultParagraphFont"/>
    <w:qFormat/>
    <w:rPr>
      <w:rFonts w:ascii="Times New Roman CYR" w:hAnsi="Times New Roman CYR" w:eastAsia="Calibri" w:cs="Times New Roman CYR"/>
      <w:i/>
      <w:lang w:val="en-US" w:bidi="ar-SA"/>
    </w:rPr>
  </w:style>
  <w:style w:type="character" w:styleId="CharChar14">
    <w:name w:val=" Char Char14"/>
    <w:basedOn w:val="DefaultParagraphFont"/>
    <w:qFormat/>
    <w:rPr>
      <w:sz w:val="28"/>
      <w:lang w:val="bg-BG" w:bidi="ar-SA"/>
    </w:rPr>
  </w:style>
  <w:style w:type="character" w:styleId="CharChar13">
    <w:name w:val=" Char Char13"/>
    <w:basedOn w:val="DefaultParagraphFont"/>
    <w:qFormat/>
    <w:rPr>
      <w:rFonts w:ascii="Hebar;Courier New" w:hAnsi="Hebar;Courier New" w:cs="Hebar;Courier New"/>
      <w:lang w:val="en-GB" w:bidi="ar-SA"/>
    </w:rPr>
  </w:style>
  <w:style w:type="character" w:styleId="CharChar12">
    <w:name w:val=" Char Char1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0">
    <w:name w:val=" Char Char10"/>
    <w:basedOn w:val="DefaultParagraphFont"/>
    <w:qFormat/>
    <w:rPr>
      <w:rFonts w:ascii="Arial" w:hAnsi="Arial" w:cs="Arial"/>
      <w:sz w:val="24"/>
      <w:lang w:val="en-US" w:bidi="ar-SA"/>
    </w:rPr>
  </w:style>
  <w:style w:type="character" w:styleId="CharChar9">
    <w:name w:val=" Char Char9"/>
    <w:basedOn w:val="DefaultParagraphFont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CharChar8">
    <w:name w:val=" Char Char8"/>
    <w:basedOn w:val="DefaultParagraphFont"/>
    <w:qFormat/>
    <w:rPr>
      <w:rFonts w:ascii="Arial" w:hAnsi="Arial" w:cs="Arial"/>
      <w:lang w:val="bg-BG" w:bidi="ar-SA"/>
    </w:rPr>
  </w:style>
  <w:style w:type="character" w:styleId="CharChar7">
    <w:name w:val=" Char Char7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CharChar6">
    <w:name w:val=" Char Char6"/>
    <w:basedOn w:val="DefaultParagraphFont"/>
    <w:qFormat/>
    <w:rPr>
      <w:spacing w:val="40"/>
      <w:sz w:val="24"/>
      <w:lang w:val="bg-BG" w:bidi="ar-SA"/>
    </w:rPr>
  </w:style>
  <w:style w:type="character" w:styleId="CharChar4">
    <w:name w:val=" Char Char4"/>
    <w:basedOn w:val="DefaultParagraphFont"/>
    <w:qFormat/>
    <w:rPr>
      <w:i/>
      <w:sz w:val="28"/>
      <w:lang w:val="bg-BG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CharChar13"/>
    <w:qFormat/>
    <w:rPr>
      <w:rFonts w:ascii="Times New Roman CYR" w:hAnsi="Times New Roman CYR" w:eastAsia="Calibri" w:cs="Times New Roman CYR"/>
      <w:b/>
      <w:bCs/>
      <w:lang w:val="bg-BG"/>
    </w:rPr>
  </w:style>
  <w:style w:type="character" w:styleId="FontStyle12">
    <w:name w:val="Font Style12"/>
    <w:basedOn w:val="DefaultParagraphFont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4">
    <w:name w:val="ecBody 4"/>
    <w:basedOn w:val="Normal"/>
    <w:qFormat/>
    <w:pPr>
      <w:spacing w:before="0" w:after="120"/>
      <w:ind w:left="241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5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1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EcBody1">
    <w:name w:val="ecBody 1"/>
    <w:basedOn w:val="Normal"/>
    <w:qFormat/>
    <w:pPr>
      <w:spacing w:before="0" w:after="120"/>
      <w:ind w:left="426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ody2">
    <w:name w:val="ecBody 2"/>
    <w:basedOn w:val="Normal"/>
    <w:qFormat/>
    <w:pPr>
      <w:spacing w:before="0" w:after="120"/>
      <w:ind w:left="99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ody3">
    <w:name w:val="ecBody 3"/>
    <w:basedOn w:val="Normal"/>
    <w:qFormat/>
    <w:pPr>
      <w:spacing w:before="0" w:after="120"/>
      <w:ind w:left="156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1">
    <w:name w:val="ecBullet 1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120"/>
      <w:ind w:left="851" w:hanging="425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2">
    <w:name w:val="ecBullet 2"/>
    <w:basedOn w:val="Normal"/>
    <w:qFormat/>
    <w:pPr>
      <w:numPr>
        <w:ilvl w:val="0"/>
        <w:numId w:val="2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3">
    <w:name w:val="ecBullet 3"/>
    <w:basedOn w:val="Normal"/>
    <w:qFormat/>
    <w:pPr>
      <w:numPr>
        <w:ilvl w:val="0"/>
        <w:numId w:val="5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Bullet4">
    <w:name w:val="ecBullet 4"/>
    <w:basedOn w:val="Normal"/>
    <w:qFormat/>
    <w:pPr>
      <w:numPr>
        <w:ilvl w:val="0"/>
        <w:numId w:val="3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1">
    <w:name w:val="ecList 1"/>
    <w:basedOn w:val="Normal"/>
    <w:qFormat/>
    <w:pPr>
      <w:numPr>
        <w:ilvl w:val="0"/>
        <w:numId w:val="10"/>
      </w:numPr>
      <w:tabs>
        <w:tab w:val="clear" w:pos="720"/>
        <w:tab w:val="left" w:pos="852" w:leader="none"/>
      </w:tabs>
      <w:spacing w:before="0" w:after="120"/>
      <w:ind w:left="786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2">
    <w:name w:val="ecList 2"/>
    <w:basedOn w:val="Normal"/>
    <w:qFormat/>
    <w:pPr>
      <w:numPr>
        <w:ilvl w:val="0"/>
        <w:numId w:val="6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3">
    <w:name w:val="ecList 3"/>
    <w:basedOn w:val="Normal"/>
    <w:qFormat/>
    <w:pPr>
      <w:numPr>
        <w:ilvl w:val="0"/>
        <w:numId w:val="8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EcList4">
    <w:name w:val="ecList 4"/>
    <w:basedOn w:val="Normal"/>
    <w:qFormat/>
    <w:pPr>
      <w:numPr>
        <w:ilvl w:val="0"/>
        <w:numId w:val="7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eastAsia="Calibri" w:cs="Times New Roman CYR"/>
      <w:sz w:val="22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eastAsia="Calibri" w:cs="Times New Roman CYR"/>
      <w:spacing w:val="-4"/>
      <w:sz w:val="18"/>
      <w:lang w:val="bg-BG" w:eastAsia="en-US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Times New Roman CYR" w:hAnsi="Times New Roman CYR" w:eastAsia="Calibri" w:cs="Times New Roman CYR"/>
      <w:b/>
      <w:bCs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21" w:leader="none"/>
        <w:tab w:val="right" w:pos="90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9:00Z</dcterms:created>
  <dc:creator>Бойка Владова</dc:creator>
  <dc:description/>
  <cp:keywords/>
  <dc:language>en-US</dc:language>
  <cp:lastModifiedBy>dbman</cp:lastModifiedBy>
  <cp:lastPrinted>2015-11-03T13:59:00Z</cp:lastPrinted>
  <dcterms:modified xsi:type="dcterms:W3CDTF">2015-11-04T08:30:00Z</dcterms:modified>
  <cp:revision>3</cp:revision>
  <dc:subject/>
  <dc:title>Р Е П У Б Л И К А   Б Ъ Л Г А Р И Я</dc:title>
</cp:coreProperties>
</file>