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tabs>
          <w:tab w:val="clear" w:pos="720"/>
          <w:tab w:val="left" w:pos="668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633 на Министерския съвет от 2014 г. за приемане на стандарти за делегираните от държавата дейности с натурални и стойностни показатели през 2015 г., изменено и допълнено с Решение № 801 на Министерския съвет от 2014 г. и Решение № 23 на Министерския съвет от 2015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Създава се т. 4а: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4а. Приема стандарти за финансиране на делегираните от държавата дейности със стойностни показатели за функция „Образование“ чрез бюджетите на общините съгласно приложение № 4а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Натуралните показатели, които ще бъдат използвани за определяне на общия размер на средствата  за финансиране на делегираните от държавата дейности и разпределението им по първостепенни разпоредители с бюджет, са броят на децата и учениците към 1 януари 2015 г. съгласно информационната система на Министерството на образованието и науката „АдминМ“ и извършените структурни промени.“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 се т. 6а: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6а. Натуралните показатели, които ще бъдат използвани за определяне на общия размер на средствата за финансиране на делегираните от държавата дейности и разпределението им по първостепенни разпоредители с бюджет по приложение № 5б, са броят на децата и учениците към 1 януари 2015 г. съгласно информационната система на Министерството на образованието и науката „АдминМ“ и извършените структурни промени.“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Създава се приложение № 4а към т. 4а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righ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Приложение № 4а към т. 4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rPr>
          <w:rFonts w:ascii="HebarU" w:hAnsi="HebarU" w:cs="HebarU"/>
          <w:b w:val="false"/>
          <w:b w:val="false"/>
          <w:smallCaps/>
          <w:sz w:val="16"/>
          <w:szCs w:val="16"/>
        </w:rPr>
      </w:pPr>
      <w:r>
        <w:rPr>
          <w:rFonts w:cs="HebarU" w:ascii="HebarU" w:hAnsi="HebarU"/>
          <w:b w:val="false"/>
          <w:smallCaps/>
          <w:sz w:val="16"/>
          <w:szCs w:val="16"/>
        </w:rPr>
      </w:r>
    </w:p>
    <w:p>
      <w:pPr>
        <w:pStyle w:val="Normal"/>
        <w:ind w:left="397" w:hanging="0"/>
        <w:jc w:val="center"/>
        <w:rPr>
          <w:rFonts w:ascii="HebarU" w:hAnsi="HebarU" w:cs="HebarU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8"/>
          <w:lang w:val="bg-BG" w:eastAsia="bg-BG"/>
        </w:rPr>
        <w:t>СТАНДАРТИ ЗА ФИНАНСИРАНЕ НА ДЕЛЕГИРАНИТЕ ОТ ДЪРЖАВАТА ДЕЙНОСТИ СЪС СТОЙНОСТНИ ПОКАЗАТЕЛИ ЗА ФУНКЦИЯ „ОБРАЗОВАНИЕ“ ЧРЕЗ БЮДЖЕТИТЕ НА ОБЩИНИТЕ</w:t>
      </w:r>
    </w:p>
    <w:p>
      <w:pPr>
        <w:pStyle w:val="Normal"/>
        <w:rPr>
          <w:rFonts w:ascii="HebarU" w:hAnsi="HebarU" w:cs="HebarU"/>
          <w:b/>
          <w:b/>
          <w:bCs/>
          <w: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 w:val="16"/>
          <w:szCs w:val="16"/>
          <w:lang w:val="bg-BG" w:eastAsia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>
          <w:tblHeader w:val="true"/>
          <w:trHeight w:val="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4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III. Функция „Образовани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 Детски гра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Целодневна детска градина и обединено детско заведение за деца от три- до </w:t>
              <w:br/>
              <w:t>4-годишна възраст включите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5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Целодневна детска градина и обединено детско заведение за деца от три- до </w:t>
              <w:br/>
              <w:t>4-годишна възраст включително, в населено място с до 1500 жители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8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4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одготвителна целодневна група в детска градина, в обединено детско заведение и в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9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одготвителна полудневна група  в детска градина, в обединено детско заведение или в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0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. Общообразователни 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І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ІІ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0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ІІІ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ІV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7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V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VІ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9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VІІ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0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ралелка с профил „Изкуства” - музика, изобрази-телно изкуство, хореография и християнско изку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. Училища за изкуство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5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1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. Спортно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5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на форма на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2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ско, горско и рибно стопанство и ветеринарна 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3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01</w:t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19</w:t>
            </w:r>
          </w:p>
        </w:tc>
      </w:tr>
      <w:tr>
        <w:trPr>
          <w:trHeight w:val="5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52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0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. Специални 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2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99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2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здравително училище І-VІІІ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9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зпитателно училище-интернат и социално-педагогически 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44</w:t>
            </w:r>
          </w:p>
        </w:tc>
      </w:tr>
      <w:tr>
        <w:trPr>
          <w:trHeight w:val="4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е-интернат за ученици с нарушено з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13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е-интернат за ученици с увреден 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1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за ресурсно подпома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1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а към местата за лишаване от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7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7. Други форми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дивидуална форма на обучение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0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. Обслужващи з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ж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2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серватории, както следва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І група общини с до 30 000 ученици в дневна форма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67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ІІ група в общини  с над 30 000 ученици в дневна форма на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51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en-US" w:eastAsia="bg-BG"/>
              </w:rPr>
              <w:t>9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. Целодневна организация на учебния ден за обхванатите ученици от І, ІІ, ІІІ, ІV, V и VІ клас (в т.ч. за учениците от средищните училищ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4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b w:val="false"/>
          <w:b w:val="false"/>
        </w:rPr>
      </w:pPr>
      <w:r>
        <w:rPr>
          <w:b w:val="false"/>
        </w:rPr>
        <w:t>”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Създава се приложение № 5б към т. 6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Приложение № 5б към т. 6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844" w:hRule="atLeast"/>
        </w:trPr>
        <w:tc>
          <w:tcPr>
            <w:tcW w:w="9044" w:type="dxa"/>
            <w:tcBorders/>
            <w:vAlign w:val="bottom"/>
          </w:tcPr>
          <w:tbl>
            <w:tblPr>
              <w:tblW w:w="8616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2379"/>
            </w:tblGrid>
            <w:tr>
              <w:trPr>
                <w:trHeight w:val="556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Функция „Образование”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sz w:val="22"/>
                      <w:szCs w:val="22"/>
                      <w:lang w:val="bg-BG" w:eastAsia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в обединено детско заведение и в училищ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89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полудневна група  в детска градина, обединено детско заведение или училищ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 xml:space="preserve">1 007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2.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en-US" w:eastAsia="bg-BG"/>
                    </w:rPr>
                    <w:t xml:space="preserve"> 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Общообразователни училищ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І груп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1 375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ІІІ груп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1 445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VІ груп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1 590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VІІ груп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1 704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Паралелка с профил „Изкуства” - музика, изобрази-телно изкуство, хореография и християнско изкуство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2 480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3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Дневна форма на обучени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32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елско, горско и рибно стопанство и ветеринарна медицин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23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80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barU" w:hAnsi="HebarU" w:cs="HebarU"/>
                      <w:bCs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/>
                    </w:rPr>
                    <w:t>Стандарт (в лв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61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45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50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4. Специални училищ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Училище за ученици с умствена изостаналост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 2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Училище-интернат за ученици с умствена изостаналост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7 69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Болнично училищ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82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здравително училище І-VІІІ клас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 99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1 04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-интернат за ученици с нарушено зрени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 13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-интернат за ученици с увреден слух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 81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нтър за ресурсно подпомаган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01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а към местата за лишаване  от свобод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87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5. Други форми на обучени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в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ечерна форма на обучени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27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дочна форма на обучени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85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ндивидуална форма на обучение</w:t>
                  </w:r>
                  <w:r>
                    <w:rPr>
                      <w:rFonts w:cs="HebarU" w:ascii="HebarU" w:hAnsi="HebarU"/>
                      <w:color w:val="000000"/>
                      <w:vertAlign w:val="superscript"/>
                      <w:lang w:val="bg-BG" w:eastAsia="bg-BG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80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6. Обслужващи звен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1 524   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en-US" w:eastAsia="bg-BG"/>
                    </w:rPr>
                    <w:t>7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. </w:t>
                  </w:r>
                  <w:r>
                    <w:rPr>
                      <w:rFonts w:cs="HebarU" w:ascii="HebarU" w:hAnsi="HebarU"/>
                      <w:b/>
                      <w:bCs/>
                      <w:lang w:val="bg-BG" w:eastAsia="bg-BG"/>
                    </w:rPr>
                    <w:t>Целодневна организация на учебния ден за обхванатите ученици от І, ІІ, ІІІ, ІV, V и VІ клас (в т.ч. за учениците от средищните училища)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44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lang w:val="bg-BG" w:eastAsia="bg-BG"/>
              </w:rPr>
            </w:pPr>
            <w:r>
              <w:rPr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lang w:val="bg-BG" w:eastAsia="bg-BG"/>
              </w:rPr>
            </w:pPr>
            <w:r>
              <w:rPr>
                <w:bCs/>
                <w:color w:val="000000"/>
                <w:lang w:val="bg-BG" w:eastAsia="bg-BG"/>
              </w:rPr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4"/>
            </w:tblGrid>
            <w:tr>
              <w:trPr>
                <w:trHeight w:val="844" w:hRule="atLeast"/>
              </w:trPr>
              <w:tc>
                <w:tcPr>
                  <w:tcW w:w="9044" w:type="dxa"/>
                  <w:tcBorders/>
                  <w:vAlign w:val="bottom"/>
                </w:tcPr>
                <w:tbl>
                  <w:tblPr>
                    <w:tblW w:w="8577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2"/>
                    <w:gridCol w:w="6095"/>
                    <w:gridCol w:w="68"/>
                    <w:gridCol w:w="2342"/>
                  </w:tblGrid>
                  <w:tr>
                    <w:trPr>
                      <w:trHeight w:val="643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HebarU" w:hAnsi="HebarU" w:cs="HebarU"/>
                            <w:b/>
                            <w:b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color w:val="000000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Стандарт (в лв.)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HebarU" w:hAnsi="HebarU" w:cs="HebarU"/>
                            <w:b/>
                            <w:b/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  <w:t>МИНИСТЕРСТВО НА ЗЕМЕДЕЛИЕТО И ХРАНИТЕ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both"/>
                          <w:rPr>
                            <w:rFonts w:ascii="HebarU" w:hAnsi="HebarU" w:cs="HebarU"/>
                            <w:b/>
                            <w:b/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 xml:space="preserve">1. Професионални училища, професионални гимназии и паралелки за професионална квалификация в средно общообразователно училище (СОУ) и в гимназии 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Дневна форма на обучение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right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Транспорт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2 328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Селско, горско и рибно стопанство и ветеринарна медицина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2 232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1 801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Услуги за личността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1 619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Стопанско управление и администрация и социални услуги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1 452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Изобразителни изкуства, дизайн, художествени занаяти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2 504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2. Специални училища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62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Училище за ученици с умствена изостаналост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4 220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 xml:space="preserve">3. Други форми на обучение 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HebarU" w:ascii="HebarU" w:hAnsi="HebarU"/>
                            <w:caps/>
                            <w:color w:val="000000"/>
                            <w:lang w:val="bg-BG" w:eastAsia="bg-BG"/>
                          </w:rPr>
                          <w:t>в</w:t>
                        </w: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ечерна форма на обучение 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1 270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HebarU" w:ascii="HebarU" w:hAnsi="HebarU"/>
                            <w:caps/>
                            <w:color w:val="000000"/>
                            <w:lang w:val="bg-BG" w:eastAsia="bg-BG"/>
                          </w:rPr>
                          <w:t>з</w:t>
                        </w: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адочна форма на обучение 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852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HebarU" w:ascii="HebarU" w:hAnsi="HebarU"/>
                            <w:caps/>
                            <w:color w:val="000000"/>
                            <w:lang w:val="bg-BG" w:eastAsia="bg-BG"/>
                          </w:rPr>
                          <w:t>и</w:t>
                        </w: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ндивидуална форма на обучение 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2 807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HebarU" w:ascii="HebarU" w:hAnsi="HebarU"/>
                            <w:caps/>
                            <w:color w:val="000000"/>
                            <w:lang w:val="bg-BG" w:eastAsia="bg-BG"/>
                          </w:rPr>
                          <w:t>с</w:t>
                        </w: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амостоятелна форма на обучение 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  <w:t>341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4. Обслужващи звена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HebarU" w:hAnsi="HebarU" w:cs="HebarU"/>
                            <w:color w:val="000000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>Общежитие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jc w:val="right"/>
                          <w:rPr>
                            <w:rFonts w:ascii="HebarU" w:hAnsi="HebarU" w:cs="HebarU"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color w:val="000000"/>
                            <w:lang w:val="bg-BG" w:eastAsia="bg-BG"/>
                          </w:rPr>
                          <w:t xml:space="preserve">1 524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b/>
                      <w:color w:val="00000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865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9"/>
              <w:gridCol w:w="2272"/>
            </w:tblGrid>
            <w:tr>
              <w:trPr>
                <w:trHeight w:val="46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sz w:val="22"/>
                      <w:szCs w:val="22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три- до 4-годишна възраст включително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6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89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полудневна група в детска градина, обединено детско заведение или училищ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0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2. Училища за изкуство и култур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 4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61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4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3. Други форми на обуче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ндивидуална форма на обуче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8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4. Обслужващи звен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52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en-US" w:eastAsia="bg-BG"/>
                    </w:rPr>
                    <w:t>5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. Целодневна организация на учебния ден за обхванатите ученици от І, ІІ, ІІІ,  ІV и V клас (без учениците от средищните училища)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4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sz w:val="22"/>
                      <w:szCs w:val="22"/>
                      <w:lang w:val="bg-BG" w:eastAsia="bg-BG"/>
                    </w:rPr>
                    <w:t>МИНИСТЕРСТВО НА МЛАДЕЖТА И СПОРТ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Спортно училищ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43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2. Други форми на обуче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szCs w:val="24"/>
                      <w:lang w:val="bg-BG" w:eastAsia="bg-BG"/>
                    </w:rPr>
                    <w:t>3. Обслужващи звен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524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865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9"/>
              <w:gridCol w:w="2264"/>
              <w:gridCol w:w="8"/>
            </w:tblGrid>
            <w:tr>
              <w:trPr>
                <w:trHeight w:val="59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МИНИСТЕРСТВО НА ОТБРАНАТА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три- до 4-годишна възраст включително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 xml:space="preserve">1 652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Яслена група към целодневна детска градина и обединено детско заведение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8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/>
      </w:pPr>
      <w:r>
        <w:rPr/>
        <w:t>”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Точка 4а, т. 6а, Приложение № 4а към т. 4а и Приложение № 5б към т. 6а се прилагат за четвъртото тримесечие н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1:00Z</dcterms:created>
  <dc:creator>Бойка Владова</dc:creator>
  <dc:description/>
  <cp:keywords/>
  <dc:language>en-US</dc:language>
  <cp:lastModifiedBy>dbman</cp:lastModifiedBy>
  <cp:lastPrinted>2015-11-02T11:01:00Z</cp:lastPrinted>
  <dcterms:modified xsi:type="dcterms:W3CDTF">2015-11-02T11:27:00Z</dcterms:modified>
  <cp:revision>4</cp:revision>
  <dc:subject/>
  <dc:title>Р Е П У Б Л И К А   Б Ъ Л Г А Р И Я</dc:title>
</cp:coreProperties>
</file>