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октомври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и трансфери за </w:t>
        <w:br/>
        <w:t>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firstLine="1077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 xml:space="preserve">Одобрява допълнителни разходи/трансфери в размер </w:t>
        <w:br/>
        <w:t>19 957 029 лв. по бюджетите на първостепенни разпоредители с бюджет, финансиращи училища, детски градини и обслужващи звена за 2015 г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firstLine="1077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едствата по ал. 1 се разпределят, както следва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firstLine="107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бюджетите на общините – 16 749 873 лв., разпределени съгласно приложението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firstLine="1077"/>
        <w:rPr/>
      </w:pPr>
      <w:r>
        <w:rPr>
          <w:rFonts w:cs="HebarU" w:ascii="HebarU" w:hAnsi="HebarU"/>
          <w:lang w:val="bg-BG"/>
        </w:rPr>
        <w:t xml:space="preserve">2. по бюджета на Министерството на образованието и науката – </w:t>
        <w:br/>
        <w:t>2 434 998 лв.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firstLine="1077"/>
        <w:rPr/>
      </w:pPr>
      <w:r>
        <w:rPr>
          <w:rFonts w:cs="HebarU" w:ascii="HebarU" w:hAnsi="HebarU"/>
          <w:lang w:val="bg-BG"/>
        </w:rPr>
        <w:t xml:space="preserve">3. по бюджета на Министерството на земеделието и храните –  </w:t>
        <w:br/>
        <w:t>434 697 лв.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firstLine="107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 бюджета на Министерството на културата – 254 915 лв.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firstLine="107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 бюджета на Министерството на младежта и спорта – 76 276 лв.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firstLine="1077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6. по бюджета на Министерството на отбраната – 6270 лв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firstLine="1077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Средствата по ал. 1 се предоставят за увеличение на стойностните показатели на стандартите за финансиране на делегираните от държавата дейности за функция „Образование“ за четвъртото тримесечие на 2015 г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firstLine="1077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, ал. 1 да се осигурят за сметка на преструктуриране на разходите по централния бюджет за 2015 г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firstLine="1077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Със сумата по чл. 1, ал. 2, т. 2 да се увеличат разходите по „Политика в областта на всеобхватно, достъпно и качествено образование и обучение в предучилищното възпитание и подготовка и училищното образование. Учене през целия живот“, </w:t>
      </w:r>
      <w:r>
        <w:rPr>
          <w:rFonts w:cs="HebarU" w:ascii="HebarU" w:hAnsi="HebarU"/>
          <w:caps/>
          <w:lang w:val="bg-BG"/>
        </w:rPr>
        <w:t>б</w:t>
      </w:r>
      <w:r>
        <w:rPr>
          <w:rFonts w:cs="HebarU" w:ascii="HebarU" w:hAnsi="HebarU"/>
          <w:lang w:val="bg-BG"/>
        </w:rPr>
        <w:t xml:space="preserve">юджетна програма „Улесняване на достъпа до образование. Приобщаващо образование” – 318 084 лв., и </w:t>
      </w:r>
      <w:r>
        <w:rPr>
          <w:rFonts w:cs="HebarU" w:ascii="HebarU" w:hAnsi="HebarU"/>
          <w:caps/>
          <w:lang w:val="bg-BG"/>
        </w:rPr>
        <w:t>б</w:t>
      </w:r>
      <w:r>
        <w:rPr>
          <w:rFonts w:cs="HebarU" w:ascii="HebarU" w:hAnsi="HebarU"/>
          <w:lang w:val="bg-BG"/>
        </w:rPr>
        <w:t>юджетна програма “Училищно образование” – 2 116 914 лв., по бюджета на Министерството на образованието и науката за 2015 г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firstLine="1077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 xml:space="preserve">Със сумата по чл. 1, ал. 2, т. 3 да се увеличат разходите по „Политика в областта на земеделието и селските райони“, </w:t>
      </w:r>
      <w:r>
        <w:rPr>
          <w:rFonts w:cs="HebarU" w:ascii="HebarU" w:hAnsi="HebarU"/>
          <w:caps/>
          <w:lang w:val="bg-BG"/>
        </w:rPr>
        <w:t>б</w:t>
      </w:r>
      <w:r>
        <w:rPr>
          <w:rFonts w:cs="HebarU" w:ascii="HebarU" w:hAnsi="HebarU"/>
          <w:lang w:val="bg-BG"/>
        </w:rPr>
        <w:t>юджетна програма „Образование“, по бюджета на Министерството на земеделието и храните за 2015 г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firstLine="1077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 xml:space="preserve">Със сумата по чл. 1, ал. 2, т. 4 да се увеличат разходите по „Политика в областта на създаване и популяризиране на съвременно изкуство в страната и чужбина и достъп до качествено художествено образование“, </w:t>
      </w:r>
      <w:r>
        <w:rPr>
          <w:rFonts w:cs="HebarU" w:ascii="HebarU" w:hAnsi="HebarU"/>
          <w:caps/>
          <w:lang w:val="bg-BG"/>
        </w:rPr>
        <w:t>б</w:t>
      </w:r>
      <w:r>
        <w:rPr>
          <w:rFonts w:cs="HebarU" w:ascii="HebarU" w:hAnsi="HebarU"/>
          <w:lang w:val="bg-BG"/>
        </w:rPr>
        <w:t xml:space="preserve">юджетна програма „Обучение на кадри в областта </w:t>
        <w:br/>
        <w:t xml:space="preserve">на изкуството и културата“, по бюджета на Министерството на културата </w:t>
        <w:br/>
        <w:t>за 2015 г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firstLine="1077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Със сумата по чл. 1, ал. 2, т. 5 да се увеличат разходите по „Политика в областта на спорта за учащи и спорта в свободното време“, </w:t>
      </w:r>
      <w:r>
        <w:rPr>
          <w:rFonts w:cs="HebarU" w:ascii="HebarU" w:hAnsi="HebarU"/>
          <w:caps/>
          <w:lang w:val="bg-BG"/>
        </w:rPr>
        <w:t>б</w:t>
      </w:r>
      <w:r>
        <w:rPr>
          <w:rFonts w:cs="HebarU" w:ascii="HebarU" w:hAnsi="HebarU"/>
          <w:lang w:val="bg-BG"/>
        </w:rPr>
        <w:t>юджетна програма „Спорт за учащи“, по бюджета на Министерството на младежта и спорта за 2015 г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firstLine="1077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 xml:space="preserve">Със сумата по чл. 1, ал. 2, т. 6 да се увеличат разходите по Политика в областта на отбранителните способности, </w:t>
      </w:r>
      <w:r>
        <w:rPr>
          <w:rFonts w:cs="HebarU" w:ascii="HebarU" w:hAnsi="HebarU"/>
          <w:caps/>
          <w:lang w:val="bg-BG"/>
        </w:rPr>
        <w:t>б</w:t>
      </w:r>
      <w:r>
        <w:rPr>
          <w:rFonts w:cs="HebarU" w:ascii="HebarU" w:hAnsi="HebarU"/>
          <w:lang w:val="bg-BG"/>
        </w:rPr>
        <w:t xml:space="preserve">юджетна програма „Военно-патриотично възпитание и военно-почивно дело“, по бюджета на Министерството на отбраната за 2015 г. 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firstLine="1077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 xml:space="preserve">Първостепенните разпоредители с бюджет по чл. 1, ал. 2, </w:t>
      </w:r>
      <w:r>
        <w:rPr>
          <w:rFonts w:cs="HebarU" w:ascii="HebarU" w:hAnsi="HebarU"/>
        </w:rPr>
        <w:br/>
      </w:r>
      <w:r>
        <w:rPr>
          <w:rFonts w:cs="HebarU" w:ascii="HebarU" w:hAnsi="HebarU"/>
          <w:lang w:val="bg-BG"/>
        </w:rPr>
        <w:t>т. 2-6 да извършат съответните промени по бюджетите си и да уведомят министъра на финансите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firstLine="1077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5 г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firstLine="107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jc w:val="center"/>
        <w:rPr/>
      </w:pPr>
      <w:r>
        <w:rPr>
          <w:rFonts w:cs="HebarU" w:ascii="HebarU" w:hAnsi="HebarU"/>
          <w:b/>
          <w:szCs w:val="22"/>
          <w:lang w:val="bg-BG"/>
        </w:rPr>
        <w:t>З</w:t>
      </w:r>
      <w:r>
        <w:rPr>
          <w:rFonts w:cs="HebarU" w:ascii="HebarU" w:hAnsi="HebarU"/>
          <w:b/>
          <w:sz w:val="22"/>
          <w:szCs w:val="22"/>
          <w:lang w:val="bg-BG"/>
        </w:rPr>
        <w:t>АКЛЮЧИТЕЛНИ РАЗПОРЕДБИ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firstLine="1077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3, ал. 1, т. 2 от Постановление № 84 на Министерския съвет от 2009 г. за приемане на Списък на средищните училища в Република България, определяне на критерии за включване в Списъка на средищните училища и приемане на финансови правила за разходване на средствата за допълнително финансиране за осигуряване обучението на пътуващите ученици от средищните училища числото „520“ се заменя с „544“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firstLine="107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, ал. 1 от Постановление № 186 на Министерския съвет от 2010 г. за осигуряване на целодневна организация на учебния ден за учениците от I до VІ клас в държавните и общинските училища числото „520“ се заменя с „544“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firstLine="1077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се приема на основание чл. 109, ал. 3 от Закона за публичните финанси и чл. 88, ал. 2 от Закона за държавния бюджет на Република България за 2015 г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firstLine="1077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образованието и науката, на министъра на земеделието и храните, на министъра на културата, на министъра на младежта и спорта, на министъра на отбраната и на кметовете на съответните общини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firstLine="1077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567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567"/>
        <w:jc w:val="right"/>
        <w:rPr>
          <w:rFonts w:ascii="HebarU" w:hAnsi="HebarU" w:cs="HebarU"/>
          <w:b/>
          <w:b/>
          <w:color w:val="000000"/>
          <w:lang w:val="bg-BG" w:eastAsia="bg-BG"/>
        </w:rPr>
      </w:pPr>
      <w:r>
        <w:rPr>
          <w:rFonts w:cs="HebarU" w:ascii="HebarU" w:hAnsi="HebarU"/>
          <w:b/>
          <w:color w:val="000000"/>
          <w:lang w:val="bg-BG" w:eastAsia="bg-BG"/>
        </w:rPr>
        <w:t>Приложение към чл. 1, ал. 2, т. 1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567"/>
        <w:jc w:val="right"/>
        <w:rPr>
          <w:rFonts w:ascii="HebarU" w:hAnsi="HebarU" w:cs="HebarU"/>
          <w:b/>
          <w:b/>
          <w:color w:val="000000"/>
          <w:lang w:val="bg-BG" w:eastAsia="bg-BG"/>
        </w:rPr>
      </w:pPr>
      <w:r>
        <w:rPr>
          <w:rFonts w:cs="HebarU" w:ascii="HebarU" w:hAnsi="HebarU"/>
          <w:b/>
          <w:color w:val="000000"/>
          <w:lang w:val="bg-BG" w:eastAsia="bg-BG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center"/>
        <w:rPr>
          <w:rFonts w:ascii="HebarU" w:hAnsi="HebarU" w:cs="HebarU"/>
          <w:b/>
          <w:b/>
          <w:smallCaps/>
          <w:color w:val="000000"/>
          <w:lang w:val="bg-BG" w:eastAsia="bg-BG"/>
        </w:rPr>
      </w:pPr>
      <w:r>
        <w:rPr>
          <w:rFonts w:cs="HebarU" w:ascii="HebarU" w:hAnsi="HebarU"/>
          <w:b/>
          <w:smallCaps/>
          <w:color w:val="000000"/>
          <w:lang w:val="bg-BG" w:eastAsia="bg-BG"/>
        </w:rPr>
        <w:t>Разпределение на средствата за увеличение на стандартите за делегираните от държавата дейности с натурални и стойностни показатели през 2015 г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center"/>
        <w:rPr>
          <w:rFonts w:ascii="HebarU" w:hAnsi="HebarU" w:cs="HebarU"/>
          <w:b/>
          <w:b/>
          <w:smallCaps/>
          <w:color w:val="000000"/>
          <w:lang w:val="bg-BG" w:eastAsia="bg-BG"/>
        </w:rPr>
      </w:pPr>
      <w:r>
        <w:rPr>
          <w:rFonts w:cs="HebarU" w:ascii="HebarU" w:hAnsi="HebarU"/>
          <w:b/>
          <w:smallCaps/>
          <w:color w:val="000000"/>
          <w:lang w:val="bg-BG" w:eastAsia="bg-BG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2694"/>
      </w:tblGrid>
      <w:tr>
        <w:trPr>
          <w:tblHeader w:val="true"/>
          <w:trHeight w:val="7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Обл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Общ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lang w:val="bg-BG" w:eastAsia="bg-BG"/>
              </w:rPr>
              <w:t>Средств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lang w:val="bg-BG" w:eastAsia="bg-BG"/>
              </w:rPr>
              <w:t>(в лв.)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анс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 94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 58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4 88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це Делч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3 89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ърм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 11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рес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 41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тр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2 70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аз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 28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андан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8 34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атов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 69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имит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 72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румя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 67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аджидим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 02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ко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 45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Бургас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Aйтос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5 50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Бургас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Бургас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11 26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Бургас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м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 16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Бургас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рноб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7 62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Бургас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алко Tърн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76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Бургас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Hесебъ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1 09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Бургас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мор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9 42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Бургас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иморс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 10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Бургас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у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5 23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Бургас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озоп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 78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Бургас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ред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 53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Бургас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унгурла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 41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Бургас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Цар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 64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ар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Aвр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 03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ар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Aкса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 19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ар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лосл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 97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ар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я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83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ар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а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69 02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ар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етр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 34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ар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ълчи Д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 16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ар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в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 84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ар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лни Чифл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 40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ар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ългоп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 36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ар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ова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 67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ар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уво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 15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Bелико Tърново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Bелико Tърново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7 24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Bелико Tърново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рна Oряхов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3 48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Bелико Tърново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Eл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 28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Bелико Tърново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латар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 06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Bелико Tърново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ясков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 92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Bелико Tърново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влик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 25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Bелико Tърново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лски Tръмбе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 66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Bелико Tърново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вищ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1 85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Bелико Tърново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раж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 00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Bелико Tърново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ухинд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73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ид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лоградч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 76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ид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й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64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ид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ег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 60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ид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ид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7 43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ид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ам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38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ид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м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 64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ид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у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 83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ид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акре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10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ид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Hово Cе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93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ид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ужинц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 84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ид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упре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 36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ра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ров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 22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ра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яла Cла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3 79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ра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ра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 72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ра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озлоду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 68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ра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ривод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 28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ра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езд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 27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ра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и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 30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ра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Oрях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 68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ра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ом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 82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ра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айред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 25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4 32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рян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 69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евли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6 55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ря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 13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алч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 89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енерал Тош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 99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 02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 00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ва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 94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руша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 14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ерв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 13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аб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 80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ърдж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Aрд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 04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ърдж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жеб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 89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ърдж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ир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 19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ърдж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румовгр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 76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ърдж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ърджа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0 15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ърдж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омчилгр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 2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ърдж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ернооче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 35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юстенд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бовд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 27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юстенд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бош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72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юстенд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уп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2 82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юстенд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очерин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16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юстенд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юстенд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3 96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юстенд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Hевест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 74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юстенд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en-US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и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 02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юстенд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апарева Ба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 19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юстенд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рекля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22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ве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Aприлц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89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ве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ет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 49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ве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ве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5 80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ве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уков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 36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ве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етев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 58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ве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роя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9 50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ве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Угърч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 49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ве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бла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 42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он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рков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 08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он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йчиновц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 84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он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усарц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 31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он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ълчедръ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 13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он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ърш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 41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он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еорги Дамян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85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он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 09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он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едков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 62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он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онт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3 56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он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ипровц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он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ким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49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а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 96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л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 09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ациг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 44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елингр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1 96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есич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 57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2 51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нагюрищ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 18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щ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 38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акит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 04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ептемв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 46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рел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 62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ър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 88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ез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 81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ем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34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овачевц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9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1 20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адо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 65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ръ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 59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ле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 54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улянц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 26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лна Mитропо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 36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лни Дъб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 18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скъ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 55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ев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 78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Hикоп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 76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4 65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рд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 23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ервен Бря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7 07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не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 72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Aсеновгр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7 87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ез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 62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лоян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 60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рл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8 46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рич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 68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ъ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 03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„</w:t>
            </w:r>
            <w:r>
              <w:rPr>
                <w:rFonts w:cs="HebarU" w:ascii="HebarU" w:hAnsi="HebarU"/>
                <w:lang w:val="bg-BG" w:eastAsia="bg-BG"/>
              </w:rPr>
              <w:t>Mарица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1 10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ущ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 52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02 00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ърво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 11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аков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 71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„</w:t>
            </w:r>
            <w:r>
              <w:rPr>
                <w:rFonts w:cs="HebarU" w:ascii="HebarU" w:hAnsi="HebarU"/>
                <w:lang w:val="bg-BG" w:eastAsia="bg-BG"/>
              </w:rPr>
              <w:t>Pодопи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 34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ад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 04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мболий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 62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ъеди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 08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иса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 71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укл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 87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п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 33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аз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в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 06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аз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спер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3 22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аз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уб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 83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аз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з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 34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аз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азгр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2 49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аз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аму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 17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аз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Цар Калоя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 9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у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 65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у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я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 08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у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ет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 09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у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 w:eastAsia="bg-BG"/>
              </w:rPr>
              <w:t>Две моги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 31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у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ван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 00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у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ус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2 73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у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 w:eastAsia="bg-BG"/>
              </w:rPr>
              <w:t>Cливо п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 33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у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Цен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11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или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Aлфат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31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или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лав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 26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или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ул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1 79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или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йнард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 69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или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илис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3 63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или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ит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 90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или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утрак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 55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лив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от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 78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лив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Hова Заг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5 09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лив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лив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1 10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лив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върд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 15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мол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ани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 61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мол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р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75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мол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в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 40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мол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сп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 56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мол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латогр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 38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мол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а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 37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мол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Hедел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 01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мол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удоз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 20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мол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моля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5 56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мол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епела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 16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-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олична общ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569 25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-обл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н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36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-обл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журищ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 66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-обл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тевгр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5 22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-обл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де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 22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-обл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рна Mа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 09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-обл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лна ба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 17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-обл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рагом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33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-обл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Eлин Пел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 42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-обл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Eтроп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 66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-обл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лат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 50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-обл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хтим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 50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-обл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опривщ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81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-обл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остен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 15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-обл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остинб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 08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-обл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р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66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-обл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ирд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 96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-обл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ав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 85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-обл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амо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5 98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-обл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вог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 58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-обл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лив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 96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-обл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авд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1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-обл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елопе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 65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ара За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атя Даскало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 43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ара За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ур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 82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ара За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ълъб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 67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ара За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занлъ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9 1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ара За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ъгли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 14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ара За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икола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 70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ара За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Oп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74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ара За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 w:eastAsia="bg-BG"/>
              </w:rPr>
              <w:t>Павел ба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 31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ара За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адн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 73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ара За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ара Заг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7 88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ара За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ирп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 91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ъргов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Aнтон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 40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ъргов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Oмурта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 91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ъргов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Oпа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 35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ъргов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п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9 65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ъргов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ърговищ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2 41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ас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митровгр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8 27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ас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вайловгр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 42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ас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юбим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 86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ас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аджа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 49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ас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 w:eastAsia="bg-BG"/>
              </w:rPr>
              <w:t>Mинерални ба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 12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ас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виленгр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3 93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ас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имеоновгр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 67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ас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амбол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 61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ас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ополовгр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 65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ас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арман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 04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ас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ас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3 56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и Пресл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 89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ен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 55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ърб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 56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олин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 54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спич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 09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Hикола Kозл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 51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Hови Паз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 34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мяд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 49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итр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 47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7 09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мб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Болярово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38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мб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Eлх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 36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мб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ралд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 16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мб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„</w:t>
            </w:r>
            <w:r>
              <w:rPr>
                <w:rFonts w:cs="HebarU" w:ascii="HebarU" w:hAnsi="HebarU"/>
                <w:lang w:val="bg-BG" w:eastAsia="bg-BG"/>
              </w:rPr>
              <w:t>Tунджа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 40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мб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мб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0 590</w:t>
            </w:r>
          </w:p>
        </w:tc>
      </w:tr>
    </w:tbl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Raav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Raavi" w:hAnsi="Hebar;Raavi" w:eastAsia="Times New Roman" w:cs="Hebar;Raav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9:00Z</dcterms:created>
  <dc:creator>Бойка Владова</dc:creator>
  <dc:description/>
  <cp:keywords/>
  <dc:language>en-US</dc:language>
  <cp:lastModifiedBy>m.nincheva</cp:lastModifiedBy>
  <cp:lastPrinted>2015-10-30T13:31:00Z</cp:lastPrinted>
  <dcterms:modified xsi:type="dcterms:W3CDTF">2015-11-02T08:49:00Z</dcterms:modified>
  <cp:revision>2</cp:revision>
  <dc:subject/>
  <dc:title>Р Е П У Б Л И К А   Б Ъ Л Г А Р И Я</dc:title>
</cp:coreProperties>
</file>