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октомври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2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/трансфери за 2014 г. за изплащане на стипендии по Програмата на мерките за закрила на деца с изявени дарби от държавни и общински училища през 2014 година, приета с Постановление № 93 на Министерския съвет от 2014 г. (ДВ, бр. 37 от 2014 г.)</w:t>
      </w:r>
    </w:p>
    <w:p>
      <w:pPr>
        <w:pStyle w:val="Normal"/>
        <w:ind w:right="752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color w:val="000000"/>
          <w:szCs w:val="24"/>
          <w:lang w:val="bg-BG"/>
        </w:rPr>
      </w:pPr>
      <w:r>
        <w:rPr>
          <w:rFonts w:cs="HebarU" w:ascii="HebarU" w:hAnsi="HebarU"/>
          <w:smallCaps/>
          <w:color w:val="00000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разходи/трансфери в размер </w:t>
        <w:br/>
        <w:t>216 135 лв. за изплащане на стипендии на учениците по Програмата на мерките за закрила на деца с изявени дарби от държавни и общински училища за 2014 г., разпределени, както следв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по бюджетите на общини в размер 193 185 лв. съгласно приложение № 1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по бюджета на Министерството на образованието и науката в размер 22 950 лв., в това число за трансфер за Техническия университет – </w:t>
        <w:br/>
        <w:t>София, 94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Със сумата 22 005 лв. да се увеличат разходите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Развитие на способностите на децата и учениците” по бюджета на Министерството на образованието и наук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Средствата по ал. 1 да се осигурят за сметка на предвидените разходи по централния бюджет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(1)</w:t>
      </w:r>
      <w:r>
        <w:rPr>
          <w:rFonts w:cs="HebarU" w:ascii="HebarU" w:hAnsi="HebarU"/>
          <w:szCs w:val="24"/>
          <w:lang w:val="bg-BG" w:eastAsia="bg-BG"/>
        </w:rPr>
        <w:t xml:space="preserve"> Одобрява допълнителни трансфери по бюджетите на общини в размер 84 105 лв. за изпълнение на мерки за закрила на деца с изявени дарби от общински училища за 2013 г. по чл. 10 от Наредбата за условията и реда за осъществяване на закрила на деца с изявени дарби, приета с Постановление № 298 на Министерския съвет от 2003 г. (обн. ДВ, </w:t>
        <w:br/>
        <w:t>бр. 111 от 2003 г.; изм. и доп., бр. 51 и 89 от 2005 г., бр. 14 и 37 от 2006 г., бр. 79 от 2009 г., бр. 107 от 2011 г., бр. 48 и 62 от 2013 г. и бр. 36 от 2014 г.), съгласно приложение №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2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 по ал. 1 да се осигурят за сметка на намаление на утвърдените разходи по „Политика в областта на всеобхватно, достъпно и качествено образование и обучение в предучилищното възпитание и подготовка и училищното образование. Учене през целия живот“, бюджетна програма „Улесняване на достъпа до образование. Приобщаващо образование” по бюджета на Министерството на образованието и наук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(3)</w:t>
      </w:r>
      <w:r>
        <w:rPr>
          <w:rFonts w:cs="HebarU" w:ascii="HebarU" w:hAnsi="HebarU"/>
          <w:szCs w:val="24"/>
          <w:lang w:val="bg-BG" w:eastAsia="bg-BG"/>
        </w:rPr>
        <w:t xml:space="preserve"> Допълнителните трансфери по ал. 1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Със сумата 62 100 лв. да се намалят показателите по чл. 16, ал. 3 от Закона за държавния бюджет на Република България за 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4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14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5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налагащите се промени по централния бюджет, включително по бюджетните взаимоотношения на общините с централния бюджет за 2014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red"/>
          <w:lang w:val="bg-BG" w:eastAsia="bg-BG"/>
        </w:rPr>
      </w:pPr>
      <w:r>
        <w:rPr>
          <w:rFonts w:cs="HebarU" w:ascii="HebarU" w:hAnsi="HebarU"/>
          <w:szCs w:val="24"/>
          <w:highlight w:val="red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В чл. 2 от Постановление № 93 на Министерския съвет от 2014 г. за приемане на Програма на мерките за закрила на деца с изявени дарби от държавни и общински училища през 2014 г. се правят следните изменения и допълнения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. Създава се 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"(2) В случаите, в които са необходими допълнителни средства за изплащане на стипендии на деца и ученици, които са одобрени за включване в мерки за закрила и отговарят на условията за това, тези средства се осигуряват от бюджета на съответното министерство, предложило мерк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 и чл. 89, ал. 1 от Закона за държавния бюджет на Република България за 2014 г. във връзка с чл. 2 и 3 от Постановление № 93 на Министерския съвет от 2014 г. за приемане на Програма на мерките за закрила на деца с изявени дарби от държавни и общински училища през </w:t>
        <w:br/>
        <w:t>201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съответните общ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4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rFonts w:ascii="Times New Roman" w:hAnsi="Times New Roman" w:eastAsia="Batang;바탕" w:cs="Times New Roman"/>
          <w:b/>
          <w:b/>
          <w:szCs w:val="24"/>
          <w:lang w:val="bg-BG" w:eastAsia="zh-TW"/>
        </w:rPr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>към чл. 1, ал. 1, т. 1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eastAsia="Batang;바탕" w:cs="Times New Roman"/>
          <w:b/>
          <w:b/>
          <w:sz w:val="16"/>
          <w:szCs w:val="16"/>
          <w:lang w:val="bg-BG" w:eastAsia="zh-TW"/>
        </w:rPr>
      </w:pPr>
      <w:r>
        <w:rPr>
          <w:rFonts w:eastAsia="Batang;바탕" w:cs="Times New Roman" w:ascii="Times New Roman" w:hAnsi="Times New Roman"/>
          <w:b/>
          <w:sz w:val="16"/>
          <w:szCs w:val="16"/>
          <w:lang w:val="bg-BG" w:eastAsia="zh-TW"/>
        </w:rPr>
      </w:r>
    </w:p>
    <w:p>
      <w:pPr>
        <w:pStyle w:val="Normal"/>
        <w:jc w:val="center"/>
        <w:rPr/>
      </w:pPr>
      <w:r>
        <w:rPr>
          <w:rFonts w:eastAsia="Batang;바탕" w:cs="Times New Roman" w:ascii="Times New Roman" w:hAnsi="Times New Roman"/>
          <w:b/>
          <w:szCs w:val="24"/>
          <w:lang w:val="bg-BG" w:eastAsia="zh-TW"/>
        </w:rPr>
        <w:t xml:space="preserve">Разпределение на допълнителните трансфери </w:t>
      </w:r>
      <w:r>
        <w:rPr>
          <w:rFonts w:cs="Times New Roman" w:ascii="Times New Roman" w:hAnsi="Times New Roman"/>
          <w:b/>
          <w:szCs w:val="24"/>
          <w:lang w:val="bg-BG" w:eastAsia="bg-BG"/>
        </w:rPr>
        <w:t>за изплащане на стипен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на ученици по Програмата на мерките за закрила на деца с изявени дарби о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 xml:space="preserve">общински училища за 2014 г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621"/>
        <w:gridCol w:w="3049"/>
      </w:tblGrid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zh-CN"/>
              </w:rPr>
              <w:t>Община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zh-CN"/>
              </w:rPr>
              <w:t>Област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zh-CN"/>
              </w:rPr>
              <w:t>Средства за стипендии по Програмата за 2014 г. (в лв.)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23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4 58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рнобат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Бургас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0 65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уворов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64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щ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ражиц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29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обрич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ърджали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упниц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юстендил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юстендил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юстендил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овеч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нтан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Mонтан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97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нгра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азарджик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72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7 68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азгра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азград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 10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Рус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с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05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Ценов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Pус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21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илистр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илист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02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ливен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45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 град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5 08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амоков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йска област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2 16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азанлъ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тара Загора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21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Търговищ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Tърговище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48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Любимец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08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 91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Шумен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 53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Ямбол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 725</w:t>
            </w:r>
          </w:p>
        </w:tc>
      </w:tr>
      <w:tr>
        <w:trPr>
          <w:trHeight w:val="300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ЩО: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3 18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Приложение № 2</w:t>
      </w:r>
    </w:p>
    <w:p>
      <w:pPr>
        <w:pStyle w:val="Normal"/>
        <w:spacing w:lineRule="auto" w:line="360"/>
        <w:ind w:left="3540" w:firstLine="708"/>
        <w:jc w:val="right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към чл. 2, ал. 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bg-BG" w:eastAsia="bg-BG"/>
        </w:rPr>
        <w:t>Разпределение на допълнителните трансфери за изпълнение на мерки за закрила на деца с изявени дарби от общински училища за 2013 г. по чл.</w:t>
      </w:r>
      <w:r>
        <w:rPr>
          <w:rFonts w:cs="Times New Roman" w:ascii="Times New Roman" w:hAnsi="Times New Roman"/>
          <w:b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 w:eastAsia="bg-BG"/>
        </w:rPr>
        <w:t>10 от Наредбата за условията и реда за осъществяване на закрила на деца с изявени дарб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1843"/>
        <w:gridCol w:w="3543"/>
        <w:gridCol w:w="1191"/>
        <w:gridCol w:w="1080"/>
      </w:tblGrid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zh-CN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ласт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Мерки и обхват на мерките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zh-CN"/>
              </w:rPr>
              <w:t>Общ брой на децата, обхвана</w:t>
              <w:softHyphen/>
              <w:t>ти в меркит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zh-CN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 w:eastAsia="zh-CN"/>
              </w:rPr>
              <w:t>(в лв.)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арн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програмата“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 48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програмата“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Bелико Tърн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програмата“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Kърджа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програмата“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евен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програмата“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2 96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Пловдив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програмата“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Cлив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програмата“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 62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толична 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офия гра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</w:t>
              <w:softHyphen/>
              <w:t xml:space="preserve">пиада или състезание, включени в програмата“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52 65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</w:t>
              <w:softHyphen/>
              <w:t xml:space="preserve">пиада или състезание, включени в програмата“   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Xасково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</w:t>
              <w:softHyphen/>
              <w:t xml:space="preserve">пиада или състезание, включени в програмата“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10</w:t>
            </w:r>
          </w:p>
        </w:tc>
      </w:tr>
      <w:tr>
        <w:trPr>
          <w:trHeight w:val="300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Шуме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ярка „Стимулиране на деца с изявени дарби по чл. 10 чрез предоставяне на стипендия“, обхват на мярката „Ученик от общинско училище, класиран през 2013 г. индивидуално до навършване на 18-годишна възраст на първо, второ или трето място на национален или международен конкурс, олимпиада или състезание, включени в програмата“  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 240</w:t>
            </w:r>
          </w:p>
        </w:tc>
      </w:tr>
      <w:tr>
        <w:trPr>
          <w:trHeight w:val="300" w:hRule="atLeast"/>
        </w:trPr>
        <w:tc>
          <w:tcPr>
            <w:tcW w:w="3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ОБЩО: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84 10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6"/>
      <w:headerReference w:type="first" r:id="rId7"/>
      <w:type w:val="nextPage"/>
      <w:pgSz w:w="11906" w:h="16838"/>
      <w:pgMar w:left="1469" w:right="1463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20:00Z</dcterms:created>
  <dc:creator>neli</dc:creator>
  <dc:description/>
  <cp:keywords/>
  <dc:language>en-US</dc:language>
  <cp:lastModifiedBy>m.nincheva</cp:lastModifiedBy>
  <cp:lastPrinted>2014-10-31T09:21:00Z</cp:lastPrinted>
  <dcterms:modified xsi:type="dcterms:W3CDTF">2014-10-31T11:20:00Z</dcterms:modified>
  <cp:revision>2</cp:revision>
  <dc:subject/>
  <dc:title>Р Е П У Б Л И К А   Б Ъ Л Г А Р И Я</dc:title>
</cp:coreProperties>
</file>