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окто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bookmarkStart w:id="0" w:name="to_paragraph_id4226511"/>
      <w:bookmarkEnd w:id="0"/>
      <w:r>
        <w:rPr>
          <w:rFonts w:cs="HebarU" w:ascii="HebarU" w:hAnsi="HebarU"/>
          <w:b/>
          <w:smallCaps/>
          <w:szCs w:val="24"/>
          <w:lang w:val="bg-BG"/>
        </w:rPr>
        <w:t>Постановление № 84 на Министерския съвет от 2009 г. за приемане на Списък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обучението на пътуващите ученици от средищните училища (</w:t>
      </w:r>
      <w:bookmarkStart w:id="1" w:name="to_paragraph_id12772016"/>
      <w:bookmarkEnd w:id="1"/>
      <w:r>
        <w:rPr>
          <w:rFonts w:cs="HebarU" w:ascii="HebarU" w:hAnsi="HebarU"/>
          <w:b/>
          <w:smallCaps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2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09 г.; изм. и доп.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5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79 и 87 от 2009 г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3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, 12 и 97 от 2010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60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97 от 2011 г., 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8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 84 от 2012 г. и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 w:val="24"/>
            <w:szCs w:val="24"/>
            <w:lang w:val="bg-BG"/>
          </w:rPr>
          <w:t>бр. 17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62 и 97 от 2013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3 се правят следните изменения и допълнения: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firstLine="1134"/>
        <w:rPr/>
      </w:pPr>
      <w:r>
        <w:rPr>
          <w:rFonts w:cs="HebarU" w:ascii="HebarU" w:hAnsi="HebarU"/>
        </w:rPr>
        <w:t>1. В ал. 3 думите „първостепенните разпоредители с бюджетни кредити“ се заменят с „първостепенните разпоредители с бюджет“.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firstLine="1134"/>
        <w:rPr/>
      </w:pPr>
      <w:r>
        <w:rPr>
          <w:rFonts w:cs="HebarU" w:ascii="HebarU" w:hAnsi="HebarU"/>
        </w:rPr>
        <w:t>2. Алинея 5 се изменя така: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Директорите на средищни училища могат да включат и непътуващи ученици в дейностите по осигуряване на целодневна организация на учебния ден и столово хранене, при условие че е налице възможност за допълнително финансиране от държавния бюджет, от бюджета на финансиращия орган и/или от бюджета на училището и след като тези дейности са осигурени за пътуващите ученици.“</w:t>
      </w:r>
    </w:p>
    <w:p>
      <w:pPr>
        <w:pStyle w:val="NormalWeb"/>
        <w:tabs>
          <w:tab w:val="clear" w:pos="720"/>
          <w:tab w:val="left" w:pos="851" w:leader="none"/>
        </w:tabs>
        <w:spacing w:before="120" w:after="0"/>
        <w:ind w:left="1134" w:hanging="0"/>
        <w:rPr/>
      </w:pPr>
      <w:r>
        <w:rPr>
          <w:rFonts w:cs="HebarU" w:ascii="HebarU" w:hAnsi="HebarU"/>
        </w:rPr>
        <w:t>3. Създава се ал. 8: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color w:val="000000"/>
          <w:szCs w:val="24"/>
          <w:lang w:val="bg-BG" w:eastAsia="bg-BG"/>
        </w:rPr>
        <w:t>(8) Когато дейностите за целодневна организация на учебния ден и за столово хранене  за пътуващите и непътуващите ученици в средищните училища се финансират по реда на ал. 6, но за определен период от изпълнението на съответния проект не са осигурени средства или финансирането е временно преустановено, министърът на образованието и науката може да предостави от бюджета на Министерството на образованието и науката по бюджетите на средищните училища необходимите средства за финансиране на съответните дейности до осигуряване или възобновяване на финансирането им по реда на ал. 6.</w:t>
      </w:r>
      <w:r>
        <w:rPr>
          <w:rFonts w:cs="HebarU" w:ascii="HebarU" w:hAnsi="HebarU"/>
          <w:szCs w:val="24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Член 5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риложението към чл. 1 се изменя така:</w:t>
      </w:r>
    </w:p>
    <w:p>
      <w:pPr>
        <w:pStyle w:val="Normal"/>
        <w:spacing w:before="120" w:after="0"/>
        <w:ind w:firstLine="5529"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spacing w:before="120" w:after="0"/>
        <w:ind w:firstLine="5529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Приложение към чл. 1</w:t>
      </w:r>
    </w:p>
    <w:p>
      <w:pPr>
        <w:pStyle w:val="Normal"/>
        <w:spacing w:before="120" w:after="0"/>
        <w:ind w:firstLine="5529"/>
        <w:jc w:val="both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jc w:val="center"/>
        <w:rPr>
          <w:rFonts w:ascii="HebarU" w:hAnsi="HebarU" w:cs="HebarU"/>
          <w:bCs/>
          <w:sz w:val="22"/>
          <w:szCs w:val="22"/>
          <w:lang w:val="bg-BG" w:eastAsia="bg-BG"/>
        </w:rPr>
      </w:pPr>
      <w:r>
        <w:rPr>
          <w:rFonts w:cs="HebarU" w:ascii="HebarU" w:hAnsi="HebarU"/>
          <w:bCs/>
          <w:sz w:val="22"/>
          <w:szCs w:val="22"/>
          <w:lang w:val="bg-BG" w:eastAsia="bg-BG"/>
        </w:rPr>
        <w:t>Списък на средищните училища за учебната 2014/2015 година</w:t>
      </w:r>
    </w:p>
    <w:p>
      <w:pPr>
        <w:pStyle w:val="Normal"/>
        <w:rPr>
          <w:rFonts w:ascii="HebarU" w:hAnsi="HebarU" w:cs="HebarU"/>
          <w:bCs/>
          <w:sz w:val="22"/>
          <w:szCs w:val="22"/>
          <w:lang w:val="bg-BG" w:eastAsia="bg-BG"/>
        </w:rPr>
      </w:pPr>
      <w:r>
        <w:rPr>
          <w:rFonts w:cs="HebarU" w:ascii="HebarU" w:hAnsi="HebarU"/>
          <w:bCs/>
          <w:sz w:val="22"/>
          <w:szCs w:val="22"/>
          <w:lang w:val="bg-BG" w:eastAsia="bg-BG"/>
        </w:rPr>
      </w:r>
    </w:p>
    <w:tbl>
      <w:tblPr>
        <w:tblW w:w="9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11"/>
        <w:gridCol w:w="1844"/>
        <w:gridCol w:w="1875"/>
        <w:gridCol w:w="3392"/>
      </w:tblGrid>
      <w:tr>
        <w:trPr>
          <w:trHeight w:val="102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бщ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аселено мяст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Училище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нск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ес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бя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III ОУ "Димитър Тал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IV ОУ "Димчо Дебеля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VI С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VII СОУ "Кузман Шапкар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XI 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и ЧЕ "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це Делче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нич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П.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ърм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лно Дря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ърм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гня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П. Яворов" 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ърм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иб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Й. Йов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ес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ес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тр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ул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тр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на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Братя Миладинов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тр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рикости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тр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тр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ІV 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тр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тр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Антон  Поп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тр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тр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икола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тр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ървома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тр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муи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Антон Поп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три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кръ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ейо Крачолов  Яво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рно Драглищ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. Рил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леш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Братя Миладинов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ло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икола Парапу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ло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Братя Каназирев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ндан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амя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ндан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тун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.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ндан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нданс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II ОУ "Христо Смирненски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ндан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нданс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III 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ндан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нданс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IV ОУ "Св. Козма и Дамя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ндан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клав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Братя Миладинов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товч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лкосе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товч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ч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товч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товч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товч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ащ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ети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мит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п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мит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мит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умя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икр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П.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джидим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бла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,,Св. 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джидим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сл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Гоце Делч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джидим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джидим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кору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нарск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Братя Миладинов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гоев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кору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Гоце Делч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йт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йто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икола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йт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ъгл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йт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ирн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йто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опо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 "Светлина"</w:t>
            </w:r>
          </w:p>
        </w:tc>
      </w:tr>
      <w:tr>
        <w:trPr>
          <w:trHeight w:val="75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Бургас, </w:t>
              <w:br/>
              <w:t>кв. Бан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рин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но мор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м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ме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м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окастр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ме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оя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ноб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кзарх Антим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ноб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ноба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ноб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ноба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ноб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ноба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ноб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ко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лко Тър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лко Тър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есебъ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бзо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мор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мор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блеш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мор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мор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мор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ац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иморск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иморск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икола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ес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-р Петър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а поля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ъскот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юля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ани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икола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еч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А. С. Макаренко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Елин Пели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ни ри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Реджеб Кюпчу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опчийск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Реджеб Кюпчу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ъна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имитър Поля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зоп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ида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зоп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зопо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ред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агор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ред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ред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ред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Фак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икола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унгурла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зар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унгурла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нол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унгурла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унгурлар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Цар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хтопо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рг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Цар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Цар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икола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вр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вр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вр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ъбрави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Кл.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вр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исел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-р Петър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вр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нде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кса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гнати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кса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Кичево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осла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осла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Патриарх Евтим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осла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осла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Д. Дебеля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тр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три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лчи д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лчи до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лчи д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ихал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лчи д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ефан Карадж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лчи д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вен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Иван Рил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ев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евн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лни чифл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лни чифл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роздь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лни чифл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о Орях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ългоп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ългопо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ългоп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ългопо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Климент Охридски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ългоп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едов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азъм Хикмет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ългоп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ртизан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ългоп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Цон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овад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ъс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овад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звелийск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Васил Левски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овад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радина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овад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Жит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.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овад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овад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.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овад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овад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Д. Благо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р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увор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уво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.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лв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Иван Рил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Георги С. Рако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ебел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-р П.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де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ес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моводен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Церова кор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. Р. Славейков"</w:t>
            </w:r>
          </w:p>
        </w:tc>
      </w:tr>
      <w:tr>
        <w:trPr>
          <w:trHeight w:val="69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рна Оряхов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рб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70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рна Оряхов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рага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Климент Охридски"</w:t>
            </w:r>
          </w:p>
        </w:tc>
      </w:tr>
      <w:tr>
        <w:trPr>
          <w:trHeight w:val="71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рна Оряхов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ликраищ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л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б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л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ле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Иларион Макариопол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л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ле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Иван Момчилов"</w:t>
            </w:r>
          </w:p>
        </w:tc>
      </w:tr>
      <w:tr>
        <w:trPr>
          <w:trHeight w:val="66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латар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рско Ново сел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латар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латар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латар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редно сел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ясков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жулю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. Р. Славей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ясков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ясков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Максим Райкович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влике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аис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. Димитър и Ст. Караджа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влике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вликен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влике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вликен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ОУ "Бачо Киро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лски Тръмбе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лски Тръмбе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Цанко Церко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щ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ле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щ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ра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щ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вча моги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щ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ре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щ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щ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Д. Благо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щ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щ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. Катра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щ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щ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Цветан Радослав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аж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но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ети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аж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м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аж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аж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Ангел Каралийч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о Търн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ухинд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ухиндо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оградч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оградч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оградч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оградч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ег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ег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Любен Караве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П. Р. Славей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Цар Симеон Вели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нав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рама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рама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м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рча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м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ра Ореш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имитър Благо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м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м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у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у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кре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ков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.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о сел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о сел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жинц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ренов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икола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жинц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жин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икола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упре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упрен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Акад. Михаил Димит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ров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ров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ров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ол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 Слат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 Слати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 Слат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 Слати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Цани Гинчев"</w:t>
            </w:r>
          </w:p>
        </w:tc>
      </w:tr>
      <w:tr>
        <w:trPr>
          <w:trHeight w:val="59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 Слат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 Слати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огимназия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 Слат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 Слати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 Слат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ар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 Слат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п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Иванчо Младе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Св. Софроний Врача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Кънч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Козма Трич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евен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волч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.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ишев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злоду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т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ивод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авод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ивод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иводо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ивод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су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ивод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к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езд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вери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езд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езд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езд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езд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''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езд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езд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из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шов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из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из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Цанко Церко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рях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рях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рях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рях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рях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стр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ом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ом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П. Р. Славей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ом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ом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йред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йред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Воденич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Ц. Дюстаба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Райчо Карол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ря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ря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Максим Райкович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вли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рад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вли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омир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вли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ш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вли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амол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олунски братя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вли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. Славейк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вли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вли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вли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вли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т. Пеш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вли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вли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вли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вли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вли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лч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лч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Антим І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лч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лч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лч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лч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лч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брочищ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лч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ноко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Г. С. Рако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лч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ко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енерал Тош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енерал Тош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енерал Тош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енерал Тош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икола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енерал Тош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да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енерал Тош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ас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Йордан Йов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енерал Тош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еселен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енерал Тош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пас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Йордан Йов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т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дри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нч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Жит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тефан Караджа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апели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.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вча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скал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имитър Минч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бе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обри Войни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. Карадж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ефа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.К. Яво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ит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вар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гу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вар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вар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Йордан Йов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вар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вар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тефан Караджа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ша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рит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“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ша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шар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“Христо Смирненски“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ша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елери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“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ерв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лар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-р Петър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ерв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а Каме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ерв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ерве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Й. Йов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аб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ранкула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аб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аб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Асен Злат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рд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рди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рд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ров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А. С. Макаренко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рд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 изво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рд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рно Прах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жеб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жебе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жеб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огозч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жеб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Устр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ир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нковс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икола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ир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ир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ир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Устрем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ир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ихоми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ир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Фоти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ир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акала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ир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орбаджийск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м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вр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М. Христ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м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рна Ку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икола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м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улий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м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мо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м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Луличк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м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точ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м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андж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м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окач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ейо Яво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й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луха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нч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н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Гео Мил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сти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65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сновно училище  "Пейо Крачолов Яво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65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ладимир Димитров-Майстора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Йордан Йов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П. Р. Славей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илади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с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пере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ни лис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икола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ем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ифл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Максим Гор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ироко пол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мчил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ру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икола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мчил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везде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икола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мчил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мчил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-р Петър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мчил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мчил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.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мчил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анов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мчил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в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нооче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нооче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Жит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Йордан Йов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нооче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нич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икола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джа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нооче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ноочен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бов д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бов до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икола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бов д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бов до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бош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бош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п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п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еофит Рил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п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п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п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п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п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п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п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айни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чери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чери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V 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VІІ ОУ "Ильо войвода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аскал Димитр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рофесор Марин Дри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П.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евест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евести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и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и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Аверкий Попстоя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парева ба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парева бан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юстенди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екля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екля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прилц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прил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.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т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т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Бачо Киро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лександ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Панайот Пип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уков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ерман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. Рил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уков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укови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А. Константи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укови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мянц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етев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етев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Г. Бенко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етев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ни Ви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Г. Бенко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оя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ри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.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оя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ебн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Л. Караве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оя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оя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. Хаджий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оя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оя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оя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оя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Угърч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сидр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Угърч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Угърч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бла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решен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ве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бла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бла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ОУ "Васил Левски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рков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рков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ІІ 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йчиновц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йчинов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йчиновц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хч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усарц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усар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лчедръ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лчедръ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I 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лчедръ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лчедръ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ІІ 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лчедръ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лат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рш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рш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еорги Дамя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еорги Дамя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К. Фоти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. Първа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Д. Мари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едков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едков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едков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с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бров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Св. св. Кирил и Методий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I 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II СОУ "Н.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V СОУ "Христо Ботев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VIII С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ов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ипровц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ипров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етър Парчевич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нт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ким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ким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Д-р Петър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Белов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Белово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А. Иванов-Чапа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ациг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ациг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Васил Петлеш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ациг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ациг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ародни будител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н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бла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н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ирко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-р Петър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н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раш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н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ъста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н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шов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н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. Пет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.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н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ър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сич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луге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ч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елеме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тефан Захари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Д-р Петър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тале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Константин Величков"        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ного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ного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огимназия "Асен Злат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нагюрищ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нагюрищ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М. Дри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нагюрищ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нагюрищ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ешо Бонч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нагюрищ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пин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ще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щ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етко Рачов Славей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ще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щ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ети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птемв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абуна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.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птемв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птемвр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.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птемв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птемвр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.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елч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елч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П.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зардж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елч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елч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ез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ез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ез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ев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ем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ем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танов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воти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VII ОУ "Г. С. Раковски"</w:t>
            </w:r>
          </w:p>
        </w:tc>
      </w:tr>
      <w:tr>
        <w:trPr>
          <w:trHeight w:val="59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XIII ОУ "Св. св. Кирил и Методий"</w:t>
            </w:r>
          </w:p>
        </w:tc>
      </w:tr>
      <w:tr>
        <w:trPr>
          <w:trHeight w:val="56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Перник, </w:t>
              <w:br/>
              <w:t>кв. Църк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VІ 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рджилов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оми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ълъб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Христо Ботев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оми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р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оми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зво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оми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оми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рн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ъ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ъ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Гео Мил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е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ен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улянц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иг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Асен Злат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улянц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улян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улянц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илков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63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лна Митропо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жур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70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лна Митропо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лна Митропол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Априлов"</w:t>
            </w:r>
          </w:p>
        </w:tc>
      </w:tr>
      <w:tr>
        <w:trPr>
          <w:trHeight w:val="68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лна Митропо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ушовен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Климент Охридски"</w:t>
            </w:r>
          </w:p>
        </w:tc>
      </w:tr>
      <w:tr>
        <w:trPr>
          <w:trHeight w:val="68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лна Митропо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рехов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56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лна Митропол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ъсте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Евлоги Георги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лни Дъб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тър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лни Дъб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дов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скъ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скъ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не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е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ългарен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с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с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Максим Гор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с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Крум Поп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лч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икоп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икопо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икоп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ачен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атриарх Евтим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рди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рди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вен бря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омир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вен бря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есел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вен бря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вен бря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вен бря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вен бря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Д-р Петър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е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вен бря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омаков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сен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сено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сен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сено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сен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латовръ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сен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опо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ез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ез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ез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ел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лоя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лоя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лоя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снопо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лоя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ъжево Конар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н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еофит Рил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драр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га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Райно Попович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Прода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ърнар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рица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нковс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Георги Бенко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рица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ойводи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рица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раф Игнатие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Граф Игнати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рица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леков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рица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нол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рица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ого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рица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о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ърво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 ре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Любен Караве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ърво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ради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ърво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ълбок изво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ърво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зе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ървом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ск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ков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озе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Гео Мил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ковс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я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одопи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ди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одопи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ървен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д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гда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сновно училище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д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адж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.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д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пов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.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п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по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ъеди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ъедин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Любен Караве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ъеди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ъедин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исар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ас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исар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ничер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исар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исар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исар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исар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овд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исар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исар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ав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сел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ав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аве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спер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аз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икола Вапцаров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спер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спер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Апри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спер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спери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спер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удогор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спер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дай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спер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одо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убр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убра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убр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убра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убр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в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П.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убр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Юп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Климент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з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сели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з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роцве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з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з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з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з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.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з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йдо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иделина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з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апищ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иче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сен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-р Петър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. Турген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.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. Иконом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му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ладимиров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.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му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муи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з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му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ърс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р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”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р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рно Абла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”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икола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ОУ "Панайот Волов"                     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прив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еофит Рил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т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т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„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т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”Св. св. Кирил и Методий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ве Моги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нис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Христо Ботев"    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ве Моги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ве Моги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”Св. св. Кирил и Методий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ва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Щръкл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рт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”Отец Паисий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ико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”Св. св. Кирил и Методий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о сел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”Г. С. Раковски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”Иван Вазов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„Ангел Кънчев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мерджи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”Св. св. Кирил и Методий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о по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лямо Вра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”Иван Вазов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о по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ях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”Св. св. Кирил и Методий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о по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о пол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„Св. Паисий Хилендарски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Це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Це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„Христо Ботев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лфа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ле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лфат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лфата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лави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лави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лави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афи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лави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ко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кор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Йордан Йов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иси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еку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нол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-р Петър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у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реб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йнард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ле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Апри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йнард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йнардж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Черноризец Храбър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йнард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редищ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Цанко Церко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липет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70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офесор Ишир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.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ОУ "Юрий Ал. Гагарин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т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брот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т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т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Г.С. Рако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утрак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утрак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Йордан Йов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ис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утрак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утрак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т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те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Г. С. Рако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т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ич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т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Филарет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-р Петър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рт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. Славей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юб. Маха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л. Макариопол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а Заго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Л. Караве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а Заго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а Заго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оил войв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ъди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.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лат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. Димитър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авраи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. Ге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ерм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.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муи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.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ре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.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ополчан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П.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върд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 палан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върд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върд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. Рил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върд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ивач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Г. Караве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ни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нит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ани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авид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ев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ев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лато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лато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рби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д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икола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д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редногор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. Р. Славей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едел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едели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едел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ред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доз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лхов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доз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дозе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удоз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пин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р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мчилов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иля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ъ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тою Шиш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пела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велск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Цар Симеон І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о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пела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пелар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Дечев"</w:t>
            </w:r>
          </w:p>
        </w:tc>
      </w:tr>
      <w:tr>
        <w:trPr>
          <w:trHeight w:val="43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журищ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журищ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ОУ "Летец Христо Топракчиев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те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ита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де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де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НУ "Христо Ботев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де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де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ОУ "Проф. д-р Асен Златаров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рна Ма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при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рна Ма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рна Мали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орна Ма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лно Камар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рагом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рагом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ОУ "Христо Ботев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лин Пел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лин Пел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НУ "Христо Ботев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лин Пел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лин Пел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ОУ "Васил Левски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тропо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тропол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Ясе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лат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лат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хтим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хтим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Димчо Дебелянов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хтим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хтим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ОУ "Христо Ботев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стен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стен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стен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омин прохо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стинбр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тър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ирд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ирдо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Тодор Влай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ирд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ирдо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аво Сав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ав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идрар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амок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Говедарци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Димчо Дебелянов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амок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амоков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НУ "Станислав Доспевски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амок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амоков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Авксентий Велешки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амок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амоков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Христо Максимов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амок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амоков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ОУ "Отец Паисий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амок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Ярлово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Васил Левски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ог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Реброво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Д-р Петър Берон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ог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ог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ив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йска обла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лопе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лопе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47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я 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18"/>
                <w:szCs w:val="18"/>
                <w:lang w:val="bg-BG" w:eastAsia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 w:eastAsia="bg-BG"/>
              </w:rPr>
              <w:t>Столична общ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егов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6 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я 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 w:eastAsia="bg-BG"/>
              </w:rPr>
              <w:t>Столична общ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нчар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83 ОУ "Елин Пелин"</w:t>
            </w:r>
          </w:p>
        </w:tc>
      </w:tr>
      <w:tr>
        <w:trPr>
          <w:trHeight w:val="44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я 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 w:eastAsia="bg-BG"/>
              </w:rPr>
              <w:t>Столична общ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етоврачен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77 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я 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 w:eastAsia="bg-BG"/>
              </w:rPr>
              <w:t>Столична общ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63 ОУ "Христо Ботев"</w:t>
            </w:r>
          </w:p>
        </w:tc>
      </w:tr>
      <w:tr>
        <w:trPr>
          <w:trHeight w:val="44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фия гр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18"/>
                <w:szCs w:val="18"/>
                <w:lang w:val="bg-BG" w:eastAsia="bg-BG"/>
              </w:rPr>
              <w:t>Столична общ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пин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160 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атя Даскалов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атя Даскалов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”Христо Ботев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атя Даскалов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риз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”Христо Ботев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атя Даскалов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ртизан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Г. С. Рако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ур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ур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Смирненски"</w:t>
            </w:r>
          </w:p>
        </w:tc>
      </w:tr>
      <w:tr>
        <w:trPr>
          <w:trHeight w:val="54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ълъб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ълъб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I ОУ "Свети 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ълъб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ълъб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II 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ълъб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ълъб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занлъ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ни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занлъ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вощ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-р Петър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занлъ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ип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ъгли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тр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ъгли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г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икола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икола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п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п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вел ба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вел бан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вел бан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кобел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Ген. Скобел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н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ла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оп Минчо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н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н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І 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н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н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ІІ ОУ "Св. П.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н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н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Гео Мил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н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ърн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н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оя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Й. Йов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атя Кунчев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”Хр. Ботев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агор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”Хр. Ботев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лоянов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“Отец Паисий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еслав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“Б. Русев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I ОУ "Г. Бака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VI ОУ "Св. Никола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XI ОУ "Н. Лили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Железник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н Аспарух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 w:val="20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рищен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”Хр. Ботев”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ирп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еть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ирп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ирп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.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ирп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ирп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ра Заг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ирп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ирп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П. К. Яво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нто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нто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нто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евре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.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Анто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рескав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.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мурта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рани ко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.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мурта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елена Мора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мурта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мбу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мурта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бите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.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мурта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мурта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I НУ "Хр. Смирненски"</w:t>
            </w:r>
          </w:p>
        </w:tc>
      </w:tr>
      <w:tr>
        <w:trPr>
          <w:trHeight w:val="59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мурта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мурта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огимназия "Акад. Даки Йорда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мурта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ъсти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-р П.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па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репч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п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од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п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ара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п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ом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п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п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.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п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п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п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ади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п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етл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Антон Страшими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оп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авя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уй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раганов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ралф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иля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кариополск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адар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II ОУ "Н.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III ОУ "П. Р. Славей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ърговищ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IV 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Алеко Константин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енчо Славей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еричлер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Димитър Мат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ади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митр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бъл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вайл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елопол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Св. св. Кирил и Методий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вайл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Желези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Св. св. Кирил и Методий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вайл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вайло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вайл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ра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Св. св. Кирил и Методий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юбим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юбим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юбим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лко градищ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джар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джа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Д. Мадж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инерални ба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раман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инерални ба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инерални бан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Проф. д-р Асен Злат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лен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ев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лен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лен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.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лен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лен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Л. Караве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лен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вилен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Д-р П.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меон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меоно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У "Отец Паис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меон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меоно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меон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меоновгра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мбо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лно Бот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мбо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Жълти бря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мбо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л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мбол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амбо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опол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реш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опол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инап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опол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Устре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ополовгра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ляб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рман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ългари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рман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ва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рман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лавя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рман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рман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Иван Ваз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ойвод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н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61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олно Големан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нижов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ону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л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Узундж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Любен Караве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. Смирнен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ас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и Пресла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и Пресла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и Пресла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и Пресла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СОУ "Черноризец Храбър"      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лики Пресла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раго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не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не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Н.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рб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яла ре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рб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рб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рб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Ива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ърб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Черноо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Гео Мил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оли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ранич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Йордан Йов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оли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оли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Георги Ст. Рако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оли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лимен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Г. С. Рако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оли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Лят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икола Йонков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оли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рист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Смирненски"</w:t>
            </w:r>
          </w:p>
        </w:tc>
      </w:tr>
      <w:tr>
        <w:trPr>
          <w:trHeight w:val="68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оли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одор Иконом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анайот Во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спич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спича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Панайот Во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спич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р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енчо П. Славейк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аспич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лис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икола Козл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икола Козл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Цанко Б. Церко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икола Козл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ет моги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Климент Охрид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икола Козле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Църкв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и паз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ировц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и паз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и паза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и паз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и паза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Хан Исперих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и паз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Памук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Нови паз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. Михайловс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 xml:space="preserve">ОУ "Св. Климент Охридски" 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яд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яд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мяд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н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итр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Живк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анайот Во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итр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Хитрин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Д-р Петър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радищ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иб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Н. Й. Вапца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рум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Мада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Панайот Во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Царев бро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Шумен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ІХ ОУ "Панайот Вол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ляр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ляр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Д-р Петър Берон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ляр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. Карадж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тефан Караджа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лх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я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лх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Гранит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аджи Димитър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лх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Елх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алд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ойн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алд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Зим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алдж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тралдж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Пейо Яворо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унджа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т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унджа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Боядж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унджа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Веселин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унджа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Драж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св. Кирил и Методий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унджа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Кукор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Христо Ботев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унджа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Роз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Св. 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унджа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кал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СОУ "Св. Паисий Хилендарски"</w:t>
            </w:r>
          </w:p>
        </w:tc>
      </w:tr>
      <w:tr>
        <w:trPr>
          <w:trHeight w:val="39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Ямб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„</w:t>
            </w: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унджа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Тене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HebarU" w:hAnsi="HebarU" w:cs="HebarU"/>
                <w:bCs/>
                <w:sz w:val="20"/>
                <w:lang w:val="bg-BG" w:eastAsia="bg-BG"/>
              </w:rPr>
            </w:pPr>
            <w:r>
              <w:rPr>
                <w:rFonts w:cs="HebarU" w:ascii="HebarU" w:hAnsi="HebarU"/>
                <w:bCs/>
                <w:sz w:val="20"/>
                <w:lang w:val="bg-BG" w:eastAsia="bg-BG"/>
              </w:rPr>
              <w:t>ОУ "Васил Левски"</w:t>
            </w:r>
          </w:p>
        </w:tc>
      </w:tr>
    </w:tbl>
    <w:p>
      <w:pPr>
        <w:pStyle w:val="Normal"/>
        <w:spacing w:lineRule="auto" w:line="360"/>
        <w:ind w:right="-376" w:hanging="0"/>
        <w:jc w:val="right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”</w:t>
      </w:r>
    </w:p>
    <w:p>
      <w:pPr>
        <w:pStyle w:val="Normal"/>
        <w:spacing w:lineRule="auto" w:line="360" w:before="240" w:after="0"/>
        <w:jc w:val="center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4.</w:t>
      </w:r>
      <w:r>
        <w:rPr>
          <w:rFonts w:cs="HebarU" w:ascii="HebarU" w:hAnsi="HebarU"/>
          <w:bCs/>
          <w:szCs w:val="24"/>
          <w:lang w:val="bg-BG" w:eastAsia="bg-BG"/>
        </w:rPr>
        <w:t xml:space="preserve"> Навсякъде в Постановление № 212 на Министерския съвет от 2008 г. за приемане на критерии за определяне на защитените училища в Република България и на условия и ред за тяхното допълнително финансиране (обн., ДВ, бр. 80 от 2008 г.; изм. и доп., бр. 13 от 2009 г., бр. 2 от 2011 г., бр. 40 от 2013 г. и бр. 8 от 2014 г.) думите „първостепенните разпоредители с бюджетни кредити“ се заменят с „първостепенните разпоредители с бюджет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§ 5.</w:t>
      </w:r>
      <w:r>
        <w:rPr>
          <w:rFonts w:cs="HebarU" w:ascii="HebarU" w:hAnsi="HebarU"/>
          <w:bCs/>
          <w:szCs w:val="24"/>
          <w:lang w:val="bg-BG" w:eastAsia="bg-BG"/>
        </w:rPr>
        <w:t xml:space="preserve"> В чл. 1, ал. 2 от Постановление № 186 на Министерския съвет от 2010 г. за осигуряване на целодневна организация на учебния ден за учениците от I до V клас в държавните и общинските училища (обн., ДВ, бр. 71 от 2010 г.; изм. и доп., бр. 40 и 106 от 2011 г., бр. 18 от 2012 г., бр. 17, 40 и 62 от 2013 г. и бр. 47 от 2014 г.) думите „Първостепенните разпоредители с бюджетни кредити“ се заменят с „Първостепенните разпоредители с бюджет“.</w:t>
      </w:r>
    </w:p>
    <w:p>
      <w:pPr>
        <w:pStyle w:val="TextBodyIndent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Cs/>
          <w:szCs w:val="24"/>
          <w:lang w:val="bg-BG" w:eastAsia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8"/>
      <w:headerReference w:type="first" r:id="rId9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HebarU" w:hAnsi="HebarU" w:cs="Heba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HebarU" w:hAnsi="HebarU" w:cs="HebarU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bg-BG" w:bidi="ar-SA"/>
    </w:rPr>
  </w:style>
  <w:style w:type="character" w:styleId="CharChar6">
    <w:name w:val=" Char Char6"/>
    <w:basedOn w:val="DefaultParagraphFont"/>
    <w:qFormat/>
    <w:rPr>
      <w:b/>
      <w:sz w:val="28"/>
      <w:lang w:val="bg-BG" w:bidi="ar-SA"/>
    </w:rPr>
  </w:style>
  <w:style w:type="character" w:styleId="CharChar5">
    <w:name w:val=" Char Char5"/>
    <w:basedOn w:val="DefaultParagraphFont"/>
    <w:qFormat/>
    <w:rPr>
      <w:b/>
      <w:sz w:val="28"/>
      <w:lang w:val="bg-BG" w:bidi="ar-SA"/>
    </w:rPr>
  </w:style>
  <w:style w:type="character" w:styleId="CharChar4">
    <w:name w:val=" Char Char4"/>
    <w:basedOn w:val="DefaultParagraphFont"/>
    <w:qFormat/>
    <w:rPr>
      <w:rFonts w:ascii="A4p" w:hAnsi="A4p" w:cs="A4p"/>
      <w:b/>
      <w:sz w:val="24"/>
      <w:lang w:val="bg-BG" w:bidi="ar-SA"/>
    </w:rPr>
  </w:style>
  <w:style w:type="character" w:styleId="CharChar">
    <w:name w:val=" Char Char"/>
    <w:basedOn w:val="DefaultParagraphFont"/>
    <w:qFormat/>
    <w:rPr>
      <w:rFonts w:ascii="Calibri" w:hAnsi="Calibri" w:cs="Calibri"/>
      <w:lang w:val="bg-BG" w:bidi="ar-SA"/>
    </w:rPr>
  </w:style>
  <w:style w:type="character" w:styleId="CharChar3">
    <w:name w:val=" Char Char3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CharChar2">
    <w:name w:val=" Char Char2"/>
    <w:basedOn w:val="DefaultParagraphFont"/>
    <w:qFormat/>
    <w:rPr>
      <w:rFonts w:ascii="Hebar;Times New Roman" w:hAnsi="Hebar;Times New Roman" w:cs="Hebar;Times New Roman"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bg-BG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eastAsia="Calibri" w:cs="Times New Roman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Calibri" w:cs="Times New Roman"/>
      <w:color w:val="000000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Calibri" w:cs="Times New Roman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Calibri" w:cs="Times New Roman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Calibri" w:cs="Times New Roman"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78">
    <w:name w:val="xl78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Calibri" w:cs="Times New Roman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Calibri" w:cs="Times New Roman"/>
      <w:b/>
      <w:bCs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5349309051&amp;Type=201" TargetMode="External"/><Relationship Id="rId3" Type="http://schemas.openxmlformats.org/officeDocument/2006/relationships/hyperlink" Target="apis://Base=NORM&amp;DocCode=5349309079&amp;Type=201" TargetMode="External"/><Relationship Id="rId4" Type="http://schemas.openxmlformats.org/officeDocument/2006/relationships/hyperlink" Target="apis://Base=NORM&amp;DocCode=5349310012&amp;Type=201" TargetMode="External"/><Relationship Id="rId5" Type="http://schemas.openxmlformats.org/officeDocument/2006/relationships/hyperlink" Target="apis://Base=NORM&amp;DocCode=5349311097&amp;Type=201" TargetMode="External"/><Relationship Id="rId6" Type="http://schemas.openxmlformats.org/officeDocument/2006/relationships/hyperlink" Target="apis://Base=NORM&amp;DocCode=5349312084&amp;Type=201" TargetMode="External"/><Relationship Id="rId7" Type="http://schemas.openxmlformats.org/officeDocument/2006/relationships/hyperlink" Target="apis://Base=NORM&amp;DocCode=5349313062&amp;Type=2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8:00Z</dcterms:created>
  <dc:creator>Cvety</dc:creator>
  <dc:description/>
  <cp:keywords/>
  <dc:language>en-US</dc:language>
  <cp:lastModifiedBy>m.nincheva</cp:lastModifiedBy>
  <cp:lastPrinted>2014-10-30T19:28:00Z</cp:lastPrinted>
  <dcterms:modified xsi:type="dcterms:W3CDTF">2014-10-31T11:18:00Z</dcterms:modified>
  <cp:revision>2</cp:revision>
  <dc:subject/>
  <dc:title>Р Е П У Б Л И К А   Б Ъ Л Г А Р И Я</dc:title>
</cp:coreProperties>
</file>