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</w:rPr>
        <w:t>Ставище на КНСБ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</w:rPr>
        <w:t>по част от предлаганите изменения в Кодеска на труд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  <w:lang w:val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Cambria" w:ascii="Cambria" w:hAnsi="Cambria"/>
        </w:rPr>
        <w:t>Днес 1 юли 2015 год. Конфедерацията на независимите синдикати в България (КНСБ) изпрати до госпожа Цецка Цачева – Председател на 43-То НС и Ръководствата на парламентарните групи 43-То НС, своето становище по гласуването за част от предлаганите изменения в Кодеска на труда.</w:t>
      </w:r>
    </w:p>
    <w:p>
      <w:pPr>
        <w:pStyle w:val="Normal"/>
        <w:spacing w:before="0" w:after="60"/>
        <w:ind w:firstLine="567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Въпреки изразената позиция Народните представители гласуваха и приеха на второ четене точно обратното на искането на КНСБ за премахване на давността спрямо платените годишни отпуски!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/>
          <w:lang w:val="en-US"/>
        </w:rPr>
        <w:tab/>
      </w:r>
      <w:r>
        <w:rPr>
          <w:rFonts w:cs="Cambria" w:ascii="Cambria" w:hAnsi="Cambria"/>
          <w:b/>
        </w:rPr>
        <w:t xml:space="preserve">*   </w:t>
      </w:r>
      <w:r>
        <w:rPr>
          <w:rFonts w:cs="Cambria" w:ascii="Cambria" w:hAnsi="Cambria"/>
          <w:b/>
          <w:lang w:val="en-US"/>
        </w:rPr>
        <w:tab/>
      </w:r>
      <w:r>
        <w:rPr>
          <w:rFonts w:cs="Cambria" w:ascii="Cambria" w:hAnsi="Cambria"/>
          <w:b/>
        </w:rPr>
        <w:t>*</w:t>
      </w:r>
    </w:p>
    <w:p>
      <w:pPr>
        <w:pStyle w:val="Normal"/>
        <w:ind w:left="3540" w:firstLine="708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-ЖА ЦЕЦКА ЦАЧЕВА</w:t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СЕДАТЕЛ НА 43-то НС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ЪКОВОДСТВАТА </w:t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 ПАРЛАМЕНТАРНИТЕ ГРУПИ</w:t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3-то НС</w:t>
      </w:r>
    </w:p>
    <w:p>
      <w:pPr>
        <w:pStyle w:val="Normal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708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Уважаема госпожо Цачева,</w:t>
      </w:r>
    </w:p>
    <w:p>
      <w:pPr>
        <w:pStyle w:val="Normal"/>
        <w:spacing w:before="0" w:after="60"/>
        <w:ind w:firstLine="708"/>
        <w:rPr/>
      </w:pPr>
      <w:r>
        <w:rPr>
          <w:rFonts w:cs="Cambria" w:ascii="Cambria" w:hAnsi="Cambria"/>
          <w:b/>
          <w:sz w:val="28"/>
        </w:rPr>
        <w:t>Уважаеми дами и господа народни представители</w:t>
      </w:r>
      <w:r>
        <w:rPr>
          <w:rFonts w:cs="Cambria" w:ascii="Cambria" w:hAnsi="Cambria"/>
          <w:b/>
        </w:rPr>
        <w:t>,</w:t>
      </w:r>
    </w:p>
    <w:p>
      <w:pPr>
        <w:pStyle w:val="ListParagraph"/>
        <w:spacing w:lineRule="auto" w:line="240" w:before="0" w:after="60"/>
        <w:ind w:left="0" w:firstLine="709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</w:rPr>
        <w:t>Предстои окончателното гласуване (в зала на ІІ-ро четене) на законопрокта за изменение и допълнение на Кодекса на труда /общ проект/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mbria" w:ascii="Cambria" w:hAnsi="Cambria"/>
        </w:rPr>
        <w:t xml:space="preserve">КНСБ нееднократно заявяваше позицията си по възлови въпроси от двата законопроекта за ЗИД на КТ, както и по обобщения. Предоставихме и  писмени становища в Националния съвет за тристранно сътрудничество. По общия законопроект предоставихме на членовете на комисията по труда, социалната и демографска политика към НС </w:t>
      </w:r>
      <w:bookmarkStart w:id="0" w:name="_GoBack"/>
      <w:bookmarkEnd w:id="0"/>
      <w:r>
        <w:rPr>
          <w:rFonts w:cs="Cambria" w:ascii="Cambria" w:hAnsi="Cambria"/>
        </w:rPr>
        <w:t xml:space="preserve">конкретни предложения, част от които бяха припознати и са включени в окончателния доклад за второто четене на закона. 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зависимо от това и предвид съществуващите нагласи и очаквания свързани с предлаганите изменения, в средите на нашите синдикални членове, както и на работниците и служителите, които не са наши членове, но споделят нашите виждания, отново заявяваме следното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b/>
        </w:rPr>
        <w:t>Държим да бъдат приети предложенията</w:t>
      </w:r>
      <w:r>
        <w:rPr>
          <w:rFonts w:cs="Cambria" w:ascii="Cambria" w:hAnsi="Cambria"/>
        </w:rPr>
        <w:t xml:space="preserve"> отразени в доклада на комисията и фигуриращи в </w:t>
      </w:r>
      <w:r>
        <w:rPr>
          <w:rFonts w:cs="Cambria" w:ascii="Cambria" w:hAnsi="Cambria"/>
          <w:b/>
        </w:rPr>
        <w:t>§1а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</w:rPr>
        <w:t>§1б</w:t>
      </w:r>
      <w:r>
        <w:rPr>
          <w:rFonts w:cs="Cambria" w:ascii="Cambria" w:hAnsi="Cambria"/>
        </w:rPr>
        <w:t>,  направени от група народни представители, въз основа на предложения на КНСБ. Не е без значение факта, че по тях има пълно съгласие между представителните организации на синдикатите и на работодателите отразени в съвместно писмо до г-н Бойко Борисов по време на първия му мандат като министър-председател на РБългар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b/>
        </w:rPr>
        <w:t xml:space="preserve">Изразяваме удовлетворението си от факта, че комисията подкрепи предложението на н.п. д-р Хасан Адемов </w:t>
      </w:r>
      <w:r>
        <w:rPr>
          <w:rFonts w:cs="Cambria" w:ascii="Cambria" w:hAnsi="Cambria"/>
        </w:rPr>
        <w:t xml:space="preserve">за нов </w:t>
      </w:r>
      <w:r>
        <w:rPr>
          <w:rFonts w:cs="Cambria" w:ascii="Cambria" w:hAnsi="Cambria"/>
          <w:b/>
        </w:rPr>
        <w:t>§9б</w:t>
      </w:r>
      <w:r>
        <w:rPr>
          <w:rFonts w:cs="Cambria" w:ascii="Cambria" w:hAnsi="Cambria"/>
        </w:rPr>
        <w:t xml:space="preserve"> от законопроекта, чрез който се дава възможност неизползваният размер на платен годишен отпуск да бъде ползван, докато съществува трудовото правоотношение със съответния работодател. Това предложение се съдържа и в предлагания от комисията нов </w:t>
      </w:r>
      <w:r>
        <w:rPr>
          <w:rFonts w:cs="Cambria" w:ascii="Cambria" w:hAnsi="Cambria"/>
          <w:b/>
        </w:rPr>
        <w:t>§13(чл.176, ал.4 КТ)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</w:rPr>
        <w:t xml:space="preserve">Все в тази връзка сме удовлетворени, че комисията последователно е възприела предлаганата от нас отмяна на давността спрямо правото на отпуск – предлаганият от комисията нов </w:t>
      </w:r>
      <w:r>
        <w:rPr>
          <w:rFonts w:cs="Cambria" w:ascii="Cambria" w:hAnsi="Cambria"/>
          <w:b/>
        </w:rPr>
        <w:t>§14</w:t>
      </w:r>
      <w:r>
        <w:rPr>
          <w:rFonts w:cs="Cambria" w:ascii="Cambria" w:hAnsi="Cambria"/>
        </w:rPr>
        <w:t xml:space="preserve">, за отмяната на </w:t>
      </w:r>
      <w:r>
        <w:rPr>
          <w:rFonts w:cs="Cambria" w:ascii="Cambria" w:hAnsi="Cambria"/>
          <w:b/>
        </w:rPr>
        <w:t>чл.176а КТ</w:t>
      </w:r>
      <w:r>
        <w:rPr>
          <w:rFonts w:cs="Cambria" w:ascii="Cambria" w:hAnsi="Cambria"/>
        </w:rPr>
        <w:t xml:space="preserve">, и предлаганият от комисията нов </w:t>
      </w:r>
      <w:r>
        <w:rPr>
          <w:rFonts w:cs="Cambria" w:ascii="Cambria" w:hAnsi="Cambria"/>
          <w:b/>
        </w:rPr>
        <w:t>§16</w:t>
      </w:r>
      <w:r>
        <w:rPr>
          <w:rFonts w:cs="Cambria" w:ascii="Cambria" w:hAnsi="Cambria"/>
        </w:rPr>
        <w:t xml:space="preserve">, за отмяната на давността спрямо обезщетението, което следва да се получи при прекратено трудово правоотношение, когато има неползван платен годишен отпуск </w:t>
      </w:r>
      <w:r>
        <w:rPr>
          <w:rFonts w:cs="Cambria" w:ascii="Cambria" w:hAnsi="Cambria"/>
          <w:b/>
        </w:rPr>
        <w:t>(чл.224, ал.1 КТ)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стояваме и се надяваме, че народните представители ще гласуват тези предложения, тъй като те 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Не носят опасност от повторение на ситуацията от 2010г. (натрупани, неползвани отпуски в администрацията). Това е така, защото за работещите в държавните администрации действа Закона за държавния служител. В него текстовете за графика за отпуски и давността остават такива, каквито бяха приети през въпросната 2010г. Работещите по трудови договори в държавната администрация са относително малко и ако има опасения от натрупвания на неползвани отпуски за тях е възможно в 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чл.107а КТ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да се уреди относимост на нормите за отпуските от Закона за държавния служител и за работещите по трудови договори в администрациите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едлаганите и подкрепени от комисията изменения в нормите уреждащи условията и реда за ползването на платения отпуск дават достатъчни гаранции за ползване на конституционното право на отпуск, поради което няма основание давността да се запази като гарантиращ ползването на отпуска арг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bg-BG"/>
        </w:rPr>
        <w:t>На последно място следва да се има предвид, че правото на отпуск е Конституционно право</w:t>
      </w:r>
      <w:r>
        <w:rPr>
          <w:rStyle w:val="FootnoteAnchor"/>
          <w:rFonts w:cs="Cambria" w:ascii="Cambria" w:hAnsi="Cambria"/>
          <w:sz w:val="24"/>
          <w:szCs w:val="24"/>
          <w:vertAlign w:val="superscript"/>
          <w:lang w:eastAsia="bg-BG"/>
        </w:rPr>
        <w:footnoteReference w:id="2"/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и Конституцията е делегирала на закона (Кодекса на труда)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  да уреди „условия и ред“ за ползването му, а не за отнемането му! Чрез давността правото на отпуск се погасява, т.е. фактически се отнема, което е в противоречие с чл.48, ал.5 от Конституцията, с чл.5 КРБ и чл.57, ал.1 от КРБ.</w:t>
      </w:r>
      <w:r>
        <w:rPr>
          <w:rStyle w:val="FootnoteAnchor"/>
          <w:rFonts w:cs="Cambria" w:ascii="Cambria" w:hAnsi="Cambria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Не е без значение и обстоятелството, че ако давността се запази и в практиката се случи нейното прилагане, това ще доведе до финансово увреждане на засегнатите работници, тъй като те имат принос в изработването на средствата, които биха получили като възнаграждение за времето на ползван отпуск или като обезщетение, ако отпускът не е ползван и правоотношението се прекратява. С тези средства неоснователно ще се обогати работодателят.</w:t>
        <w:tab/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mbria" w:ascii="Cambria" w:hAnsi="Cambria"/>
          <w:b/>
        </w:rPr>
        <w:t>4.</w:t>
        <w:tab/>
        <w:t>Не подкрепяме</w:t>
      </w:r>
      <w:r>
        <w:rPr>
          <w:rFonts w:cs="Cambria" w:ascii="Cambria" w:hAnsi="Cambria"/>
        </w:rPr>
        <w:t xml:space="preserve"> предложението по </w:t>
      </w:r>
      <w:r>
        <w:rPr>
          <w:rFonts w:cs="Cambria" w:ascii="Cambria" w:hAnsi="Cambria"/>
          <w:b/>
        </w:rPr>
        <w:t>параграф 15</w:t>
      </w:r>
      <w:r>
        <w:rPr>
          <w:rFonts w:cs="Cambria" w:ascii="Cambria" w:hAnsi="Cambria"/>
        </w:rPr>
        <w:t xml:space="preserve"> от законопроекта, независимо от факта, че редица наши членове го приемат.</w:t>
      </w:r>
    </w:p>
    <w:p>
      <w:pPr>
        <w:pStyle w:val="NormalWeb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шите съображения са принципни.</w:t>
      </w:r>
    </w:p>
    <w:p>
      <w:pPr>
        <w:pStyle w:val="NormalWeb"/>
        <w:spacing w:before="0" w:after="60"/>
        <w:ind w:firstLine="709"/>
        <w:jc w:val="both"/>
        <w:rPr/>
      </w:pPr>
      <w:r>
        <w:rPr>
          <w:rFonts w:cs="Cambria" w:ascii="Cambria" w:hAnsi="Cambria"/>
        </w:rPr>
        <w:t xml:space="preserve">Предлаганото възстановяване на отменения текст на </w:t>
      </w:r>
      <w:r>
        <w:rPr>
          <w:rFonts w:cs="Cambria" w:ascii="Cambria" w:hAnsi="Cambria"/>
          <w:b/>
        </w:rPr>
        <w:t>чл.328, ал.1, т.10 КТ</w:t>
      </w:r>
      <w:r>
        <w:rPr>
          <w:rFonts w:cs="Cambria" w:ascii="Cambria" w:hAnsi="Cambria"/>
        </w:rPr>
        <w:t xml:space="preserve">, представлява правна възможност изцяло зависеща от преценката на работодателя. Дали ще прекрати или не зависи от субективната му воля, </w:t>
      </w:r>
      <w:r>
        <w:rPr>
          <w:rFonts w:cs="Cambria" w:ascii="Cambria" w:hAnsi="Cambria"/>
          <w:b/>
        </w:rPr>
        <w:t>а не от факта на придобиване правото на пенсия.</w:t>
      </w:r>
      <w:r>
        <w:rPr>
          <w:rFonts w:cs="Cambria" w:ascii="Cambria" w:hAnsi="Cambria"/>
        </w:rPr>
        <w:t xml:space="preserve"> Друг би бил въпросът, ако това прекратително основание задължително води до прекратяване на трудовото правоотношение. </w:t>
      </w:r>
      <w:r>
        <w:rPr>
          <w:rFonts w:eastAsia="SimSun;宋体" w:cs="Cambria" w:ascii="Cambria" w:hAnsi="Cambria"/>
          <w:kern w:val="2"/>
          <w:lang w:eastAsia="ar-SA"/>
        </w:rPr>
        <w:t xml:space="preserve">В КТ има достатъчно възможности за работодателя да прекрати трудовото правоотношение с даден работник или служител. Стига да се спазват съответните изисквания на закона. </w:t>
      </w:r>
    </w:p>
    <w:p>
      <w:pPr>
        <w:pStyle w:val="Normal"/>
        <w:suppressAutoHyphens w:val="true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eastAsia="SimSun;宋体" w:cs="Cambria" w:ascii="Cambria" w:hAnsi="Cambria"/>
          <w:kern w:val="2"/>
          <w:lang w:eastAsia="ar-SA"/>
        </w:rPr>
        <w:t xml:space="preserve">По наше мнение предложението противоречи на </w:t>
      </w:r>
      <w:r>
        <w:rPr>
          <w:rFonts w:eastAsia="SimSun;宋体" w:cs="Cambria" w:ascii="Cambria" w:hAnsi="Cambria"/>
          <w:b/>
          <w:kern w:val="2"/>
          <w:lang w:eastAsia="ar-SA"/>
        </w:rPr>
        <w:t>Директива 2000/78/ЕО</w:t>
      </w:r>
      <w:r>
        <w:rPr>
          <w:rFonts w:eastAsia="SimSun;宋体" w:cs="Cambria" w:ascii="Cambria" w:hAnsi="Cambria"/>
          <w:kern w:val="2"/>
          <w:lang w:eastAsia="ar-SA"/>
        </w:rPr>
        <w:t xml:space="preserve"> на Съвета на Европейския Съюз, от 27 ноември 2000 г., за създаване на основна рамка за равно третиране в областта на заетостта и професиите</w:t>
      </w:r>
      <w:r>
        <w:rPr>
          <w:rStyle w:val="FootnoteAnchor"/>
          <w:rFonts w:eastAsia="SimSun;宋体" w:cs="Cambria" w:ascii="Cambria" w:hAnsi="Cambria"/>
          <w:kern w:val="2"/>
          <w:vertAlign w:val="superscript"/>
          <w:lang w:eastAsia="ar-SA"/>
        </w:rPr>
        <w:footnoteReference w:id="4"/>
      </w:r>
      <w:r>
        <w:rPr>
          <w:rFonts w:eastAsia="SimSun;宋体" w:cs="Cambria" w:ascii="Cambria" w:hAnsi="Cambria"/>
          <w:kern w:val="2"/>
          <w:lang w:eastAsia="ar-SA"/>
        </w:rPr>
        <w:t xml:space="preserve">. С него  чрез  текст в самия закон отново би се възстановило неравно третиране на една категория работници и служители спрямо друга.  Това са онези работници и служители, които са достигнали право на пенсия за осигурителен стаж и възраст  за пенсиониране в сравнение с всички останали работници. 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ab/>
        <w:t xml:space="preserve">5. По наше мнение, предложението отразено в </w:t>
      </w:r>
      <w:r>
        <w:rPr>
          <w:rFonts w:cs="Cambria" w:ascii="Cambria" w:hAnsi="Cambria"/>
          <w:b/>
        </w:rPr>
        <w:t>§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влиза в противоречие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b/>
        </w:rPr>
        <w:t>чл.19, ал.2</w:t>
      </w:r>
      <w:r>
        <w:rPr>
          <w:rFonts w:cs="Cambria" w:ascii="Cambria" w:hAnsi="Cambria"/>
        </w:rPr>
        <w:t xml:space="preserve">, предложение първо от Конституцията на РБългария. </w:t>
      </w:r>
    </w:p>
    <w:p>
      <w:pPr>
        <w:pStyle w:val="Normal"/>
        <w:spacing w:before="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 дава път на възприемането на различни режими на организация на работа и на правила за осъществяване на трудовите правоотношения в малки, средни и микропредприятия и всички останали. Фактически то поставя началото на една тенденция за създаване на различни норми за регулиране на трудовите правоотношения между работник и работодател в зависимост от това дали предприятието – работодател е с определен числен състав от наети работници и определени финансови показатели и по този начин влиза в противоречие и със Закона за нормативните актове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mbria" w:ascii="Cambria" w:hAnsi="Cambria"/>
          <w:b/>
        </w:rPr>
        <w:t>6. Неоснователно, според нас, комисията да не подкрепя предложението на Министерския съвет</w:t>
      </w:r>
      <w:r>
        <w:rPr>
          <w:rFonts w:cs="Cambria" w:ascii="Cambria" w:hAnsi="Cambria"/>
        </w:rPr>
        <w:t xml:space="preserve"> отразено в </w:t>
      </w:r>
      <w:r>
        <w:rPr>
          <w:rFonts w:cs="Cambria" w:ascii="Cambria" w:hAnsi="Cambria"/>
          <w:b/>
        </w:rPr>
        <w:t>§24</w:t>
      </w:r>
      <w:r>
        <w:rPr>
          <w:rFonts w:cs="Cambria" w:ascii="Cambria" w:hAnsi="Cambria"/>
        </w:rPr>
        <w:t xml:space="preserve"> от законопроекта за действие на правната регулация на новите еднодневни трудови договори, </w:t>
      </w:r>
      <w:r>
        <w:rPr>
          <w:rFonts w:cs="Cambria" w:ascii="Cambria" w:hAnsi="Cambria"/>
          <w:b/>
        </w:rPr>
        <w:t>§2</w:t>
      </w:r>
      <w:r>
        <w:rPr>
          <w:rFonts w:cs="Cambria" w:ascii="Cambria" w:hAnsi="Cambria"/>
        </w:rPr>
        <w:t>, (</w:t>
      </w:r>
      <w:r>
        <w:rPr>
          <w:rFonts w:cs="Cambria" w:ascii="Cambria" w:hAnsi="Cambria"/>
          <w:b/>
        </w:rPr>
        <w:t>чл.114 а КТ</w:t>
      </w:r>
      <w:r>
        <w:rPr>
          <w:rFonts w:cs="Cambria" w:ascii="Cambria" w:hAnsi="Cambria"/>
        </w:rPr>
        <w:t>) от законопроекта до края на настоящата година. Предложението на МС е плод на пилотния характер на новите договори и на факта, че фактически отново чрез това предложение се нарушават изискванията на Закона за нормативните актове по отношение регулацията на съответните обществени отношения.</w:t>
      </w:r>
    </w:p>
    <w:p>
      <w:pPr>
        <w:pStyle w:val="Normal"/>
        <w:spacing w:before="0" w:after="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Надяваме се, че ще вземете предвид нашите бележки при окончателното гласуване на законопроекта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ind w:left="3539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МЕН ДИМИТРОВ</w:t>
      </w:r>
    </w:p>
    <w:p>
      <w:pPr>
        <w:pStyle w:val="Normal"/>
        <w:ind w:left="3539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ЗИДЕНТ НА КНСБ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Б Чл.48 (5) Работниците и служителите имат право на ...... отпуск, при условия и по ред, определени със закон. </w:t>
      </w:r>
    </w:p>
  </w:footnote>
  <w:footnote w:id="3">
    <w:p>
      <w:pPr>
        <w:pStyle w:val="NormalWeb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Б Чл. 5. (1) Конституцията е върховен закон и другите закони не могат да й противоречат.</w:t>
      </w:r>
    </w:p>
    <w:p>
      <w:pPr>
        <w:pStyle w:val="NormalWeb"/>
        <w:spacing w:before="0" w:after="60"/>
        <w:ind w:firstLine="720"/>
        <w:jc w:val="both"/>
        <w:rPr/>
      </w:pPr>
      <w:r>
        <w:rPr/>
        <w:t>Чл. 57. (1) Основните права на гражданите са неотменими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kern w:val="2"/>
          <w:lang w:eastAsia="ar-SA"/>
        </w:rPr>
        <w:t>Мотивите на виносителите, не са състоятелни, за да се приложи чл. 6 на Директивата, съгласно който „независимо от член 2, параграф 2, държавите-членки могат да регламентират, че разлики в третирането на основание възраст не представлява дискриминация, ако в контекста на национално право те са обективно и обосновано оправдани от законосъобразна цел, включително законосъобразна политика по заетостта, трудов пазар и цели на професионалното обучение и, ако средствата за постигане на тази цел са подходящи и необходими”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-434975</wp:posOffset>
          </wp:positionV>
          <wp:extent cx="7536180" cy="106610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2:00Z</dcterms:created>
  <dc:creator>Radi</dc:creator>
  <dc:description/>
  <cp:keywords/>
  <dc:language>en-US</dc:language>
  <cp:lastModifiedBy>knsb</cp:lastModifiedBy>
  <dcterms:modified xsi:type="dcterms:W3CDTF">2015-07-01T09:24:00Z</dcterms:modified>
  <cp:revision>6</cp:revision>
  <dc:subject/>
  <dc:title/>
</cp:coreProperties>
</file>